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b w:val="false"/>
          <w:b w:val="false"/>
        </w:rPr>
      </w:pPr>
      <w:r>
        <w:rPr/>
        <w:t>Открытие Форума</w:t>
      </w:r>
    </w:p>
    <w:p>
      <w:pPr>
        <w:pStyle w:val="Normal"/>
        <w:ind w:firstLine="708"/>
        <w:jc w:val="both"/>
        <w:rPr/>
      </w:pPr>
      <w:r>
        <w:rPr/>
        <w:t>Приветствие от Комитета Государственной Думы по охране здоровья. Первый заместитель председателя Комитета – Яковлевна Татьяна Владимиров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Т.В. Яковлев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От имени Комитета Государственной Думы по охране здоровья и себя лично приветствую организаторов и гостей Всероссийского общественного форума медицинских работников. Форум, на котором обсуждаются самые актуальные и интересные вопросы здравоохранения, объединяет всех профессионалов медицинского сообщества. Врач – это профессия и звание, которые гордо проносятся через всю жизнь не только одного человека, но и всего общества. Уверен, что благодаря работе форума будет найдено множество путей и выбраны самые правильные решения сегодняшних проблем.</w:t>
      </w:r>
    </w:p>
    <w:p>
      <w:pPr>
        <w:pStyle w:val="Normal"/>
        <w:ind w:firstLine="708"/>
        <w:jc w:val="both"/>
        <w:rPr/>
      </w:pPr>
      <w:r>
        <w:rPr/>
        <w:t xml:space="preserve">Желаю всем участникам здоровья, благополучия, творческой энергии, продуктивной работы на благо совершенствования системы здравоохранения. </w:t>
      </w:r>
    </w:p>
    <w:p>
      <w:pPr>
        <w:pStyle w:val="Normal"/>
        <w:ind w:firstLine="708"/>
        <w:jc w:val="both"/>
        <w:rPr/>
      </w:pPr>
      <w:r>
        <w:rPr/>
        <w:t>Председатель Комитета Калашников Сергей Вячеславович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Н.Б. Найговзина</w:t>
      </w:r>
    </w:p>
    <w:p>
      <w:pPr>
        <w:pStyle w:val="Normal"/>
        <w:ind w:firstLine="708"/>
        <w:jc w:val="both"/>
        <w:rPr/>
      </w:pPr>
      <w:r>
        <w:rPr/>
        <w:t>- Уважаемые коллеги, приветствия продолжают поступать. Приветствие от Российского Союза промышленников и предпринимателей – вице-президент РСПП Черепов Виктор Михайлович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В.М. Черепов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Уважаемый Леонид Михайлович, уважаемый президиум, уважаемые коллеги!</w:t>
      </w:r>
    </w:p>
    <w:p>
      <w:pPr>
        <w:pStyle w:val="Normal"/>
        <w:ind w:firstLine="708"/>
        <w:jc w:val="both"/>
        <w:rPr/>
      </w:pPr>
      <w:r>
        <w:rPr/>
        <w:t xml:space="preserve">Я хочу огласить приветствие от Российского Союза промышленников и предпринимателей, которое подписал наш президент Шохин Александр Николаевич, участникам, организаторам и гостям данного Всероссийского общественного форума медицинских работников, который проходит впервые в таком масштабе. </w:t>
      </w:r>
    </w:p>
    <w:p>
      <w:pPr>
        <w:pStyle w:val="Normal"/>
        <w:ind w:firstLine="708"/>
        <w:jc w:val="both"/>
        <w:rPr/>
      </w:pPr>
      <w:r>
        <w:rPr/>
        <w:t xml:space="preserve">От имени РСПП приветствую участников, организаторов и гостей Всероссийского общественного форума медицинских работников. Одним из приоритетов социально-экономической политики государства является здравоохранение, но в этой отрасли всегда остается много нерешенных проблем. </w:t>
      </w:r>
    </w:p>
    <w:p>
      <w:pPr>
        <w:pStyle w:val="Normal"/>
        <w:ind w:firstLine="708"/>
        <w:jc w:val="both"/>
        <w:rPr/>
      </w:pPr>
      <w:r>
        <w:rPr/>
        <w:t>РСПП поддерживает проведение подобных масштабных мероприятий, которые позволяют привлечь внимание государства и общества к актуальным вопросам охраны здоровья граждан. Настоящий форум – авторитетное и научно-практическое мероприятие, которое высоко оценивается специалистами и вызывает большой общественный интерес, что подтверждается значительным числом делегатов.</w:t>
      </w:r>
    </w:p>
    <w:p>
      <w:pPr>
        <w:pStyle w:val="Normal"/>
        <w:ind w:firstLine="708"/>
        <w:jc w:val="both"/>
        <w:rPr/>
      </w:pPr>
      <w:r>
        <w:rPr/>
        <w:t>На форуме предстоит обсудить широкий круг вопросов, в том числе о роли гражданского общества в совершенствовании системы российского здравоохранения, улучшения качества оказания медицинских услуг, в развитии саморегулирования и многих других вопросах.</w:t>
      </w:r>
    </w:p>
    <w:p>
      <w:pPr>
        <w:pStyle w:val="Normal"/>
        <w:ind w:firstLine="708"/>
        <w:jc w:val="both"/>
        <w:rPr/>
      </w:pPr>
      <w:r>
        <w:rPr/>
        <w:t>Убежден, что форум станет своеобразным катализатором консолидации медицинского сообщества и позволит глубже изучить наболевшие вопросы в отрасли, обменяться передовым опытом,  внести значимый вклад в решение проблем, послужит залогом для взаимовыгодных связей.</w:t>
      </w:r>
    </w:p>
    <w:p>
      <w:pPr>
        <w:pStyle w:val="Normal"/>
        <w:ind w:firstLine="708"/>
        <w:jc w:val="both"/>
        <w:rPr/>
      </w:pPr>
      <w:r>
        <w:rPr/>
        <w:t xml:space="preserve">Желаю участникам, организаторам и гостям форума плодотворной работы, успехов в вашей дальнейшей работы. </w:t>
      </w:r>
    </w:p>
    <w:p>
      <w:pPr>
        <w:pStyle w:val="Normal"/>
        <w:ind w:firstLine="708"/>
        <w:jc w:val="both"/>
        <w:rPr/>
      </w:pPr>
      <w:r>
        <w:rPr/>
        <w:t>Президент РСПП – Александр Шохин.</w:t>
      </w:r>
    </w:p>
    <w:p>
      <w:pPr>
        <w:pStyle w:val="Normal"/>
        <w:ind w:firstLine="708"/>
        <w:jc w:val="both"/>
        <w:rPr/>
      </w:pPr>
      <w:r>
        <w:rPr/>
        <w:t>От себя лично хочу добавить: РСПП вносит большой вклад в консолидацию медицинского сообщества. Мы благодаря тесному взаимодействию с Государственной Думой, с Советом Федерации уже подписали соглашение с Комитетом по охране здоровья и РСПП о взаимодействии. На следующей неделе будем подписывать такое же соглашение с комитетом по социальной политике Совета Федерации и подписывать соглашение с Академией медицинских наук.</w:t>
      </w:r>
    </w:p>
    <w:p>
      <w:pPr>
        <w:pStyle w:val="Normal"/>
        <w:ind w:firstLine="708"/>
        <w:jc w:val="both"/>
        <w:rPr/>
      </w:pPr>
      <w:r>
        <w:rPr/>
        <w:t xml:space="preserve">Таким образом, консолидация для решения тех задач, которые в баннере написаны, является одной из главных задач бизнес-сообщества. </w:t>
      </w:r>
    </w:p>
    <w:p>
      <w:pPr>
        <w:pStyle w:val="Normal"/>
        <w:ind w:firstLine="708"/>
        <w:jc w:val="both"/>
        <w:rPr/>
      </w:pPr>
      <w:r>
        <w:rPr/>
        <w:t>Спасиб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Н.Б. Найговзина (председательствующий):</w:t>
      </w:r>
    </w:p>
    <w:p>
      <w:pPr>
        <w:pStyle w:val="Normal"/>
        <w:ind w:firstLine="708"/>
        <w:jc w:val="both"/>
        <w:rPr/>
      </w:pPr>
      <w:r>
        <w:rPr/>
        <w:t xml:space="preserve">- Разрешите предоставить слово Президенту Национальной медицинской палаты Рошалю Леониду Михайловичу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Л.М.Рошаль:</w:t>
      </w:r>
    </w:p>
    <w:p>
      <w:pPr>
        <w:pStyle w:val="Normal"/>
        <w:ind w:firstLine="708"/>
        <w:jc w:val="both"/>
        <w:rPr/>
      </w:pPr>
      <w:r>
        <w:rPr/>
        <w:t>- Мы начинаем работать. Наша хорошая встреча.  Мы очень давно уже в таком числе и в таком составе не собирались. Мы говорим о государственно-общественном здравоохранении. Надо перестать бодаться и начинать работать. Сегодня как раз – очень яркий пример такого объединения. Это не значит, что мы со всем согласны, - об этом мы сегодня на форуме будем говорить, - но это значит, что есть площадка, на которой каждый может высказать свое мнение. То, что мы можем определять с вами вместе наши движения. В спорах рождается истина, поэтому споров не надо бояться.</w:t>
      </w:r>
    </w:p>
    <w:p>
      <w:pPr>
        <w:pStyle w:val="Normal"/>
        <w:ind w:firstLine="708"/>
        <w:jc w:val="both"/>
        <w:rPr/>
      </w:pPr>
      <w:r>
        <w:rPr/>
        <w:t>Я хочу представить Нэлли Борисовну Найгозину. Она – директор департамента социальной политики правительства РФ. Мне очень приятно, что вместе с нами заместитель министра здравоохранения и социального развития Вероника Скворцова,  председатель ФОМС – Андрей Владимирович Юрин. У нас за столом сидит один из самых известных наших не только педиатров, но и организаторов здравоохранения, в бывшем заместитель министра здравоохранения СССР, вице-президент Российской академии медицинских наук, академик Академии наук и академик Российской медицинской академии  - Александр Александрович Баранов. Он также  является вице-президентом Национальной медицинской палаты.</w:t>
      </w:r>
    </w:p>
    <w:p>
      <w:pPr>
        <w:pStyle w:val="Normal"/>
        <w:ind w:firstLine="708"/>
        <w:jc w:val="both"/>
        <w:rPr/>
      </w:pPr>
      <w:r>
        <w:rPr/>
        <w:t>Прежде всего, я хочу сказать, что этот форум объединительный. Мы пригласили на форум всех, и инакомыслящих тоже. Мы пригласили на форум представителей Российской медицинской ассоциации.  Я разговаривал с Саркисяном. Он, к сожалению, сам не смог быть, уехал, но здесь есть представители Российской медицинской ассоциации. Они много лет организовывали Пироговские съезды, и мы учли позитивный и негативный опыт этих съездов.</w:t>
      </w:r>
    </w:p>
    <w:p>
      <w:pPr>
        <w:pStyle w:val="Normal"/>
        <w:ind w:firstLine="708"/>
        <w:jc w:val="both"/>
        <w:rPr/>
      </w:pPr>
      <w:r>
        <w:rPr/>
        <w:t>Мы пригласили Российское медицинское общество. Евгений Чазов собирался прийти. У него проблем сейчас с ногой, поэтому его нет здесь, хотя он хотел выступить. Здесь и другие представители Российского медицинского общества.</w:t>
      </w:r>
    </w:p>
    <w:p>
      <w:pPr>
        <w:pStyle w:val="Normal"/>
        <w:ind w:firstLine="708"/>
        <w:jc w:val="both"/>
        <w:rPr/>
      </w:pPr>
      <w:r>
        <w:rPr/>
        <w:t xml:space="preserve">У нас есть тенденция к созданию единой российской ассоциации. Это не политический митинг или съезд. Мы все с вами беспартийные. Я лично не принадлежу ни к какой партии. Многие здесь тоже беспартийные. То, что мы делаем, - мы выступаем за здоровье  российского народа и за наш высокий профессиональный уровень работы. </w:t>
      </w:r>
    </w:p>
    <w:p>
      <w:pPr>
        <w:pStyle w:val="Normal"/>
        <w:ind w:firstLine="708"/>
        <w:jc w:val="both"/>
        <w:rPr/>
      </w:pPr>
      <w:r>
        <w:rPr/>
        <w:t>Хочу извиниться от имени организаторов. Мы планировали 1500 человек. Зарегистрировалось 2500 человек. Мы от имени организационного комитета, председателем которого является Нэлли Борисовна, хотим поблагодарить всех, кто приехал сюда с разных концов страны.</w:t>
      </w:r>
    </w:p>
    <w:p>
      <w:pPr>
        <w:pStyle w:val="Normal"/>
        <w:ind w:firstLine="708"/>
        <w:jc w:val="both"/>
        <w:rPr/>
      </w:pPr>
      <w:r>
        <w:rPr/>
        <w:t>Мы приглашали сюда вне зависимости от партийной принадлежности, потому что мы собрались здесь все – профессионалы, поэтому должны обсудить ряд важных для нас профессиональных вопросов. Не надо  бояться ничего говорить. Это неправильно.</w:t>
      </w:r>
    </w:p>
    <w:p>
      <w:pPr>
        <w:pStyle w:val="Normal"/>
        <w:ind w:firstLine="708"/>
        <w:jc w:val="both"/>
        <w:rPr/>
      </w:pPr>
      <w:r>
        <w:rPr/>
        <w:t>Мы с Сергеем Борисовичем Дорофеевым, заместителем Комитета ГД по охране здоровья, проехали всю страну. Сергей Борисович прошел в Государственную Думу от Национальной медицинской палаты и от Народного фронта,  - наш человек от сохи. Что я могу сказать в целом? То, что Россия поднимается, - это правда. Что бы ни говорили, что бы ни писали. Россия поднимается. Это действительно так, но есть, конечно, проблемы.</w:t>
      </w:r>
    </w:p>
    <w:p>
      <w:pPr>
        <w:pStyle w:val="Normal"/>
        <w:ind w:firstLine="708"/>
        <w:jc w:val="both"/>
        <w:rPr/>
      </w:pPr>
      <w:r>
        <w:rPr/>
        <w:t>Вопрос социальной несправедливости, отсутствие социальных стандартов. Не может быть, чтобы за одну и ту же работу в одной страны, несмотря на наше устройство, платили разные зарплаты: врач «Скорой помощи» в одном регионе получает 13-15 тысяч рублей, а в другом регионе – до 80 тысяч. Так невозможно. Невозможно, когда подушевой норматив не 7-8, а есть ниже, но есть даже 15, 20, есть 30. Это тоже в одной стране. Предстоит решить вопрос о межбюджетных отношениях. Вопрос уже стоит на повестке дня правительства,  он уже начинается решаться. Так не должно быть в одной и той же стране. Жизнь для медиков должна быть достойной, как и условия для работы тоже должны быть достойными. Тогда опять будет хорошо для наших пациентов. Будет тогда нормально жить и наш народ.</w:t>
      </w:r>
    </w:p>
    <w:p>
      <w:pPr>
        <w:pStyle w:val="Normal"/>
        <w:ind w:firstLine="708"/>
        <w:jc w:val="both"/>
        <w:rPr/>
      </w:pPr>
      <w:r>
        <w:rPr/>
        <w:t xml:space="preserve">За все время наших встреч в разных аудиториях я видел там много изможденных, голодных врачей, медицинских сестер. Все опрятные, в хороших костюмчиках, поджарые все. Но дается нам это гораздо сложнее, чем другим. Мы должны работать в два раза больше, чтобы подтянуться под социальные рамки. </w:t>
      </w:r>
    </w:p>
    <w:p>
      <w:pPr>
        <w:pStyle w:val="Normal"/>
        <w:ind w:firstLine="708"/>
        <w:jc w:val="both"/>
        <w:rPr/>
      </w:pPr>
      <w:r>
        <w:rPr/>
        <w:t>Сегодня будет обсуждено очень много различных проблем. Мы не можем решить все проблемы, это невозможно. Я думаю, что это будет началом большого пути, если мы возьмем любую из проблем, которые представлены здесь. Каждой из них можно посвящать отдельный форум. Мы сегодня только намечаем вехи и пути нашей будущей совместной работы.</w:t>
      </w:r>
    </w:p>
    <w:p>
      <w:pPr>
        <w:pStyle w:val="Normal"/>
        <w:ind w:firstLine="708"/>
        <w:jc w:val="both"/>
        <w:rPr/>
      </w:pPr>
      <w:r>
        <w:rPr/>
        <w:t xml:space="preserve">Когда мы ездили по России, то просили писать записочки. Просим также и вас – пожалуйста, пишите записки – анонимные или не анонимные, любые. Пишите. По тем поездкам мы привезли почти 2500 записок. Это – срез того, что делается у нас в обществе. Разные записки. Это – как диссертация такая. Мы их обработали и положили на стол к Путину. Он их смотрел. Это – то, чем живет народ. </w:t>
      </w:r>
    </w:p>
    <w:p>
      <w:pPr>
        <w:pStyle w:val="Normal"/>
        <w:ind w:firstLine="708"/>
        <w:jc w:val="both"/>
        <w:rPr/>
      </w:pPr>
      <w:r>
        <w:rPr/>
        <w:t xml:space="preserve">Этот форум состоялся благодаря Владимиру Путину, говорю прямо. Потому что он написал: да, это нужно. Он увидел, что мы делаем дело, когда пришли к нему и сказали: что нельзя Госдуме принимать закон в таком виде, мы должны над ним поработать. Несмотря на все правила работы Госдумы, мы показали, что гражданское общество, вся страна работает. То, что гражданское общество может писать грамотно и правильно. Оно должно найти поддержку. Мы нашли такую поддержку. 109 наших предложений было внесено в этот закон. Это очень много. </w:t>
      </w:r>
    </w:p>
    <w:p>
      <w:pPr>
        <w:pStyle w:val="Normal"/>
        <w:ind w:firstLine="708"/>
        <w:jc w:val="both"/>
        <w:rPr/>
      </w:pPr>
      <w:r>
        <w:rPr/>
        <w:t>По поводу законодательства – надо посмотреть на правоприменение закона, который мы приняли. Как он работает. Надо посмотреть, как работают различные документы, которые вышли за последнее время. Надо оглянуться назад и идти вперед. Надо иметь открытые взаимоотношения гражданского общества и исполнительной, законодательной властью. Это будет очень хорошо. Так что пишите записочки, и ни одна из них не пропадет.</w:t>
      </w:r>
    </w:p>
    <w:p>
      <w:pPr>
        <w:pStyle w:val="Normal"/>
        <w:ind w:firstLine="708"/>
        <w:jc w:val="both"/>
        <w:rPr/>
      </w:pPr>
      <w:r>
        <w:rPr/>
        <w:t>Кроме того, у вас всех есть программа. Если кто-либо захочет выступить по конкретному вопросу, то напишите записочку: хочу выступить по докладу такому-то. Если мы в регламент будем укладываться, то дадим возможность выступить. Если не будем укладываться, тогда те, кто хотели, напишите нам. Мы работать с документами умеем. Все будет учтено, ничего не будет потеряно.</w:t>
        <w:tab/>
        <w:t>Выступать здесь будут разные люди – согласные и не согласны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Интерактивное голосование</w:t>
      </w:r>
    </w:p>
    <w:p>
      <w:pPr>
        <w:pStyle w:val="Normal"/>
        <w:ind w:firstLine="708"/>
        <w:jc w:val="both"/>
        <w:rPr/>
      </w:pPr>
      <w:r>
        <w:rPr/>
        <w:t xml:space="preserve">Мы впервые попробуем систему интерактивного голосования. </w:t>
      </w:r>
    </w:p>
    <w:p>
      <w:pPr>
        <w:pStyle w:val="Normal"/>
        <w:ind w:firstLine="708"/>
        <w:jc w:val="both"/>
        <w:rPr/>
      </w:pPr>
      <w:r>
        <w:rPr/>
        <w:t xml:space="preserve">Вопрос первый: </w:t>
      </w:r>
      <w:r>
        <w:rPr>
          <w:b/>
          <w:i/>
        </w:rPr>
        <w:t>«Как Вы оцениваете здравоохранение России?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зультаты голосования. Распределение ответов на вопрос (в % от принявших участие в голосовании)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0" cy="280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торой вопрос: </w:t>
      </w:r>
      <w:r>
        <w:rPr>
          <w:b/>
          <w:i/>
        </w:rPr>
        <w:t>«Имеется ли прямая зависимость между уровнем оплаты труда и качеством оказываемой медицинской помощи?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зультаты голосования. Распределение ответов на вопрос (в % от принявших участие в голосовании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865" cy="2532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ретий вопрос: </w:t>
      </w:r>
      <w:r>
        <w:rPr>
          <w:b/>
          <w:i/>
        </w:rPr>
        <w:t>«Хотите ли вы, чтобы ваши дети стали врачами?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зультаты голосования. Распределение ответов на вопрос (в % от принявших участие в голосовании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865" cy="2286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овина на половину. Лично я – 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Четвертый вопрос: </w:t>
      </w:r>
      <w:r>
        <w:rPr>
          <w:b/>
          <w:i/>
        </w:rPr>
        <w:t xml:space="preserve">«Как Вы оцениваете уровень своего благосостояния?»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Результаты голосования. Распределение ответов на вопрос (в % от принявших участие в голосовани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0669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ятый вопрос: </w:t>
      </w:r>
      <w:r>
        <w:rPr>
          <w:b/>
          <w:i/>
        </w:rPr>
        <w:t>«Вы ходите на работу с удовольствием?»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Результаты голосования. Распределение ответов на вопрос (в % от принявших участие в голосовани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3820" cy="244665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Шестой вопрос: </w:t>
      </w:r>
      <w:r>
        <w:rPr>
          <w:b/>
          <w:i/>
        </w:rPr>
        <w:t xml:space="preserve">«Укажите, на Ваш взгляд, на главную причину, которая мешает Вашей работе»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езультаты голосования. Распределение ответов на вопрос (в % от принявших участие в голосовани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2115185"/>
            <wp:effectExtent l="0" t="0" r="0" b="0"/>
            <wp:docPr id="6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лишний бумажный документооборот – 51,2%. Мы тоже говорим об этом все врем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8:00Z</dcterms:created>
  <dc:creator>Александр</dc:creator>
  <dc:description/>
  <dc:language>en-US</dc:language>
  <cp:lastModifiedBy>Александр</cp:lastModifiedBy>
  <dcterms:modified xsi:type="dcterms:W3CDTF">2012-06-05T10:28:00Z</dcterms:modified>
  <cp:revision>1</cp:revision>
  <dc:subject/>
  <dc:title/>
</cp:coreProperties>
</file>