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                                                                                                                                                              19.02.18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экспертов Союза медицинского сообщества «Национальная Медицинская Палата» к проекту приказа Министерства здравоохранения Российской Федераци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рядок оказания медицинской помощи взрослому населению по профилю «анестезиология и реаниматология», утвержденный приказом Министерства здравоохранения Российской Федерации от 15 ноября 2012 г. №</w:t>
      </w:r>
      <w:r>
        <w:rPr>
          <w:rFonts w:cs="Times New Roman" w:ascii="Times New Roman" w:hAnsi="Times New Roman"/>
          <w:b/>
          <w:sz w:val="28"/>
          <w:szCs w:val="28"/>
        </w:rPr>
        <w:t> 919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бщие предлож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>. Работа специалистов по профилю «анестезиология-реаниматология» регламентируется исключительно данным «Порядком…», а включение специалистов в другие Порядки требует дополнительного соглас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. Внести исправления в текст по всему документу: «Анестезиология-реаниматология» (через дефис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Внести исправления в текст по всему документу: «Пациент» вместо «больной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. В соответствии с ФЗ об охране здоровья граждан (ст. 70 и ст. 48) в п. 2 добавить: «В ургентных ситуациях (поступление пациента, резкое ухудшение состояния) анестезиолог-реаниматолог должен инициативно </w:t>
      </w:r>
      <w:r>
        <w:rPr>
          <w:rFonts w:cs="Times New Roman" w:ascii="Times New Roman" w:hAnsi="Times New Roman"/>
          <w:color w:val="0000FF"/>
          <w:szCs w:val="24"/>
        </w:rPr>
        <w:t xml:space="preserve">организовать проведение </w:t>
      </w:r>
      <w:r>
        <w:rPr>
          <w:rFonts w:cs="Times New Roman" w:ascii="Times New Roman" w:hAnsi="Times New Roman"/>
          <w:strike/>
          <w:color w:val="FF0000"/>
          <w:szCs w:val="24"/>
        </w:rPr>
        <w:t>соз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силиума с врачами-специалистам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Требуется регламентировать показания к переводу пациента из профильного отделения в отделение реанимации и интенсивной терапии.</w:t>
      </w:r>
    </w:p>
    <w:p>
      <w:pPr>
        <w:pStyle w:val="13"/>
        <w:shd w:fill="auto" w:val="clear"/>
        <w:spacing w:before="0" w:after="0"/>
        <w:ind w:left="60" w:right="32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 структуре областных, краевых, республиканских, окружных детских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больниц (ОКРОДЬ) с 70-х годов были организованы реанимационно-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онсультативные центры -РКЦ. Их создание было продиктовано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необходимостью обеспечивать выездную экстренную консультативную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специализированную медицинскую помощь детям. Кроме того, на РКЦ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возлагались функции дистанционных (телефонных) консультаций врачам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центральных районных, районных больниц. В настоящее время с развитием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информационных технологий варианты коммуникаций значительно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расширены, включая телемедицинские технологии.</w:t>
      </w:r>
    </w:p>
    <w:p>
      <w:pPr>
        <w:pStyle w:val="13"/>
        <w:shd w:fill="auto" w:val="clear"/>
        <w:spacing w:before="0" w:after="0"/>
        <w:ind w:left="60" w:right="320" w:hanging="6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Материалы Ассоциации "Детских больниц"показывают доминирующую роль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PKI</w:t>
      </w:r>
      <w:r>
        <w:rPr>
          <w:rStyle w:val="1"/>
          <w:rFonts w:cs="Times New Roman" w:ascii="Times New Roman" w:hAnsi="Times New Roman"/>
          <w:sz w:val="24"/>
          <w:szCs w:val="24"/>
        </w:rPr>
        <w:t>I, работающих в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структуре ОКРОДБ. в обеспечении экстренной лечебно-диагностической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онсультативной помощи в своих регионах.</w:t>
      </w:r>
    </w:p>
    <w:p>
      <w:pPr>
        <w:pStyle w:val="13"/>
        <w:shd w:fill="auto" w:val="clear"/>
        <w:spacing w:before="0" w:after="0"/>
        <w:ind w:left="60" w:right="320" w:hanging="6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>В 2016 году по данным Ассоциации "Детских больниц" в субъектах, где функционируют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ОКРОДБ, на долю РКЦ приходится 75% выездной экстренной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специализированной помощи. На долю центров «Медицины катастроф» -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5%, </w:t>
      </w:r>
      <w:r>
        <w:rPr>
          <w:rStyle w:val="1"/>
          <w:rFonts w:cs="Times New Roman" w:ascii="Times New Roman" w:hAnsi="Times New Roman"/>
          <w:sz w:val="24"/>
          <w:szCs w:val="24"/>
        </w:rPr>
        <w:t>отделений экстренной и плановой консультативной помощи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бластных, краевых, республиканских, окружных больниц для взрослых </w:t>
      </w:r>
      <w:r>
        <w:rPr>
          <w:rStyle w:val="5"/>
          <w:rFonts w:cs="Times New Roman" w:ascii="Times New Roman" w:hAnsi="Times New Roman"/>
          <w:sz w:val="24"/>
          <w:szCs w:val="24"/>
        </w:rPr>
        <w:t>-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,2%. </w:t>
      </w:r>
      <w:r>
        <w:rPr>
          <w:rStyle w:val="1"/>
          <w:rFonts w:cs="Times New Roman" w:ascii="Times New Roman" w:hAnsi="Times New Roman"/>
          <w:sz w:val="24"/>
          <w:szCs w:val="24"/>
        </w:rPr>
        <w:t>В этих учреждениях при оказании экстренной помощи детям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привлекаются специалисты детских больниц.</w:t>
      </w:r>
    </w:p>
    <w:p>
      <w:pPr>
        <w:pStyle w:val="13"/>
        <w:shd w:fill="auto" w:val="clear"/>
        <w:spacing w:before="0" w:after="0"/>
        <w:ind w:left="60" w:right="320" w:hanging="6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sz w:val="24"/>
          <w:szCs w:val="24"/>
        </w:rPr>
        <w:t>Более 108 тысяч экстренных дистанционных консультаций проведено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специалистами детских больниц через систему РКЦ.</w:t>
      </w:r>
    </w:p>
    <w:p>
      <w:pPr>
        <w:pStyle w:val="13"/>
        <w:shd w:fill="auto" w:val="clear"/>
        <w:spacing w:before="0" w:after="0"/>
        <w:ind w:left="60" w:right="320" w:hanging="6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В  крупных детских больницах организованы специализированные РКЦ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для оказания экстренной медицинской помощи новорожденным детям. Все РКЦ оснащены специальным транспортом, им выделены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оснащенные рабочие места. Выездная экстренная специализированная помощь организуется и в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перинатальных центрах.</w:t>
      </w:r>
    </w:p>
    <w:p>
      <w:pPr>
        <w:pStyle w:val="13"/>
        <w:shd w:fill="auto" w:val="clear"/>
        <w:spacing w:before="0" w:after="0"/>
        <w:ind w:left="60" w:right="320" w:hanging="60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7"/>
          <w:rFonts w:cs="Times New Roman" w:ascii="Times New Roman" w:hAnsi="Times New Roman"/>
          <w:sz w:val="24"/>
          <w:szCs w:val="24"/>
        </w:rPr>
        <w:t>Из ряда регионов поступают сведения о попытках закрьть РКЦ с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4"/>
          <w:szCs w:val="24"/>
        </w:rPr>
        <w:t>мотивировкой, что такие подразделения не прописаны в   нормативных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4"/>
          <w:szCs w:val="24"/>
        </w:rPr>
        <w:t>документах Минздрава РФ; они не предусмотрены в рецензируемом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4"/>
          <w:szCs w:val="24"/>
        </w:rPr>
        <w:t>Порядке. Все сосредоточено в центрах «Медицины катастроф».</w:t>
      </w:r>
    </w:p>
    <w:p>
      <w:pPr>
        <w:pStyle w:val="13"/>
        <w:shd w:fill="auto" w:val="clear"/>
        <w:spacing w:before="0" w:after="0"/>
        <w:ind w:left="20" w:right="44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7"/>
          <w:rFonts w:cs="Times New Roman" w:ascii="Times New Roman" w:hAnsi="Times New Roman"/>
          <w:sz w:val="24"/>
          <w:szCs w:val="24"/>
        </w:rPr>
        <w:t>Например, работа РКЦ в Псковской ОДКБ не оплачивается бюджетом, нет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4"/>
          <w:szCs w:val="24"/>
        </w:rPr>
        <w:t>её и в программе ОМС. В 2016 году специалистами РКЦ этой больницы был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4"/>
          <w:szCs w:val="24"/>
        </w:rPr>
        <w:t>сделано 103 выездных экстренных консультаций и 706 дистанционных.</w:t>
      </w:r>
    </w:p>
    <w:p>
      <w:pPr>
        <w:pStyle w:val="13"/>
        <w:shd w:fill="auto" w:val="clear"/>
        <w:spacing w:before="0" w:after="0"/>
        <w:ind w:left="20" w:right="128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7"/>
          <w:rFonts w:cs="Times New Roman" w:ascii="Times New Roman" w:hAnsi="Times New Roman"/>
          <w:sz w:val="24"/>
          <w:szCs w:val="24"/>
        </w:rPr>
        <w:t>Общественной организацией Ассоциация "Детских больниц" проведен онлайн опрос главных врачей ОКРОДБ. Мнение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4"/>
          <w:szCs w:val="24"/>
        </w:rPr>
        <w:t xml:space="preserve">однозначное: наилучший вариант 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7"/>
          <w:rFonts w:cs="Times New Roman" w:ascii="Times New Roman" w:hAnsi="Times New Roman"/>
          <w:sz w:val="24"/>
          <w:szCs w:val="24"/>
        </w:rPr>
        <w:t>сохранение и создание РКЦ пр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7"/>
          <w:rFonts w:cs="Times New Roman" w:ascii="Times New Roman" w:hAnsi="Times New Roman"/>
          <w:sz w:val="24"/>
          <w:szCs w:val="24"/>
        </w:rPr>
        <w:t>ОКРОДБ.</w:t>
      </w:r>
    </w:p>
    <w:p>
      <w:pPr>
        <w:pStyle w:val="13"/>
        <w:shd w:fill="auto" w:val="clear"/>
        <w:spacing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>В настоящее время в 46 ОКРОДБ открыты и работают (пока) РКЦ</w:t>
      </w:r>
    </w:p>
    <w:p>
      <w:pPr>
        <w:pStyle w:val="13"/>
        <w:shd w:fill="auto" w:val="clear"/>
        <w:spacing w:before="0" w:after="0"/>
        <w:ind w:left="2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13"/>
        <w:shd w:fill="auto" w:val="clear"/>
        <w:spacing w:before="0" w:after="0"/>
        <w:ind w:left="20" w:right="440" w:hanging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>6.1 .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В Минздраве России с июля 2017 года находится 1 (положение о детской</w:t>
      </w:r>
      <w:r>
        <w:rPr>
          <w:rStyle w:val="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больнице, подготовленное нами по заданию Директора Департамента</w:t>
      </w:r>
      <w:r>
        <w:rPr>
          <w:rStyle w:val="9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 xml:space="preserve">медицинской помощи детям и родовспоможению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.Н.Байбариной.</w:t>
      </w:r>
      <w:r>
        <w:rPr>
          <w:rStyle w:val="9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Обсуждено в Ассоциации детских больниц. В Положении в структуре ОКРОДБ предусмотрены РКЦ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как</w:t>
      </w:r>
      <w:r>
        <w:rPr>
          <w:rStyle w:val="9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структурные подразделения.</w:t>
      </w:r>
    </w:p>
    <w:p>
      <w:pPr>
        <w:pStyle w:val="13"/>
        <w:shd w:fill="auto" w:val="clear"/>
        <w:spacing w:before="0" w:after="0"/>
        <w:ind w:left="20" w:right="440" w:hanging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"/>
          <w:rFonts w:cs="Times New Roman" w:ascii="Times New Roman" w:hAnsi="Times New Roman"/>
          <w:b/>
          <w:sz w:val="24"/>
          <w:szCs w:val="24"/>
        </w:rPr>
        <w:t>6.2 .Положение о детской больнице надо утверждать, как это было в 1985</w:t>
      </w:r>
      <w:r>
        <w:rPr>
          <w:rStyle w:val="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году приказом МЗ СССР. Мели не приказом, то другим легитимным</w:t>
      </w:r>
      <w:r>
        <w:rPr>
          <w:rStyle w:val="9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способом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Style w:val="7"/>
          <w:rFonts w:cs="Times New Roman" w:ascii="Times New Roman" w:hAnsi="Times New Roman"/>
          <w:b/>
          <w:sz w:val="24"/>
          <w:szCs w:val="24"/>
        </w:rPr>
        <w:t>6.3.Или вносите дополнения в проект приказа отдельным прилож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szCs w:val="24"/>
        </w:rPr>
        <w:t>. К сожалению, предложенные для обсуждения правки в приказ 919н «Порядок оказания медицинской помощи взрослому населению по профилю «Анестезиология-реаниматология»» имеют весьма паллиативный и малозначимый характер, не решают ряд существенных проблем специальности. К таковым в настоящее время относится неурегулированность правового статуса Палат интенсивной терапии в специализированных отделениях различного профиля.  В результате постоянного расширения штатных единиц и коечного реанимационного фонда, с одной стороны, не решается проблема соответствия Приложениям по оснащенности ОРИТ медицинским оборудованием и кадровым обеспечением, с другой стороны, в отделениях анестезиолого-реаниматологического профиля госпитализируются пациенты, зачастую не нуждающиеся в таковой помощи, а подлежащие паллиативному лечению, кроме того, определенной части больных возможно оказание медицинской помощи в палатах интенсивной терапии профильных отделени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2017 года минздравом РФ реализуются программы по расширению доступности оказания медицинской помощи в регионах с низкой плотностью населения. Это существенно повысило контингент вывозимых в краевые медорганизации больных в Забайкальском крае и весьма актуализировало проблематику регламентации работы реанимационно-консультационного центр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м специалистом МЗРФ профессором И.В. Молчановым примерно 1,5 года назад уже разработан проект глобального пересмотра приказа 919н, в котором учтены ряд нерешенных проблем. Этот проект известен анестезиологическому сообществу, которое готово активно включиться в работу. Однако воз и ныне та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едлагаем </w:t>
      </w:r>
      <w:r>
        <w:rPr>
          <w:rFonts w:cs="Times New Roman" w:ascii="Times New Roman" w:hAnsi="Times New Roman"/>
          <w:szCs w:val="24"/>
        </w:rPr>
        <w:t>вместо мелких право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удить и доработать глобальный, принципиально новый проект Порядка, что позволит привести правовые основы организации МП по нашему профилю в соответствие с реалиями текущей системы здравоохранения в стране, рационально перераспределить материально-технические и кадровые ресурсы, повысить качество оказания МП по профилю «анестезиология-реаниматология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9"/>
        <w:gridCol w:w="5502"/>
        <w:gridCol w:w="5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ожение проекта, требующее изменен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снование необходимых измене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ложения по новому тексту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проекта Положение проекта: «4. Сноску к Стандарту оснащения группы анестезиологии-реанимации для взрослого населения, предусмотренному приложением № 3 к Порядку исключи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ятие данного пункта обяжет обеспечить группу анестезиологии-реанимации системой централизованного снабжения медицинскими газами и вакуумом, что может быть технически невозможным для клиник, предоставляющих медицинские услуги в амбулаторных условиях (стоматологические клиники).</w:t>
            </w:r>
          </w:p>
          <w:p>
            <w:pPr>
              <w:pStyle w:val="Default"/>
              <w:rPr/>
            </w:pPr>
            <w:r>
              <w:rPr/>
              <w:t xml:space="preserve">Считаю, что для групп анестезиологии-реанимации следует оставить сноску к Стандарту оснащения группы анестезиологии-реанимации для взрослого населения, предусмотренному приложением № 3 в которой говориться, что «При отсутствии в группе анестезиологии-реанимации для взрослого населения системы централизованного снабжения медицинскими газами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куумом группа оснащается концентраторами кислорода с функцией сжатого воздуха и вакуума из расчета одна установка на 1 пациенто-место в операционной, манипуляционной, диагностическом кабинет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й пункт надо исключить из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ПРЕДЛОЖЕНИЯ И ЗАМЕЧАНИЯ К ДЕЙСТВУЮЩЕМУ ПРИКА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ий Порядок регулирует вопросы оказания медицинской помощи взрослому населению по профилю «Анестезиология-реаниматология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к сказано в п.5 Порядка «Медицинская помощь по профилю «Анестезиология-реаниматология» оказывается на основе клинических рекомендаций (медицинских протоколов лечения), стандартов медицинской помощи»,  а сам Порядок регламентирует организационные вопросы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стоящий Порядок регулирует вопросы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оказания медицинской помощи взрослому населению по профилю «Анестезиология-реаниматолог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 абз.2 «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ёмом вмешательства и его неотложностью;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ить категории пациентов, которые нуждаются в лечении болевого синдром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естезия имеет не только виды, но и метод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филактика и лечение боли и болезненных ощущений у пациентов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во время анестезии, интенсивной терапии, проведения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инструментальных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диагностических исследований</w:t>
            </w:r>
            <w:r>
              <w:rPr>
                <w:rFonts w:cs="Times New Roman" w:ascii="Times New Roman" w:hAnsi="Times New Roman"/>
                <w:szCs w:val="24"/>
              </w:rPr>
              <w:t xml:space="preserve">, выбор вида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и метода анестезии</w:t>
            </w:r>
            <w:r>
              <w:rPr>
                <w:rFonts w:cs="Times New Roman" w:ascii="Times New Roman" w:hAnsi="Times New Roman"/>
                <w:szCs w:val="24"/>
              </w:rPr>
              <w:t xml:space="preserve"> в соответствии с соматическим статусом пациента, характером и объёмом вмешательства и его неотложность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.2 абз.4, 5 «проведение лечебных и диагностических мероприятий пациентам во время анестезии, реанимации, поддержания и (или) искусственного замещения временно и обратимо нарушенных функций жизненно важных органов и систем, при состояниях, угрожающих жизни пациента;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кольку четких критериев обратимости и необратимости утраты функции органов и систем не существует, данное определение представляется более неопределенным, чем термин интенсивная терапия, а понятие интенсивное наблюдение полностью отсутствует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ведение лечебных и диагностических мероприятий пациентам во время анестезии, реанимации, поддержания и (или) искусственного замещения временно и обратимо нарушенных функций жизненно важных органов и систем, при проведении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интенсивной терапии и наблюдения за пациентами</w:t>
            </w:r>
            <w:r>
              <w:rPr>
                <w:rFonts w:cs="Times New Roman" w:ascii="Times New Roman" w:hAnsi="Times New Roman"/>
                <w:szCs w:val="24"/>
              </w:rPr>
              <w:t>;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 абз.6 «наблюдение за состоянием пациентов в пред- и посленаркозном периоде и определение его продолжительности;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в преднаркозном периоде» должно определять еще характер и объем предоперационной подготов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наблюдение за состоянием пациентов в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преднаркозном периоде, определение характера, объема и полноты предоперационной подготовки, ведение пациента в посленаркозном периоде </w:t>
            </w:r>
            <w:r>
              <w:rPr>
                <w:rFonts w:cs="Times New Roman" w:ascii="Times New Roman" w:hAnsi="Times New Roman"/>
                <w:szCs w:val="24"/>
              </w:rPr>
              <w:t>и определение его продолжительности;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.2 абз.7 «лечение заболевания, вызвавшего развитие критического состояния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Таким образом, возникает необходимость знания порядков ведения всех нозологии. </w:t>
            </w:r>
            <w:r>
              <w:rPr>
                <w:rFonts w:cs="Times New Roman" w:ascii="Times New Roman" w:hAnsi="Times New Roman"/>
                <w:bCs/>
                <w:color w:val="0000FF"/>
                <w:szCs w:val="24"/>
                <w:lang w:eastAsia="ru-RU"/>
              </w:rPr>
              <w:t>Лечение частных нозологических нарушений должно проводиться совместно с врачами специалистами с записью в виде консилиум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E2B3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«лечение</w:t>
            </w:r>
            <w:r>
              <w:rPr>
                <w:rFonts w:cs="Times New Roman" w:ascii="Times New Roman" w:hAnsi="Times New Roman"/>
                <w:bCs/>
                <w:color w:val="1E2B37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  <w:lang w:eastAsia="ru-RU"/>
              </w:rPr>
              <w:t>и коррекция</w:t>
            </w:r>
            <w:r>
              <w:rPr>
                <w:rFonts w:cs="Times New Roman" w:ascii="Times New Roman" w:hAnsi="Times New Roman"/>
                <w:bCs/>
                <w:color w:val="1E2B37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атологических изменений, вызвавших развитие критического состоя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1E2B3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E2B37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 Медицинская помощь по профилю «анестезиология-реаниматология» может оказываться в следующих условиях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вне медицинской организации по месту вызова бригады скорой медицинской помощи, а также в транспортных средствах при медицинской эвакуации;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жный вопрос оказания помощи по профилю в скорой помощи и при эвакуации – придется дополнительно учиться по «скорой помощи», а это может быть только клиническая ординатура не менее 2 лет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 добавить 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ая помощь по профилю «анестезиология-реаниматология» может оказываться в следующих условиях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вне медицинской организации по месту вызова бригады скорой медицинской помощи, а также в транспортных средствах при медицинской эвакуации;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эвакуацию осуществляет «врач анестезиолог-реаниматолог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5. Медицинская помощь по профилю «Анестезиология-реаниматология» оказывается на основе клинических рекомендаций (медицинских протоколов лечения), стандартов медицинской помощ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 указать каких именно стандартов и клинических рекомендац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5. Медицинская помощь по профилю «Анестезиология-реаниматология» оказывается на основе клинических рекомендаций (медицинских протоколов лечения), стандартов медицинской помощи,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утвержденным МЗ РФ или общероссийской общественной организацией «Федерация анестезиологов и реаниматолог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.8. </w:t>
            </w:r>
            <w:r>
              <w:rPr>
                <w:rFonts w:cs="Times New Roman" w:ascii="Times New Roman" w:hAnsi="Times New Roman"/>
                <w:szCs w:val="24"/>
              </w:rPr>
              <w:t xml:space="preserve">Первичная медико-санитарная помощь по профилю «Анестезиология-реаниматология» оказываетс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, фельдшерских бригад скорой медицинской помощи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большей ясности необходимо уточнить, что она включает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</w:rPr>
              <w:t xml:space="preserve">Первичная медико-санитарная помощь по профилю «Анестезиология-реаниматология» оказываетс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, фельдшерских бригад скорой медицинской помощи 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  <w:t>и включае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проведение базового комплекса СЛ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обеспечение проходимости дыхательных пут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временную остановку кровотечения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. е. те вопроса, которые должен уметь любой медработник или вр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10. Скорую специализированную  медицинскую помощь по профилю «анестезиология-реаниматология» оказывают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едицинские работники скорой медицинской помощи, прошедшие повышение квалификации</w:t>
            </w:r>
            <w:r>
              <w:rPr>
                <w:rFonts w:cs="Times New Roman" w:ascii="Times New Roman" w:hAnsi="Times New Roman"/>
                <w:szCs w:val="24"/>
              </w:rPr>
              <w:t xml:space="preserve"> по профилю «анестезиология-реаниматология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к. для врачей СМП повышение квалификации по АиР не предусмотрено, то в реанимационных бригадах работают специалисты имеющие специализацию по Аи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 Скорую специализированную  медицинскую помощь по профилю «анестезиология-реаниматология» оказывают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едицинские работники скорой медицинской помощи, 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  <w:t>имеющие специализацию (</w:t>
            </w:r>
            <w:r>
              <w:rPr>
                <w:rFonts w:cs="Times New Roman" w:ascii="Times New Roman" w:hAnsi="Times New Roman"/>
                <w:strike/>
                <w:color w:val="0000FF"/>
                <w:szCs w:val="24"/>
                <w:highlight w:val="yellow"/>
                <w:lang w:eastAsia="ru-RU"/>
              </w:rPr>
              <w:t>интернатуру</w:t>
            </w:r>
            <w:r>
              <w:rPr>
                <w:rFonts w:cs="Times New Roman" w:ascii="Times New Roman" w:hAnsi="Times New Roman"/>
                <w:color w:val="FF0000"/>
                <w:szCs w:val="24"/>
                <w:highlight w:val="yellow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  <w:t xml:space="preserve"> ординатуру) по</w:t>
            </w:r>
            <w:r>
              <w:rPr>
                <w:rFonts w:cs="Times New Roman" w:ascii="Times New Roman" w:hAnsi="Times New Roman"/>
                <w:szCs w:val="24"/>
              </w:rPr>
              <w:t xml:space="preserve"> профилю «анестезиология-реанимат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14. Число коек для реанимации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при оказании медицинской помощи по профилю «анестезиология - реаниматология» в медицинской организации устанавливается руководителем медицинской организации в зависимости от потребности, обусловленной видами и объемом оказываемой медицинской помощи, и составляет не менее 6 коек из общего коечного фонда в медицинских организациях, имеющих коечный фонд менее 200 коек, не менее 3 % общего коечного фонда в медицинских организациях, имеющих коечный фонд свыше 200 и не менее 5% общего коечного фонда в медицинских организациях, имеющих коечный фонд свыше 1000 коек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зде написано пациенто-место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 Число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пациенто-мест</w:t>
            </w:r>
            <w:r>
              <w:rPr>
                <w:rFonts w:cs="Times New Roman" w:ascii="Times New Roman" w:hAnsi="Times New Roman"/>
                <w:szCs w:val="24"/>
              </w:rPr>
              <w:t xml:space="preserve"> при оказании медицинской помощи по профилю «Анестезиология - реаниматология» в медицинской организации устанавливается руководителем медицинской организации в зависимости от потребности, обусловленной видами и объемом оказываемой медицинской помощи, и составляет не менее 6 коек из общего коечного фонда в медицинских организациях, имеющих коечный фонд менее 200 коек, не менее 3% общего коечного фонда в медицинских организациях, имеющих коечный фонд свыше 200 и не менее 5% общего коечного фонда в медицинских организациях, имеющих коечный фонд свыше 1000 ко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7. Скорая специализированная, медицинская помощь по профилю «Анестезиология - реаниматология» оказывается врачебными выездными бригадами скорой медицинской помощи, выездными бригадами скорой медицинской помощи анестезиологии-реаниматологии в соответствии с ….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уточнить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u w:val="single"/>
              </w:rPr>
              <w:t>……</w:t>
            </w:r>
            <w:r>
              <w:rPr>
                <w:rFonts w:cs="Times New Roman" w:ascii="Times New Roman" w:hAnsi="Times New Roman"/>
                <w:color w:val="FF0000"/>
                <w:szCs w:val="24"/>
                <w:u w:val="single"/>
              </w:rPr>
              <w:t xml:space="preserve">.. приказом от 20 июня 2013 года N 388н «Об  утверждении Порядка  оказания  скорой,  в  том  числе  скорой специализированной, медицинской помощи (с изменениями на 5 мая 2016 года); приказом Минздрава России от 22 января 2016 года N 33н (вступил в силу с 1 июля 2016 года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u w:val="single"/>
              </w:rPr>
              <w:t>приказом  Минздрава  России  от  5  мая  2016  года  N  283н   (вступил в силу с 1 июля 2016 года)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.22. </w:t>
            </w:r>
            <w:r>
              <w:rPr>
                <w:rFonts w:cs="Times New Roman" w:ascii="Times New Roman" w:hAnsi="Times New Roman"/>
                <w:szCs w:val="24"/>
              </w:rPr>
              <w:t xml:space="preserve">Специализированная, в том числе высокотехнологичная, медицинская помощь по профилю «анестезиология - реаниматология» оказывается в медицинских организациях или их структурных подразделениях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меющих врачей-анестезиологов-реаниматологов и медицинских сестер-анестезистов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медперсонал не оказывает ни специализированную, ни тем более высокотехнологичную медпомощ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.22. </w:t>
            </w:r>
            <w:r>
              <w:rPr>
                <w:rFonts w:cs="Times New Roman" w:ascii="Times New Roman" w:hAnsi="Times New Roman"/>
                <w:szCs w:val="24"/>
              </w:rPr>
              <w:t xml:space="preserve">Специализированная, в том числе высокотехнологичная, медицинская помощь по профилю «Анестезиология-реаниматология» оказывается в медицинских организациях или их структурных подразделениях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меющих врачей-анестезиологов-реаниматол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5. Количество должностей врачей анестезиологов-реаниматологов устанавливается в соответствии с потребностями в оказании медицинской помощи по профилю «Анестезиология - реаниматология», но не менее рекомендуемых настоящим Порядком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пункте не ясно, кто устанавливает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должностей врачей анестезиологов-реаниматологов устанавливается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руководителем МО (по согласованию с органами местного самоуправления)  </w:t>
            </w:r>
            <w:r>
              <w:rPr>
                <w:rFonts w:cs="Times New Roman" w:ascii="Times New Roman" w:hAnsi="Times New Roman"/>
                <w:szCs w:val="24"/>
              </w:rPr>
              <w:t>в соответствии с потребностями в оказании медицинской помощи по профилю «Анестезиология - реаниматология», но не менее рекомендуемых настоящим Поряд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29. Медицинская помощь по профилю «Анестезиология - реаниматология» оказывается в соответствии с приложениями № 1-27 к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стоящему Порядку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zCs w:val="24"/>
              </w:rPr>
              <w:t xml:space="preserve">медицинской помощи по профилю «Анестезиология - реаниматология»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организуется</w:t>
            </w:r>
            <w:r>
              <w:rPr>
                <w:rFonts w:cs="Times New Roman" w:ascii="Times New Roman" w:hAnsi="Times New Roman"/>
                <w:szCs w:val="24"/>
              </w:rPr>
              <w:t xml:space="preserve"> в соответствии с приложениями № 1-27 к настоящему Поряд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п.6: «</w:t>
            </w:r>
            <w:r>
              <w:rPr>
                <w:rFonts w:cs="Times New Roman" w:ascii="Times New Roman" w:hAnsi="Times New Roman"/>
                <w:color w:val="FF0000"/>
                <w:szCs w:val="24"/>
                <w:shd w:fill="FFFFFF" w:val="clear"/>
              </w:rPr>
              <w:t>координация работы мультидисциплинарной бригады по реабилитации. Штатное расписание этой бригады включено в соответствующее подразделение ЛПУ, описываемое Порядком по реабилитац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п.8: «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ar-SA"/>
              </w:rPr>
              <w:t>помещение для хранения наркотических средств и психотропны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п.9: «При этом, решение о переводе принимается совместно с анестезиологом-реаниматологом принимающего отделения. В сложных и спорных случаях решение должно быть принято консилиумом»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ложения №3, 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4. Набор для интубации трахеи, включая ларингеальную маску и комбинированную трубк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тся оснащение согласно утвержденным профильной комиссией МЗ рекомендациям «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ЕСПЕЧЕНИЕ 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ВЕРХНИХ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 xml:space="preserve">ДЫХАТЕЛЬНЫХ ПУТЕЙ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shd w:fill="F5F7F9" w:val="clear"/>
              </w:rPr>
              <w:t>Рекомендации Всемирной федерации обществ анестезиологов (</w:t>
            </w:r>
            <w:r>
              <w:rPr>
                <w:rFonts w:cs="Times New Roman" w:ascii="Times New Roman" w:hAnsi="Times New Roman"/>
                <w:color w:val="0000FF"/>
                <w:szCs w:val="24"/>
                <w:shd w:fill="F5F7F9" w:val="clear"/>
                <w:lang w:val="en-US"/>
              </w:rPr>
              <w:t>WFSA</w:t>
            </w:r>
            <w:r>
              <w:rPr>
                <w:rFonts w:cs="Times New Roman" w:ascii="Times New Roman" w:hAnsi="Times New Roman"/>
                <w:color w:val="0000FF"/>
                <w:szCs w:val="24"/>
                <w:shd w:fill="F5F7F9" w:val="clear"/>
              </w:rPr>
              <w:t>) и Общества Трудных Дыхательных Путей (</w:t>
            </w:r>
            <w:r>
              <w:rPr>
                <w:rFonts w:cs="Times New Roman" w:ascii="Times New Roman" w:hAnsi="Times New Roman"/>
                <w:color w:val="0000FF"/>
                <w:szCs w:val="24"/>
                <w:shd w:fill="F5F7F9" w:val="clear"/>
                <w:lang w:val="en-US"/>
              </w:rPr>
              <w:t>DAS</w:t>
            </w:r>
            <w:r>
              <w:rPr>
                <w:rFonts w:cs="Times New Roman" w:ascii="Times New Roman" w:hAnsi="Times New Roman"/>
                <w:color w:val="0000FF"/>
                <w:szCs w:val="24"/>
                <w:shd w:fill="F5F7F9" w:val="clear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Пункт. 4. Набор для интубации трахеи (ларингоскоп с набором клинков разного размера и типа, проводники для ЭТТ, интубационные проводники и бужи с возможностью оксигенации, назо- и орофарингаельные воздуховоды различных размеров, лицевые маски всех размеров, манометр для контроля давления в манжете ЭТТ и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над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гортанных воздуховодов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абор для трудной интубации (ларингеальные маски, ларингеальные трубки и безманжеточные устройства с каналом для дренирования желудка, ларингеальная маска или ларингеальная трубка для интубации трахеи, набор для крикотиреотом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6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ы 18, 30.  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тся оснащение согласно утвержденным профильной комиссией МЗ рекомендациям «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ЕСПЕЧЕНИЕ 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ВЕРХНИХ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ДЫХАТЕЛЬНЫХ ПУТЕЙ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Пункт. 18, 30. Набор для интубации трахеи (ларингоскоп с набором клинков разного размера и типа, проводники для ЭТТ, интубационные проводники и бужи с возможностью оксигенации, назо- и орофарингаельные воздуховоды различных размеров, лицевые маски всех размеров, манометр для контроля давления в манжете ЭТТ и окологортанных воздуховодов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абор для трудной интубации (ларингеальные маски, ларингеальные трубки и безманжеточные устройства с каналом для дренирования желудка, ларингеальная маска или ларингеальная трубка для интубации трахеи, набор для крикотиреотом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6. Наружный кардиостимулятор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ольшинство отделений уже имеют и используют эндовенозные кардиостимуляторы, поэтому уточнение «наружный» к кардиостимулятору не целесообразно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Убрать уточнение «наружный» по отношению к кардиостимулят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9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ы 5, 21, 36. 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тся оснащение согласно утвержденным профильной комиссией МЗ рекомендациям «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ЕСПЕЧЕНИЕ 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ВЕРХНИХ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ДЫХАТЕЛЬНЫХ ПУТЕЙ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абор для интубации трахеи (ларингоскоп с набором клинков разного размера и типа, проводники для ЭТТ, интубационные проводники и бужи с возможностью оксигенации, назо- и орофарингаельные воздуховоды различных размеров, лицевые маски всех размеров, манометр для контроля давления в манжете ЭТТ и окологортанных воздуховодов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абор для трудной интубации (лицевые маски для эндоскопической интубации, специальные орофарингеальные воздуховоды для эндоскопической интубации, ларингеальные маски, ларингеальные трубки и безманжеточные устройства с каналом для дренирования желудка, ларингеальная маска или ларингеальная трубка для интубации трахеи, набор для крикотиреотом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9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ы 49, 50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ля интубации трахе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тся оснащение согласно утвержденным профильной комиссией МЗ рекомендациям «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ЕСПЕЧЕНИЕ 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ВЕРХНИХ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ДЫХАТЕЛЬНЫХ ПУТЕЙ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абор для интубации трахеи (ларингоскоп с набором клинков разного размера и типа, проводники для ЭТТ, интубационные проводники и бужи с возможностью оксигенации, назо- и орофарингаельные воздуховоды различных размеров, лицевые маски всех размеров, манометр для контроля давления в манжете ЭТТ и окологортанных воздуховод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ложение №9, 12,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Портативный ультразвуковой диагностический аппарат для выполнения регионарной анестезии, пункции и катетеризации центральных и периферических сосудов и оценки критических состояний (названия в приложениях разнятся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гласно ГОСТ-56331-2014. По конструктивному исполнению ультразвуковые аппараты классифицируются на передвижные и переносные, поэтому в приложении 9, 12,15 следует использовать единое назва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Переносной (портативный) ультразвуковой диагностический аппарат для контроля инвазивных процедур и мониторинга состояния пациен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я №9, 12, 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ко-экономическая целесообразност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изменить целевые цифры оснащения: на одно пациенто-место не менее 3-х перфузионных шприцевых насосов, 1-го инфузионного насоса, а также 1 дефибриллятор - на 6 пациенто-мест, 1 монитор с функцией инвазивного измерения артериального давления - на 2 пациенто-ме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исключить оснащение наркозным аппаратом с ксено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я №10 и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абораторный и функциональный мониторинг за адекватностью интенсивной терапии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интерпретации диагностических исследований и мониторин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«Лабораторный и функциональный мониторинг за адекватностью интенсивной терапии должен осуществляться совместно с врачами-специалистами по профилю основного, фоновых и сопутствующих заболеваний, что отражается в совместном осмотре или в заключении консилиум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12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ы 5, 21, 36, 53, 78. 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тся оснащение согласно утвержденным профильной комиссией МЗ рекомендациям «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ЕСПЕЧЕНИЕ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ВЕРХНИХ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ДЫХАТЕЛЬНЫХ ПУТЕЙ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абор для интубации трахеи (ларингоскоп с набором клинков разного размера и типа, проводники для ЭТТ, интубационные проводники и бужи с возможностью оксигенации, назо- и орофарингаельные воздуховоды различных размеров, лицевые маски всех размеров, манометр для контроля давления в манжете ЭТТ и окологортанных воздуховодов)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абор для трудной интубации (лицевые маски для эндоскопической интубации, специальные орофарингеальные воздуховоды для эндоскопической интубации, ларингеальные маски, ларингеальные трубки и безманжеточные устройства с каналом для дренирования желудка, ларингеальная маска или ларингеальная трубка для интубации трахеи, набор для крикотиреотомии). видеоларингоскоп со специальным клинком для трудной интубации – 1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13 (б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руководителя центра анестезиологии-реаниматологии отсутствует в пенсионном списк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в четвертой позиции заменить «руководитель» на «заведующ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ерное или струйное многофункц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тройство с функциями копирования, печати, сканир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ономическая целесообразность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и должное ведение медицинской документа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Многофункциональное печатающее  устройство с функциями копирования, печати, ск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состояний, угрожающих жизни, требующих постановки на учет в консультативно-диагностический лечебный центр анестезиологии-реаниматологии для взрослого населения:</w:t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к тяжелой (III - IV) степени;</w:t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 II - III степени различной этиологии;</w:t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рая, обильная или массивная кровопотери;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ить устаревшую терминологи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состояний, угрожающих жизни, требующих постановки на учет в консультативно-диагностический лечебный центр анестезиологии-реаниматологии для взрослого населения:</w:t>
            </w:r>
          </w:p>
          <w:p>
            <w:pPr>
              <w:pStyle w:val="21"/>
              <w:numPr>
                <w:ilvl w:val="0"/>
                <w:numId w:val="3"/>
              </w:numPr>
              <w:ind w:left="474" w:hanging="474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Шок.</w:t>
            </w:r>
          </w:p>
          <w:p>
            <w:pPr>
              <w:pStyle w:val="21"/>
              <w:numPr>
                <w:ilvl w:val="0"/>
                <w:numId w:val="3"/>
              </w:numPr>
              <w:ind w:left="474" w:hanging="4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Кома различной этиологии с оценкой по шкале ком Глазго 8 и менее баллов.</w:t>
            </w:r>
          </w:p>
          <w:p>
            <w:pPr>
              <w:pStyle w:val="21"/>
              <w:numPr>
                <w:ilvl w:val="0"/>
                <w:numId w:val="3"/>
              </w:numPr>
              <w:ind w:left="474" w:hanging="4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Массивная кровопоте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39.</w:t>
              <w:tab/>
              <w:t>Не реже 3-х раз в сутки в истории болезни производится запись динамического наблюдения анестезиолога – реаниматолога, отражающая эффективность проводимого лечения, результаты лабораторных, функциональных и других исследований, промежуточное заключение. Подводится итог расходования наркотических и сильнодействующих средств. В случаях внезапного изменения состояния больного производится внеплановая запись или подробное описание ситуации в плановом дневнике с точным указанием времени происшествия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??;MS Gothic" w:cs="Times New Roman" w:ascii="Times New Roman" w:hAnsi="Times New Roman"/>
                <w:szCs w:val="24"/>
                <w:lang w:eastAsia="ru-RU"/>
              </w:rPr>
              <w:t>Следует указать, что любое внезапное изменение состояния пациента должно быть отражено в истории болезни. Помимо динамики состояния и прочего, в дневниках должно быть отражена необходимость в консультации (проведении консилиума) с врачами-специалистами по профилю нозолог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е реже 3-х раз в сутки в истории болезни производится запись динамического наблюдения анестезиолога–реаниматолога, отражающая эффективность проводимого лечения, результаты лабораторных, функциональных и других исследований, промежуточное заключение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, необходимость привлечения к диагностике и терапии смежных врачей-специалистов, необходимость оценки консилиумом врачей.</w:t>
            </w:r>
            <w:r>
              <w:rPr>
                <w:rFonts w:cs="Times New Roman" w:ascii="Times New Roman" w:hAnsi="Times New Roman"/>
                <w:szCs w:val="24"/>
              </w:rPr>
              <w:t xml:space="preserve"> Подводится итог расходования наркотических и сильнодействующих средств. В случаях внезапного изменения состояния больного производится внеплановая запись или подробное описание ситуации в плановом дневнике с точным указанием времени происше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2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8. Риск трудной интубации (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GB"/>
              </w:rPr>
              <w:t>Mallampati</w:t>
            </w: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). Визуализируют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мягкое нёбо, зев, язычок, передние и задние нёбные дужки    – 1 бал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мягкое нёбо, зев, язычок</w:t>
              <w:tab/>
              <w:t xml:space="preserve"> – 2 балл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мягкое нёбо, основание язычка</w:t>
              <w:tab/>
              <w:t>– 3 балл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только мягкое нёбо – 4 балл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тиро-ментальное расстояние меньше 2-х поперечных пальцев увеличивает риск трудной интубации на 1 балл (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GB"/>
              </w:rPr>
              <w:t>Benumof</w:t>
            </w: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) (максимум 5 баллов)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настоящее время понятие «трудных дыхательных путей» включает в себя не только трудности с интубацией трахеи, но и такие важные ситуации, как трудная масочная вентиляция и трудная установка и неэффективная вентиляция через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над</w:t>
            </w:r>
            <w:r>
              <w:rPr>
                <w:rFonts w:cs="Times New Roman" w:ascii="Times New Roman" w:hAnsi="Times New Roman"/>
                <w:szCs w:val="24"/>
              </w:rPr>
              <w:t>гортанный воздуховод. Прогнозирование данных ситуаций является важным фактором оценки риска анестезии и формулирования плана действий. Данные подходы изложены в утвержденных профильной комиссией МЗ рекомендациях «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ОБЕСПЕЧЕНИЕ 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ВЕРХНИХ 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ДЫХАТЕЛЬНЫХ ПУТЕЙ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 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Шкала оценки риска трудной масочной вентиляции MMMMASK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le gender – мужской по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sk seal – прижатие лицевой маски, нарушенное наличием бороды или отсутствием зуб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llampati –класс по Маллампати 3 или 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ndibular protrusion- выдвижение нижней челюст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Cs w:val="24"/>
              </w:rPr>
              <w:t xml:space="preserve"> – возрас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orin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bstructiv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pnoea</w:t>
            </w:r>
            <w:r>
              <w:rPr>
                <w:rFonts w:cs="Times New Roman" w:ascii="Times New Roman" w:hAnsi="Times New Roman"/>
                <w:szCs w:val="24"/>
              </w:rPr>
              <w:t xml:space="preserve"> – наличие храпа или обструктивного сонного апноэ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>ilograms (weight)- избыточный вес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Шкала прогноза неудачной установки и неэффективной вентиляции через окологортанные воздуховоды RODS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>-ограниченное открывание р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-обструкция/ожир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-разрыв или смещение трахе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-жесткие легкие (астма, отек легких и т.п.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 Оценка риска трудной интубации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ткрывание рта - &gt; 4 см (0 баллов), &lt; 4 см (1 балл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Тироментальное расстояние - &gt; 6,5 см (0 баллов)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-6,5 см (1 балл), &lt; 6 см (2 балла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3. Шкала Mallampati – I класс (0 баллов), II класс - (1 балл), III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 (2 балла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Диапазон движений в шее - &gt; 90° (0 баллов), 80-90° (1 балл), &lt; 80° (2 балла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Способность к выдвижению нижней челюсти кпереди – да (0 баллов), нет (1 балл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Масса тела - &lt; 90 кг класс (0 баллов), 90-110 кг (1 балл), &gt; 110 кг (2 балла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Трудная интубация 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мнезе – нет (0 баллов), сомнительно (1 балл), определенно (2 балл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удная интубация прогнозируется при сумме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4"/>
              </w:rPr>
              <w:t xml:space="preserve"> 4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ложение 2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ВИЛА ОРГАНИЗАЦИИ ДЕЯТЕЛЬНОСТИ ПАЛАТ ИНТЕНСИВНОГО НАБЛЮДЕНИЯ И УХОД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о паллиативная помощь (другая специальность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Убрать приложение</w:t>
            </w:r>
          </w:p>
        </w:tc>
      </w:tr>
    </w:tbl>
    <w:p>
      <w:pPr>
        <w:pStyle w:val="13"/>
        <w:shd w:fill="auto" w:val="clear"/>
        <w:spacing w:before="0" w:after="0"/>
        <w:ind w:left="60" w:right="3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3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5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11">
    <w:name w:val="Основной текст11"/>
    <w:basedOn w:val="Style14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  <w:szCs w:val="24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324" w:before="240" w:after="0"/>
    </w:pPr>
    <w:rPr>
      <w:rFonts w:ascii="Batang;바탕" w:hAnsi="Batang;바탕" w:eastAsia="Batang;바탕" w:cs="Batang;바탕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7:00Z</dcterms:created>
  <dc:creator>Татьяна</dc:creator>
  <dc:description/>
  <dc:language>en-US</dc:language>
  <cp:lastModifiedBy>Alexandr Ananchenko</cp:lastModifiedBy>
  <dcterms:modified xsi:type="dcterms:W3CDTF">2018-03-12T11:17:00Z</dcterms:modified>
  <cp:revision>2</cp:revision>
  <dc:subject/>
  <dc:title>Предложения по изменениям в Порядок оказания медицинской помощи взрослому населению</dc:title>
</cp:coreProperties>
</file>