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2.07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чания и предложения экспертов Союза медицинского сообщества «Национальная Медицинская Палата» к проекту приказа Министерства здравоохранения Российской Федерации </w:t>
      </w:r>
      <w:r>
        <w:rPr/>
        <w:t>«О внесении изменений в Порядок оказания медицинской помощи взрослому населению по профилю «анестезиология и реаниматология», утвержденный приказом Министерства здравоохранения Российской Федерации от 15 ноября 2012 г. № 919н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проекта, требующее изме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необходимых из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по новому тексту проек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2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ункт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осле слов «на основе стандартов медицинской помощи» дополнить словами «и с учетом клинических рекомендаций (протоколов лечен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каких именно стандартов и клинических рекоменд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Медицинская помощь по профилю «Анестезиология-реаниматология» оказывается на основе клинических рекомендаций (медицинских протоколов лечения), стандартов медицинской помощи, утвержденным МЗ РФ или общероссийской общественной организацией «Федерация анестезиологов и реаниматологов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ь Порядок пунктом 13.1 следующего содержания: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3.1. Врач-анестезиолог-реаниматолог, оказывающий медицинскую помощь, или заведующий соответствующим структурным подразделением, направляет ‎в дистанционный консультативный центр анестезиологии-реаниматологии информацию по форме учетной медицинской документации № 011-5/у  «Сведения ‎о пациентах с угрожающими жизни состояниями, находящихся в медицинской организации» (приложение № 19 к настоящему порядку) при нахождении ‎в структурных подразделениях медицинских организаций по профилю «анестезиология и реаниматология» пациентов при следующих угрожающих жизни состояниях: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 тяжелой (III−IV) степени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 II−III степени различной этиологии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ра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иль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ли массивная кровопотери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сердечная и (или) сосудистая недостаточность тяжелой степени, или тяжелая степень нарушения мозгового кровообращения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церебральная недостаточность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е нарушение гемостаза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почечная или острая печеночная, или острая надпочечниковая недостаточность тяжелой степени, или острый панкреонекроз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дыхательная недостаточность тяжелой степени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йно-септическое состояние: сепсис или перитонит, или гнойный плеврит, или флегмона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ройство регионального и (или) органного кровообращения, приводящее</w:t>
              <w:br/>
              <w:t xml:space="preserve">‎к инфаркту внутреннего органа или гангрене конечности; 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болия (газовая, жировая, тканевая, или тромбоэмболии) сосудов головного мозга или легких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е отравление химическими и биологическими веществами медицинского и немедицинского применения, вызвавшее угрожающее жизни состояние, приведенное в предыдущих абзацах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механической асфиксии; последствия общего воздействия высокой или низкой температуры, последствия воздействия высокого или низкого атмосферного давления (баротравма, кессонная болезнь); последствия воздействия технического или атмосферного электричества (электротравма); вызвавшее угрожающее жизни состояние, приведенное в предыдущих абзацах;</w:t>
            </w:r>
          </w:p>
          <w:p>
            <w:pPr>
              <w:pStyle w:val="Normal"/>
              <w:shd w:fill="FFFFFF" w:val="clear"/>
              <w:spacing w:lineRule="atLeast" w:line="302" w:before="0" w:after="0"/>
              <w:ind w:firstLine="70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других форм неблагоприятного воздействия (обезвоживание, истощение и иные) вызвавшее угрожающее жизни состояние, приведенное</w:t>
              <w:br/>
              <w:t>‎в предыдущих абзац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приложении предлагается указывать диагноз по МКБ, где все эти синдромы могут присутствовать.</w:t>
            </w:r>
          </w:p>
          <w:p>
            <w:pPr>
              <w:pStyle w:val="Normal"/>
              <w:spacing w:lineRule="atLeast" w:line="276" w:before="28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и этом, что писать и подавать не понятно по сути – получается, что надо всех докладывать или им нечего делать в ОРИТ</w:t>
            </w:r>
          </w:p>
          <w:p>
            <w:pPr>
              <w:pStyle w:val="Normal"/>
              <w:spacing w:lineRule="atLeast" w:line="276" w:before="28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Заполнение форм займет большое количество времени у дежурного врача анестезиолога-реаниматолога, отвлечет его от непосредственного лечения больных и снизит качество оказания анестезиолого-реанимационной помощи.</w:t>
            </w:r>
          </w:p>
          <w:p>
            <w:pPr>
              <w:pStyle w:val="Normal"/>
              <w:spacing w:lineRule="atLeast" w:line="276" w:before="28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6" w:before="28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6" w:before="28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6" w:before="28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«Обильная» кровопотеря – это какая, по какой классификаци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сключить данный пунк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олжность врача-анестезиолога-реаниматолога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России от 25.08.2014 N 1044 "Об утверждении федерального государственного образовательного стандарта высшего образования по специальности 31.08.02 Анестезиология - реанима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ка специалистов в ординатуре по новым стандартам обучения (ФГОС 3+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лжность врача-анестезиолога-реаниматолога назначается специалист, соответствующий требованиям, предъявляемым Квалификационными требованиями к специалисту,   утвержденным федеральным государственным образовательным стандартам  высшего образования по специальности 31.08.02 Анестезиология - реанима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Пункт 23</w:t>
            </w:r>
            <w:r>
              <w:rPr>
                <w:sz w:val="24"/>
                <w:szCs w:val="24"/>
              </w:rPr>
              <w:t>. 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и наличии у пациента медицинских показаний к оказанию </w:t>
            </w:r>
            <w:r>
              <w:rPr>
                <w:color w:val="FF0000"/>
                <w:sz w:val="24"/>
                <w:szCs w:val="24"/>
              </w:rPr>
              <w:t>высокотехнологичной медицинской помощи по профилю «анестезиология</w:t>
              <w:br/>
              <w:t xml:space="preserve">и реаниматология» </w:t>
            </w:r>
            <w:r>
              <w:rPr>
                <w:sz w:val="24"/>
                <w:szCs w:val="24"/>
              </w:rPr>
              <w:t>направление пациента в медицинскую организацию, оказывающую высокотехнологичную медицинскую помощь, осуществляется</w:t>
              <w:br/>
              <w:t>в соответствии с Порядком организации оказания высокотехнологичной медицинской помощи с применением специализированной информационной систем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Какие мероприятия в нашей специальности относят к высокотехнологичной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я и перечня методов высокотехнологичной медицинской помощи по профилю «анестезиология</w:t>
              <w:br/>
              <w:t>и реаниматология» 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6, п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й регламент требованиям к медицинской организации в Забайкальском крае и иных регионах потребует существенных изменений в структуре и порядке взаимодействия отдельных медицинских организаций и структурных подразделений. Это создает необоснованные риски нарушения преемственности в оказании медицинской помощи, как следствие ухудшение качества оказания медицинской помощи и возрастание реанимационной лета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преобразования потребуют изменений в системе финансирования, с рисками его дефицита. Передача полномочий краевой больнице (как наиболее отвечающей заявленным требованиям) создает в ряде случаев конфликт интересов медицинской организации и пац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лючить данны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на усмотрение региональных органов исполнительной власти в сфере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озможность организации реанимационно-консультационного центра на базе регионального центра медицины катастроф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6, п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 Центр осуществляет следующие функ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казания круглосуточной консультативной и лечебной специализированной медицинской помощи пациентам при угрожающих жизни состояниях в медицинских организациях субъек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интеграции и координации медицинской помощи пациентам</w:t>
              <w:br/>
              <w:t>в экстренной форме при угрожающих жизни состояниях на территории субъекта Российской Федерации между медицинскими организациями субъек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На каком основании врач консультативного центра вмешивается в лечебный процесс в другом ЛП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Чем регламентируется вмешательство в работу стационара, взаимодействие с главными врачами ЛП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центра и обеспечение взаимодействия обеспечивается распорядительными актами органов управления здравоохранения субъект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6, п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нтре обеспечивается наличие круглосуточной дежур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ездной бриг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оставе врача-анестезиолога-реаниматолога и медицинской сестры-анестезиста, осуществляющей консультативную и лечебную специализированную медицинской помощи пациентам при угрожающих жизни состояниях ‎в медицинских организациях субъекта Российской Феде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где для этих бригад штатное расписание? в Приложении № 17 его не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авить штатное расписание выездной бригады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6, п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Центра осуществляется на основе взаим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й-анестезиологов-реаниматологов и иных врачей-специалистов и медицинских рабо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Как регламентируется взаимодействие с врачами по профилю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Центра обеспечивается распорядительными актами органов управления здравоохранения субъ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2                                                                                                                                                                                             02.07.1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Предложения Общероссийской общественной организации «Федерация анестезиологов и реаниматологов» по изменениям в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рядок оказания медицинской помощи взрослому населению по профилю «анестезиология и реаниматология», утвержденный приказом Министерства здравоохранения Российской Федерации от 15 ноября 2012 г. № 919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едлож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бота специалистов по профилю «анестезиология-реаниматология» регламентируется исключительно данным «Порядком…», а включение специалистов в другие Порядки требует дополнительного соглас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Внести исправления в текст по всему документу: «Анестезиология-реаниматология» (через дефис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Внести исправления в текст по всему документу: «Пациент» вместо «больной»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. В соответствии с ФЗ об охране здоровья граждан (ст. 70 и ст. 48) в п. 2 добавить: «В ургентных ситуациях (поступление пациента, резкое ухудшение состояния) анестезиолог-реаниматолог должен инициативно организовать проведение </w:t>
      </w:r>
      <w:r>
        <w:rPr>
          <w:rFonts w:cs="Times New Roman" w:ascii="Times New Roman" w:hAnsi="Times New Roman"/>
          <w:bCs/>
          <w:szCs w:val="24"/>
        </w:rPr>
        <w:t>консилиума с врачами-специалистам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9"/>
        <w:gridCol w:w="5502"/>
        <w:gridCol w:w="5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ожение проекта, требующее измене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снование необходимых измене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ложения по новому тексту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й Порядок регулирует вопросы оказания медицинской помощи взрослому населению по профилю «Анестезиология-реаниматология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 сказано в п.5 Порядка «Медицинская помощь по профилю «Анестезиология-реаниматология» оказывается на основе клинических рекомендаций (медицинских протоколов лечения), стандартов медицинской помощи»,  а сам Порядок регламентирует организационные вопросы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й Порядок регулирует вопросы организации оказания медицинской помощи взрослому населению по профилю «Анестезиология-реаниматолог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 абз.2 «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ёмом вмешательства и его неотложностью;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ить категории пациентов, которые нуждаются в лечении болевого синдр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естезия имеет не только виды, но и метод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и лечение боли и болезненных ощущений у пациентов во время анестезии, интенсивной терапии, проведения инструментальных диагностических исследований, выбор вида и метода анестезии в соответствии с соматическим статусом пациента, характером и объёмом вмешательства и его неотложность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.2 абз.4, 5 «проведение лечебных и диагностических мероприятий пациентам во время анестезии, реанимации, поддержания и (или) искусственного замещения временно и обратимо нарушенных функций жизненно важных органов и систем, при состояниях, угрожающих жизни пациента;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кольку четких критериев обратимости и необратимости утраты функции органов и систем не существует, данное определение представляется более неопределенным, чем термин интенсивная терапия, а понятие интенсивное наблюдение полностью отсутству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«проведение лечебных и диагностических мероприятий пациентам во время анестезии, реанимации, поддержания и (или) искусственного замещения временно и обратимо нарушенных функций жизненно важных органов и систем, при проведении интенсивной терапии и наблюдения за пациентами;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 абз.6 «наблюдение за состоянием пациентов в пред- и посленаркозном периоде и определение его продолжительности;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в преднаркозном периоде» должно определять еще характер и объем предоперационной подготов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блюдение за состоянием пациентов в преднаркозном периоде, определение характера, объема и полноты предоперационной подготовки, ведение пациента в посленаркозном периоде и определение его продолжительности;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.2 абз.7 «лечение заболевания, вызвавшего развитие критического состояния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аким образом, возникает необходимость знания порядков ведения всех нозологии. Лечение частных нозологических нарушений должно проводиться совместно с врачами специалистами с записью в виде консилиум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«лечение и коррекция патологических изменений, вызвавших развитие критического состоя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 Медицинская помощь по профилю «анестезиология-реаниматология» может оказываться в следующих условия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вне медицинской организации по месту вызова бригады скорой медицинской помощи, а также в транспортных средствах при медицинской эвакуации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жный вопрос оказания помощи по профилю в скорой помощи и при эвакуации – придется дополнительно учиться по «скорой помощи», а это может быть только клиническая ординатура не менее 2 л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 добавить 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помощь по профилю «анестезиология-реаниматология» может оказываться в следующих условия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вне медицинской организации по месту вызова бригады скорой медицинской помощи, а также в транспортных средствах при медицинской эвакуации; эвакуацию осуществляет «врач анестезиолог-реаниматолог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5. Медицинская помощь по профилю «Анестезиология-реаниматология» оказывается на основе клинических рекомендаций (медицинских протоколов лечения), стандартов медицинской помощ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 указать каких именно стандартов и клинических рекомендац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5. Медицинская помощь по профилю «Анестезиология-реаниматология» оказывается на основе клинических рекомендаций (медицинских протоколов лечения), стандартов медицинской помощи, утвержденным МЗ РФ или общероссийской общественной организацией «Федерация анестезиологов и реаниматолог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8. Первичная медико-санитарная помощь по профилю «Анестезиология-реаниматология» оказываетс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, фельдшерских бригад скорой медицинской помощи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большей ясности необходимо уточнить, что она включа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Первичная медико-санитарная помощь по профилю «Анестезиология-реаниматология» оказываетс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, фельдшерских бригад скорой медицинской помощи и включает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дение базового комплекса СЛР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роходимости дыхательных путей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ременную остановку кровотечения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 е. те вопроса, которые должен уметь любой медработник или вр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10. Скорую специализированную  медицинскую помощь по профилю «анестезиология-реаниматология» оказывают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едицинские работники скорой медицинской помощи, прошедшие повышение квалификации</w:t>
            </w:r>
            <w:r>
              <w:rPr>
                <w:rFonts w:cs="Times New Roman" w:ascii="Times New Roman" w:hAnsi="Times New Roman"/>
                <w:szCs w:val="24"/>
              </w:rPr>
              <w:t xml:space="preserve"> по профилю «анестезиология-реанимат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к. для врачей СМП повышение квалификации по АиР не предусмотрено, то в реанимационных бригадах работают специалисты имеющие специализацию по АиР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 Скорую специализированную  медицинскую помощь по профилю «анестезиология-реаниматология» оказывают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едицинские работники скорой медицинской помощи, имеющие специализацию (ординатуру) по</w:t>
            </w:r>
            <w:r>
              <w:rPr>
                <w:rFonts w:cs="Times New Roman" w:ascii="Times New Roman" w:hAnsi="Times New Roman"/>
                <w:szCs w:val="24"/>
              </w:rPr>
              <w:t xml:space="preserve"> профилю «анестезиология-реанимат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14. Число коек для реанимации – при оказании медицинской помощи по профилю «анестезиология - реаниматология» в медицинской организации устанавливается руководителем медицинской организации в зависимости от потребности, обусловленной видами и объемом оказываемой медицинской помощи, и составляет не менее 6 коек из общего коечного фонда в медицинских организациях, имеющих коечный фонд менее 200 коек, не менее 3 % общего коечного фонда в медицинских организациях, имеющих коечный фонд свыше 200 и не менее 5% общего коечного фонда в медицинских организациях, имеющих коечный фонд свыше 1000 коек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 написано пациенто-место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Число пациенто-мест при оказании медицинской помощи по профилю «Анестезиология - реаниматология» в медицинской организации устанавливается руководителем медицинской организации в зависимости от потребности, обусловленной видами и объемом оказываемой медицинской помощи, и составляет не менее 6 коек из общего коечного фонда в медицинских организациях, имеющих коечный фонд менее 200 коек, не менее 3% общего коечного фонда в медицинских организациях, имеющих коечный фонд свыше 200 и не менее 5% общего коечного фонда в медицинских организациях, имеющих коечный фонд свыше 1000 ко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7. Скорая специализированная, медицинская помощь по профилю «Анестезиология - реаниматология» оказывается врачебными выездными бригадами скорой медицинской помощи, выездными бригадами скорой медицинской помощи анестезиологии-реаниматологии в соответствии с ….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уточнить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……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.. приказом от 20 июня 2013 года N 388н «Об  утверждении Порядка  оказания  скорой,  в  том  числе  скорой специализированной, медицинской помощи (с изменениями на 5 мая 2016 года); приказом Минздрава России от 22 января 2016 года N 33н (вступил в силу с 1 июля 2016 года)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иказом  Минздрава  России  от  5  мая  2016  года  N  283н   (вступил в силу с 1 июля 2016 года)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2. Специализированная, в том числе высокотехнологичная, медицинская помощь по профилю «анестезиология - реаниматология»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медперсонал не оказывает ни специализированную, ни тем более высокотехнологичную медпомощ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2. Специализированная, в том числе высокотехнологичная, медицинская помощь по профилю «Анестезиология-реаниматология» оказывается в медицинских организациях или их структурных подразделениях, имеющих врачей-анестезиологов-реанимато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5. Количество должностей врачей анестезиологов-реаниматологов устанавливается в соответствии с потребностями в оказании медицинской помощи по профилю «Анестезиология - реаниматология», но не менее рекомендуемых настоящим Порядко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пункте не ясно, кто устанавливает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лжностей врачей анестезиологов-реаниматологов устанавливается руководителем МО (по согласованию с органами местного самоуправления)  в соответствии с потребностями в оказании медицинской помощи по профилю «Анестезиология - реаниматология», но не менее рекомендуемых настоящим Поряд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9. Медицинская помощь по профилю «Анестезиология - реаниматология» оказывается в соответствии с приложениями № 1-27 к настоящему Порядку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медицинской помощи по профилю «Анестезиология - реаниматология» организуется в соответствии с приложениями № 1-27 к настоящему Поряд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п.6: «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ординация работы мультидисциплинарной бригады по реабилитации. Штатное расписание этой бригады включено в соответствующее подразделение ЛПУ, описываемое Порядком по реабилитац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.8: «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омещение для хранения наркотических средств и психотропных вещ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.9: «При этом, решение о переводе принимается совместно с анестезиологом-реаниматологом принимающего отделения. В сложных и спорных случаях решение должно быть принято консилиумом»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ложения №3,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. Набор для интубации трахеи, включая ларингеальную маску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ВЕРХНИХ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ДЫХАТЕЛЬНЫХ ПУТЕЙ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Рекомендации Всемирной федерации обществ анестезиологов (</w:t>
            </w:r>
            <w:r>
              <w:rPr>
                <w:rFonts w:cs="Times New Roman" w:ascii="Times New Roman" w:hAnsi="Times New Roman"/>
                <w:szCs w:val="24"/>
                <w:shd w:fill="F5F7F9" w:val="clear"/>
                <w:lang w:val="en-US"/>
              </w:rPr>
              <w:t>WFSA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) и Общества Трудных Дыхательных Путей (</w:t>
            </w:r>
            <w:r>
              <w:rPr>
                <w:rFonts w:cs="Times New Roman" w:ascii="Times New Roman" w:hAnsi="Times New Roman"/>
                <w:szCs w:val="24"/>
                <w:shd w:fill="F5F7F9" w:val="clear"/>
                <w:lang w:val="en-US"/>
              </w:rPr>
              <w:t>DAS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. 4. 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надгортанных воздуховод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трудной интубации (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18, 30.  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ВЕРХНИХ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. 18, 30. 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трудной интубации (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6. Наружный кардиостимулятор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инство отделений уже имеют и используют эндовенозные кардиостимуляторы, поэтому уточнение «наружный» к кардиостимулятору не целесообразно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рать уточнение «наружный» по отношению к кардиостимулят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9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5, 21, 36. 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ВЕРХНИХ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трудной интубации (лицевые маски для эндоскопической интубации, специальные орофарингеальные воздуховоды для эндоскопической интубации, 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9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49, 50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интубации трахе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ВЕРХНИХ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ложение №9, 12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ортативный ультразвуковой диагностический аппарат для выполнения регионарной анестезии, пункции и катетеризации центральных и периферических сосудов и оценки критических состояний (названия в приложениях разнятс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гласно ГОСТ-56331-2014. По конструктивному исполнению ультразвуковые аппараты классифицируются на передвижные и переносные, поэтому в приложении 9, 12,15 следует использовать единое назв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еносной (портативный) ультразвуковой диагностический аппарат для контроля инвазивных процедур и мониторинга состояния паци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я №9, 12, 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ко-экономическая целесообразнос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ить целевые цифры оснащения: на одно пациенто-место не менее 3-х перфузионных шприцевых насосов, 1-го инфузионного насоса, а также 1 дефибриллятор - на 6 пациенто-мест, 1 монитор с функцией инвазивного измерения артериального давления - на 2 пациенто-ме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ключить оснащение наркозным аппаратом с ксено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я №10 и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абораторный и функциональный мониторинг за адекватностью интенсивной терапии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нтерпретации диагностических исследований и мониторин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абораторный и функциональный мониторинг за адекватностью интенсивной терапии должен осуществляться совместно с врачами-специалистами по профилю основного, фоновых и сопутствующих заболеваний, что отражается в совместном осмотре или в заключении консилиу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1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ы 5, 21, 36, 53, 78. 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тся оснащение согласно утвержденным профильной комиссией МЗ рекомендациям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ОБЕСПЕЧЕНИЕ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ВЕРХНИХ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интубации трахеи (ларингоскоп с набором клинков разного размера и типа, проводники для ЭТТ, интубационные проводники и бужи с возможностью оксигенации, назо- и орофарингаельные воздуховоды различных размеров, лицевые маски всех размеров, манометр для контроля давления в манжете ЭТТ и окологортанных воздуховод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ля трудной интубации (лицевые маски для эндоскопической интубации, специальные орофарингеальные воздуховоды для эндоскопической интубации, ларингеальные маски, ларингеальные трубки и безманжеточные устройства с каналом для дренирования желудка, ларингеальная маска или ларингеальная трубка для интубации трахеи, набор для крикотиреотомии). видеоларингоскоп со специальным клинком для трудной интубации – 1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3 (б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руководителя центра анестезиологии-реаниматологии отсутствует в пенсионном списк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твертой позиции заменить «руководитель» на «заведующ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ерное или струйное многофункц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ройство с функциями копирования, печати, сканир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ая целесообразность и должное ведение медицинской документ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ое печатающее  устройство с функциями копирования, печати, ск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состояний, угрожающих жизни, требующих постановки на учет в консультативно-диагностический лечебный центр анестезиологии-реаниматологии для взрослого населения:</w:t>
            </w:r>
          </w:p>
          <w:p>
            <w:pPr>
              <w:pStyle w:val="2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к тяжелой (III - IV) степени;</w:t>
            </w:r>
          </w:p>
          <w:p>
            <w:pPr>
              <w:pStyle w:val="2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 II - III степени различной этиологии;</w:t>
            </w:r>
          </w:p>
          <w:p>
            <w:pPr>
              <w:pStyle w:val="2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рая, обильная или массивная кровопотери;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ить устаревшую терминологи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состояний, угрожающих жизни, требующих постановки на учет в консультативно-диагностический лечебный центр анестезиологии-реаниматологии для взрослого населения:</w:t>
            </w:r>
          </w:p>
          <w:p>
            <w:pPr>
              <w:pStyle w:val="2"/>
              <w:numPr>
                <w:ilvl w:val="0"/>
                <w:numId w:val="4"/>
              </w:numPr>
              <w:ind w:left="474" w:hanging="4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к.</w:t>
            </w:r>
          </w:p>
          <w:p>
            <w:pPr>
              <w:pStyle w:val="2"/>
              <w:numPr>
                <w:ilvl w:val="0"/>
                <w:numId w:val="4"/>
              </w:numPr>
              <w:ind w:left="474" w:hanging="4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 различной этиологии с оценкой по шкале ком Глазго 8 и менее баллов.</w:t>
            </w:r>
          </w:p>
          <w:p>
            <w:pPr>
              <w:pStyle w:val="2"/>
              <w:numPr>
                <w:ilvl w:val="0"/>
                <w:numId w:val="4"/>
              </w:numPr>
              <w:ind w:left="474" w:hanging="4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ивная кровопоте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25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39.</w:t>
              <w:tab/>
              <w:t>Не реже 3-х раз в сутки в истории болезни производится запись динамического наблюдения анестезиолога – реаниматолога, отражающая эффективность проводимого лечения, результаты лабораторных, функциональных и других исследований, промежуточное заключение. Подводится итог расходования наркотических и сильнодействующих средств. В случаях внезапного изменения состояния больного производится внеплановая запись или подробное описание ситуации в плановом дневнике с точным указанием времени происшеств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??;MS Gothic" w:cs="Times New Roman" w:ascii="Times New Roman" w:hAnsi="Times New Roman"/>
                <w:szCs w:val="24"/>
                <w:lang w:eastAsia="ru-RU"/>
              </w:rPr>
              <w:t>Следует указать, что любое внезапное изменение состояния пациента должно быть отражено в истории болезни. Помимо динамики состояния и прочего, в дневниках должно быть отражена необходимость в консультации (проведении консилиума) с врачами-специалистами по профилю нозолог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3-х раз в сутки в истории болезни производится запись динамического наблюдения анестезиолога–реаниматолога, отражающая эффективность проводимого лечения, результаты лабораторных, функциональных и других исследований, промежуточное заключение, необходимость привлечения к диагностике и терапии смежных врачей-специалистов, необходимость оценки консилиумом врачей. Подводится итог расходования наркотических и сильнодействующих средств. В случаях внезапного изменения состояния больного производится внеплановая запись или подробное описание ситуации в плановом дневнике с точным указанием времени происше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8. Риск трудной интубации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GB"/>
              </w:rPr>
              <w:t>Mallampati</w:t>
            </w: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). Визуализирую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мягкое нёбо, зев, язычок, передние и задние нёбные дужки    – 1 бал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мягкое нёбо, зев, язычок</w:t>
              <w:tab/>
              <w:t xml:space="preserve"> – 2 бал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мягкое нёбо, основание язычка</w:t>
              <w:tab/>
              <w:t>– 3 бал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только мягкое нёбо – 4 балл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тиро-ментальное расстояние меньше 2-х поперечных пальцев увеличивает риск трудной интубации на 1 балл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GB"/>
              </w:rPr>
              <w:t>Benumof</w:t>
            </w: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  <w:t>) (максимум 5 баллов)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настоящее время понятие «трудных дыхательных путей» включает в себя не только трудности с интубацией трахеи, но и такие важные ситуации, как трудная масочная вентиляция и трудная установка и неэффективная вентиляция через надгортанный воздуховод. Прогнозирование данных ситуаций является важным фактором оценки риска анестезии и формулирования плана действий. Данные подходы изложены в утвержденных профильной комиссией МЗ рекомендациях «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ОБЕСПЕЧЕНИЕ ПРОХОДИМОСТИ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ВЕРХНИХ 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ДЫХАТЕЛЬНЫХ ПУТЕ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СТАЦИОНАР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Cs w:val="24"/>
                <w:shd w:fill="F5F7F9" w:val="clear"/>
              </w:rPr>
              <w:t>Клинические рекомендации. Анестезиология-реаниматология / под ред. И. Б. Заболотских, Е. М. Шифмана. - М. : ГЭОТАР-Медиа, 2016. - 960 с. : ил. - ISBN 978-5-9704-4036-0.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Шкала оценки риска трудной масочной вентиляции MMMMAS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le gender – мужской по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sk seal – прижатие лицевой маски, нарушенное наличием бороды или отсутствием зуб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llampati –класс по Маллампати 3 или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ndibular protrusion- выдвижение нижней челю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Cs w:val="24"/>
              </w:rPr>
              <w:t xml:space="preserve"> – возра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orin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bstructiv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pnoea</w:t>
            </w:r>
            <w:r>
              <w:rPr>
                <w:rFonts w:cs="Times New Roman" w:ascii="Times New Roman" w:hAnsi="Times New Roman"/>
                <w:szCs w:val="24"/>
              </w:rPr>
              <w:t xml:space="preserve"> – наличие храпа или обструктивного сонного апно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ilograms (weight)- избыточный ве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Шкала прогноза неудачной установки и неэффективной вентиляции через окологортанные воздуховоды ROD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-ограниченное открывание р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-обструкция/ож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разрыв или смещение трахе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-жесткие легкие (астма, отек легких и т.п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 Оценка риска трудной интуба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ткрывание рта - &gt; 4 см (0 баллов), &lt; 4 см (1 балл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Тироментальное расстояние - &gt; 6,5 см (0 баллов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-6,5 см (1 балл), &lt; 6 см (2 балл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. Шкала Mallampati – I класс (0 баллов), II класс - (1 балл), III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 (2 балла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иапазон движений в шее - &gt; 90° (0 баллов), 80-90° (1 балл), &lt; 80° (2 балла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Способность к выдвижению нижней челюсти кпереди – да (0 баллов), нет (1 балл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Масса тела - &lt; 90 кг класс (0 баллов), 90-110 кг (1 балл), &gt; 110 кг (2 балла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Трудная интубация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мнезе – нет (0 баллов), сомнительно (1 балл), определенно (2 балл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удная интубация прогнозируется при сумме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4"/>
              </w:rPr>
              <w:t xml:space="preserve"> 4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ложение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ОРГАНИЗАЦИИ ДЕЯТЕЛЬНОСТИ ПАЛАТ ИНТЕНСИВНОГО НАБЛЮДЕНИЯ И УХО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паллиативная помощь (другая специальность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брать при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9, примечание, п. 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настоящее время для проведения методов заместительной почечной терапии (ЗПТ) и экстракорпоральной гемокоррекции указанных в приказе Министерства здравоохранения Российской Федерации №804н от 13.10.2017 «Об утверждении номенклатуры медицинских услуг») применяются следующие типы аппарат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32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ы «искусственная почка» для проведения прерывистых (интермиттирующих) и продленных (гибридных) методов ЗПТ. Вместе с аппаратами «искусственная почка» необходима система водоподготовки для осуществления диализ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3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параты для постоянной заместительной почечной терапии и экстракорпоральной гемокоррекции для проведени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оянных (продолжительных), продленных (гибридных) процедур ЗПТ, а так же процедур экстракорпоральной гемокоррекции (различные технологии, связанные с получением и обработкой плазмы крови, сорбционные, комбинированные и другие методики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32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ы для экстракорпоральной поддержки печ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ации национального общества специалистов в области гемафереза и экстракорпоральной гемокоррекции «Экстракорпоральная гемокоррекция: терминология, языковые соответств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9, примечание, п. 2. Аппараты искусственного кровообращения, экстракорпоральной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мембранной</w:t>
            </w:r>
            <w:r>
              <w:rPr>
                <w:rFonts w:cs="Times New Roman" w:ascii="Times New Roman" w:hAnsi="Times New Roman"/>
                <w:szCs w:val="24"/>
              </w:rPr>
              <w:t xml:space="preserve"> оксигенации, контрпульсации, интраоперационного сбора крови,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экстракорпоральной гемокоррекции и заместительной почечной терапии (ЗПТ) &lt;*&gt;</w:t>
            </w:r>
            <w:r>
              <w:rPr>
                <w:rFonts w:cs="Times New Roman" w:ascii="Times New Roman" w:hAnsi="Times New Roman"/>
                <w:szCs w:val="24"/>
              </w:rPr>
              <w:t xml:space="preserve">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&lt;*&gt; Для ЗПТ могут использоваться аппараты для постоянной ЗПТ и экстракорпоральной гемокоррекции и/или аппараты «искусственная по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Вместе с аппаратами «искусственная почка» необходима система водо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 № 12, примечание, п. 2.</w:t>
            </w:r>
            <w:r>
              <w:rPr>
                <w:rFonts w:cs="Helios-Regular" w:ascii="Helios-Regular" w:hAnsi="Helios-Regular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Helios-Regular" w:hAnsi="Helios-Regular" w:cs="Helios-Regula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&lt;**&gt;.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 9, примечание, п. 2. Аппараты искусственного кровообращения, экстракорпоральной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мембранной</w:t>
            </w:r>
            <w:r>
              <w:rPr>
                <w:rFonts w:cs="Times New Roman" w:ascii="Times New Roman" w:hAnsi="Times New Roman"/>
                <w:szCs w:val="24"/>
              </w:rPr>
              <w:t xml:space="preserve"> оксигенации, контрпульсации, интраоперационного сбора крови,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экстракорпоральной гемокоррекции и заместительной почечной терапии (ЗПТ) </w:t>
            </w:r>
            <w:r>
              <w:rPr>
                <w:rFonts w:cs="Times New Roman" w:ascii="Times New Roman" w:hAnsi="Times New Roman"/>
                <w:szCs w:val="24"/>
              </w:rPr>
              <w:t>&lt;*&gt;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&lt;*&gt; Для ЗПТ могут использоваться аппараты для постоянной ЗПТ и экстракорпоральной гемокоррекции и/или аппараты «искусственная почка». Вместе с аппаратами «искусственная почка» необходима система водо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4 пп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14 — для обеспечения работы аппаратов для экстракорпорального кровообращения, экстракорпоральной оксигенации, экстракорпоральной детоксикации и заместительной почечной терапии и аппарата для интраоперационного сбора крови и сепарации форменных элемент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4 — для обработки и стерилизации анестезиолого-реанимационного оборудования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,14 — для обеспечения работы аппаратов для экстракорпорального кровообращения, экстракорпоральной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мембранной</w:t>
            </w:r>
            <w:r>
              <w:rPr>
                <w:rFonts w:cs="Times New Roman" w:ascii="Times New Roman" w:hAnsi="Times New Roman"/>
                <w:szCs w:val="24"/>
              </w:rPr>
              <w:t xml:space="preserve"> оксигенации, экстракорпоральной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гемокоррекции</w:t>
            </w:r>
            <w:r>
              <w:rPr>
                <w:rFonts w:cs="Times New Roman" w:ascii="Times New Roman" w:hAnsi="Times New Roman"/>
                <w:szCs w:val="24"/>
              </w:rPr>
              <w:t xml:space="preserve"> и заместительной почечной терапии и аппарата для интраоперационного сбора крови и сепарации форменных элемен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5,14 — для обработки и стерилизации анестезиолого-реанимацион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5 пп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экстракорпоральной детоксикации и заместительной почечной терапии &lt;*&gt;</w:t>
            </w:r>
          </w:p>
          <w:p>
            <w:pPr>
              <w:pStyle w:val="Normal"/>
              <w:spacing w:before="28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&lt;*&gt;Может находиться в отделении трансфузиологии или гравитационной хирургии крови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5 пп7 Аппарат экстракорпоральной экстракорпоральной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гемокоррекции</w:t>
            </w:r>
            <w:r>
              <w:rPr>
                <w:rFonts w:cs="Times New Roman" w:ascii="Times New Roman" w:hAnsi="Times New Roman"/>
                <w:szCs w:val="24"/>
              </w:rPr>
              <w:t xml:space="preserve"> и заместительной почечной терапии &lt;*&gt;&lt;**&g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Для ЗПТ могут использоваться аппараты для постоянной ЗПТ и экстракорпоральной гемокоррекции и/или аппараты «искусственная почка». Вместе с аппаратами «искусственная почка» необходима система водоподгот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*&gt;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Может находиться в отделении трансфузиологии, гравитационной хирургии кров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>или в отделении экстракорпоральной гемокорре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иложение № 15 пп 7 </w:t>
            </w:r>
          </w:p>
          <w:p>
            <w:pPr>
              <w:pStyle w:val="Normal"/>
              <w:spacing w:before="28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ребуемое количество (шт.) 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стоящее время по данным исследования ICON потребность в ЗПТ достигает 12,5% у больных находящихся в отделениях реанимации и интенсивной терап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5 пп 7 Требуемое количество (шт.)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5 пп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парат для заместительной печеночной терапии &lt;*&gt; </w:t>
            </w:r>
          </w:p>
          <w:p>
            <w:pPr>
              <w:pStyle w:val="Normal"/>
              <w:spacing w:before="28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&lt;*&gt;Может находиться в отделении трансфузиологии, гравитационной хирургии кров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ации национального общества специалистов в области гемафереза и экстракорпоральной гемокоррекции «Экстракорпоральная гемокоррекция: терминология, языковые соответств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5 пп 8 Аппараты для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экстракорпоральной поддержки печени, в зависимости от потреб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*</w:t>
            </w:r>
            <w:r>
              <w:rPr>
                <w:rFonts w:cs="Times New Roman" w:ascii="Times New Roman" w:hAnsi="Times New Roman"/>
                <w:szCs w:val="24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жет находиться в отделении трансфузиологии, гравитационной хирургии кров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>или в отделении экстракорпоральной гемокорре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ios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Gothic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9:00Z</dcterms:created>
  <dc:creator>User</dc:creator>
  <dc:description/>
  <dc:language>en-US</dc:language>
  <cp:lastModifiedBy>Alexandr Ananchenko</cp:lastModifiedBy>
  <dcterms:modified xsi:type="dcterms:W3CDTF">2018-07-03T05:09:00Z</dcterms:modified>
  <cp:revision>2</cp:revision>
  <dc:subject/>
  <dc:title/>
</cp:coreProperties>
</file>