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 медицинского сооб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циональная медицинская пала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нормативы трудо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комиссии по аккредитационной эксперти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общественной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 программ</w:t>
      </w:r>
    </w:p>
    <w:p>
      <w:pPr>
        <w:pStyle w:val="Normal"/>
        <w:jc w:val="center"/>
        <w:rPr/>
      </w:pPr>
      <w:r>
        <w:rPr/>
      </w:r>
    </w:p>
    <w:tbl>
      <w:tblPr>
        <w:tblW w:w="98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8"/>
        <w:gridCol w:w="13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 в ходе подготовке и проведения профессионально-общественной аккредит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(заместитель председател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работы членов комиссии в образовательном учреждении (ОУ) в соответствии с программой экспертизы, выбранными методами и порядком проведения эксперти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становочного заседания комиссии по ПОА экспертиз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</w:t>
            </w:r>
            <w:r>
              <w:rPr>
                <w:color w:val="000000"/>
                <w:spacing w:val="-1"/>
              </w:rPr>
              <w:t xml:space="preserve"> собеседования с администрацией СГМУ в период подготовки проведения ПОА</w:t>
            </w:r>
            <w:r>
              <w:rPr>
                <w:color w:val="000000"/>
              </w:rPr>
              <w:t xml:space="preserve"> и по результатам экспертизы его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чном визите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1.5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Составление итогового экспертного заключения по результатам ПОА  программы (по утвержденной форме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ч на одну програм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об объеме выполненной работы каждым экспертом на основании настоящих нормативов в соответствии с программой экспертиз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24 ч на одну програм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 (в том числе председатель, заместитель председател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упивших от образовательного учреждения документов, отражающих соответствие результатов обучения по программе требованиям профессиональных стандартов  (камеральная проверк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ступивших от образовательного учреждения документов (камеральная проверка), отражающих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товность профессорско-преподавательского достигать запланированные результаты обучения по программе (камеральная проверк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териально-техническое обеспечение программы для достижения запланированных  результатов обу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онное обеспечение программы для достижения запланированных  результатов обуч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 доступности и полноты информации о программе с сайта организа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соответствия качества подготовки выпускников требованиям профессиональных стандартов (очный визи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кспертного заключения, отражающего оценку подготовки  по программе (в соответствии с утвержденными показателями и критериями и формой экспертного заключе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оимость труда эксперта ПОА программы СПО — 250 рублей/час</w:t>
      </w:r>
    </w:p>
    <w:p>
      <w:pPr>
        <w:pStyle w:val="Normal"/>
        <w:rPr/>
      </w:pPr>
      <w:r>
        <w:rPr/>
        <w:t>*Стоимость труда эксперта ПОА программы ВО (бакалавриат, специалитет) — 330 рублей/час</w:t>
      </w:r>
    </w:p>
    <w:p>
      <w:pPr>
        <w:pStyle w:val="Normal"/>
        <w:rPr/>
      </w:pPr>
      <w:r>
        <w:rPr/>
        <w:t>Стоимость труда эксперта ПОА программы ВО (ординатура, аспирантура, магистратура)— 380 рублей/час</w:t>
      </w:r>
    </w:p>
    <w:p>
      <w:pPr>
        <w:pStyle w:val="Normal"/>
        <w:rPr/>
      </w:pPr>
      <w:r>
        <w:rPr/>
        <w:t>Стоимость труда эксперта ПОА программы ВО (докторантура)— 430 рублей/час</w:t>
      </w:r>
    </w:p>
    <w:p>
      <w:pPr>
        <w:pStyle w:val="Normal"/>
        <w:rPr/>
      </w:pPr>
      <w:r>
        <w:rPr/>
        <w:t>Коэффициент к стоимости часа при выезде эксперта за пределы места проживания —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основание </w:t>
      </w:r>
      <w:r>
        <w:rPr>
          <w:color w:val="000000"/>
        </w:rPr>
        <w:t>Постановление Правительства Российской Федерации от 24 апреля 2013 г. N 370 г. Москва "Об утверждении Правил оплаты услуг экспертов и экспертных организаций и возмещения расходов, понесенных ими в связи с проведением аккредитационной экспертизы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360" w:right="-540" w:firstLine="720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6:00Z</dcterms:created>
  <dc:creator>МОН КБР</dc:creator>
  <dc:description/>
  <dc:language>en-US</dc:language>
  <cp:lastModifiedBy>Татьяна Ищук</cp:lastModifiedBy>
  <cp:lastPrinted>2016-07-06T14:27:00Z</cp:lastPrinted>
  <dcterms:modified xsi:type="dcterms:W3CDTF">2016-07-13T08:06:00Z</dcterms:modified>
  <cp:revision>2</cp:revision>
  <dc:subject/>
  <dc:title/>
</cp:coreProperties>
</file>