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Дядьков Виктор Николаевича – российский экономический университет имени Плеханова.</w:t>
      </w:r>
    </w:p>
    <w:p>
      <w:pPr>
        <w:pStyle w:val="Normal"/>
        <w:numPr>
          <w:ilvl w:val="0"/>
          <w:numId w:val="0"/>
        </w:numPr>
        <w:ind w:firstLine="708"/>
        <w:jc w:val="both"/>
        <w:outlineLvl w:val="0"/>
        <w:rPr/>
      </w:pPr>
      <w:r>
        <w:rPr>
          <w:rFonts w:eastAsia="Cambria" w:cs="Cambria"/>
        </w:rPr>
        <w:t xml:space="preserve"> </w:t>
      </w:r>
      <w:r>
        <w:rPr>
          <w:b/>
        </w:rPr>
        <w:t>В.Н. Дядьков:</w:t>
      </w:r>
    </w:p>
    <w:p>
      <w:pPr>
        <w:pStyle w:val="Normal"/>
        <w:ind w:firstLine="708"/>
        <w:jc w:val="both"/>
        <w:rPr/>
      </w:pPr>
      <w:r>
        <w:rPr/>
        <w:t>- Уважаемые члены президиума, уважаемые члены форума. Судя по вопросам предыдущему выступающему я резко поменяю свой доклад и начну с того, что же такое взаимное страхование.</w:t>
      </w:r>
    </w:p>
    <w:p>
      <w:pPr>
        <w:pStyle w:val="Normal"/>
        <w:ind w:firstLine="708"/>
        <w:jc w:val="both"/>
        <w:rPr/>
      </w:pPr>
      <w:r>
        <w:rPr/>
        <w:t xml:space="preserve">Оно базируется на трех экономических принципах. Первый принцип – некоммерческий характер. Это значит, что превышение доходов над расходами идут не к учредителям страховой организации, а остаются в самом обществе. Это – первый базовый принцип, на котором и базируется вся концепция. Так, чтобы деньги оставались у медицинского сообщества. Второй принцип – равное право членов общества на образованный страховой фонд. Это значит, что все члены общества решают вопросы, куда направить эти деньги на собрании. Именно на таком собрании выносится решение, куда должны направляться денежные средства. Третий принцип – коллективный характер ответственности за результаты страховой деятельности. Это значит, если не хватило денежных средств, которые собрало ОВС, то делаются дополнительные взносы денежные членами данного общества. </w:t>
      </w:r>
    </w:p>
    <w:p>
      <w:pPr>
        <w:pStyle w:val="Normal"/>
        <w:ind w:firstLine="708"/>
        <w:jc w:val="both"/>
        <w:rPr/>
      </w:pPr>
      <w:r>
        <w:rPr/>
        <w:t xml:space="preserve">Вот три базовых экономических принципа, на которых базируется взаимное страхование. Краткая историческая справка. До революции взаимное страхование активно использовалось в России. Накоплен колоссальный опыт взаимного страхования, традиция взаимного страхования. Я приведу несколько примеров. Земское взаимное страхование, взаимное страхование по профессиональному признаку, взаимное страхование в войсковых частях или казачье взаимное страхование. Епархиальное взаимное страхование. Это был активный инструмент, который использовался до революции. Именно его некоммерческий характер являлся базовым и основным. </w:t>
      </w:r>
    </w:p>
    <w:p>
      <w:pPr>
        <w:pStyle w:val="Normal"/>
        <w:ind w:firstLine="708"/>
        <w:jc w:val="both"/>
        <w:rPr/>
      </w:pPr>
      <w:r>
        <w:rPr/>
        <w:t xml:space="preserve">У меня, к сожалению, на флэшке приведены данные, как используется взаимное страхование во всем мире. США – 30% составляет доля взаимного страхования в общем объеме страховых премий. Япония – 40%, Германия – 42%, Голландия – 33%, Канада – 15%. России там нет. У нас, к сожалению, эта форма страховых отношений не применяется повсеместно. В первую очередь, конечно же, это влияние коммерческих страховщиков, которые просто не заинтересованы, чтобы общества взаимного страхования приходили на этот рынок. </w:t>
      </w:r>
    </w:p>
    <w:p>
      <w:pPr>
        <w:pStyle w:val="Normal"/>
        <w:ind w:firstLine="708"/>
        <w:jc w:val="both"/>
        <w:rPr/>
      </w:pPr>
      <w:r>
        <w:rPr/>
        <w:t xml:space="preserve">Совершенно прямая и очевидная мотивация: вы как врачи являетесь страхователями. Вы приносите деньги – это то, что называется в страховании портфелем. Кто же будет делиться портфелем с другим, некоммерческим страховщиком? </w:t>
      </w:r>
    </w:p>
    <w:p>
      <w:pPr>
        <w:pStyle w:val="Normal"/>
        <w:ind w:firstLine="708"/>
        <w:jc w:val="both"/>
        <w:rPr/>
      </w:pPr>
      <w:r>
        <w:rPr/>
        <w:t xml:space="preserve">Нами была подготовлена  дорожная карта по организации общества взаимного страхования. Хочу подчеркнуть сразу, что планируется абсолютная прозрачность денежных потоков. Планируется аутсорсинг бухгалтерии. Если будет организовано общество, то будет заключен договор на бухгалтерское  сопровождение с независимой компанией, которая будет проводить все бухгалтерские операции. Нами подготовлен был план «Дорожная карта» - где-то полгода в соответствии с законодательством уйдет на то, чтобы создать полноценную страховую организацию – общество взаимного страхования. Месяц – на регистрацию. Здесь осложняется это тем, что организация некоммерческая, поэтому будет требоваться регистрация в Минюсте. Следующие три месяца – это получение лицензии на право проведения страховых операций. Дает ФСФР – федеральная служба финансовых рынков.  Туда сейчас влились надзорные органы, которые проводят страхование. </w:t>
      </w:r>
    </w:p>
    <w:p>
      <w:pPr>
        <w:pStyle w:val="Normal"/>
        <w:ind w:firstLine="708"/>
        <w:jc w:val="both"/>
        <w:rPr/>
      </w:pPr>
      <w:r>
        <w:rPr/>
        <w:t xml:space="preserve">Планируется получить три вида лицензирования: ответственность юридических лиц (имеется в виду ответственность лечебных учреждений), ответственность физических лиц (имеется в виду практикующих врачей) и коммерческая ответственность. Почему возник третий вид? Это связано с тем, что наверняка будут расходы по судебным делам. Для того, чтобы защитить врачей именно в судебных расходах, нужен этот вид. </w:t>
      </w:r>
    </w:p>
    <w:p>
      <w:pPr>
        <w:pStyle w:val="Normal"/>
        <w:ind w:firstLine="708"/>
        <w:jc w:val="both"/>
        <w:rPr/>
      </w:pPr>
      <w:r>
        <w:rPr/>
        <w:t xml:space="preserve">Законом установлено, сколько времени проходит и отводится данному органу исполнительной власти на лицензирование. </w:t>
      </w:r>
    </w:p>
    <w:p>
      <w:pPr>
        <w:pStyle w:val="Normal"/>
        <w:ind w:firstLine="708"/>
        <w:jc w:val="both"/>
        <w:rPr/>
      </w:pPr>
      <w:r>
        <w:rPr/>
        <w:t>Далее – после получения лицензии общество начинает функционировать. Предполагается полностью всю информацию размещать на сайте Национальной медицинской палаты, делать ее доступной для всех врачей и участников  данного общества, и начинать процессы взаимного страхования.</w:t>
      </w:r>
    </w:p>
    <w:p>
      <w:pPr>
        <w:pStyle w:val="Normal"/>
        <w:ind w:firstLine="708"/>
        <w:jc w:val="both"/>
        <w:rPr/>
      </w:pPr>
      <w:r>
        <w:rPr/>
        <w:t xml:space="preserve">Представлены сметы расходов на создание ОВС – сколько это будет стоить. Использовались здесь те данные, которые брали из сети Интернет. Сколько стоит заключить договор с компанией-регистратором, сколько стоит заключить договор на создание правил и т.д. Все, кому интересно, можете взять  информацию на сайте, где вся информация об этом представлен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ＭＳ 明朝"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31:00Z</dcterms:created>
  <dc:creator>Александр</dc:creator>
  <dc:description/>
  <dc:language>en-US</dc:language>
  <cp:lastModifiedBy>Александр</cp:lastModifiedBy>
  <dcterms:modified xsi:type="dcterms:W3CDTF">2012-06-09T06:32:00Z</dcterms:modified>
  <cp:revision>1</cp:revision>
  <dc:subject/>
  <dc:title/>
</cp:coreProperties>
</file>