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у НП «Национальная медицинская палата», д.м.н., профессору Рошалю Л.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78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живающего(ей) по адресу: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7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рия, номер)</w:t>
      </w:r>
    </w:p>
    <w:p>
      <w:pPr>
        <w:pStyle w:val="Normal"/>
        <w:shd w:fill="FFFFFF" w:val="clear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3780" w:firstLine="4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(когда и кем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-4"/>
          <w:w w:val="81"/>
          <w:sz w:val="24"/>
          <w:szCs w:val="24"/>
        </w:rPr>
        <w:t>, 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 152-ФЗ «О персональных данных» в целях принятия решения о включении моей кандидатуры в реестр экспертов в области права Центра независимой экспертизы качества медицинской помощи даю согласие Некоммерческому партнерству «Национальная медицинская палата», находящемуся по адресу 119180, Москва, ул. Большая Полянка, д. 22, на обработку моих персональных данных, а именно: фамилия, имя, отчество, дата рождения, паспортные данные, место жительства, место работы, должность, специальность и иные сведения, относящиеся к моему образованию, а также СНИЛС, ИНН, банковские реквизиты, то есть на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 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я не возражаю против получения/сообщения сведений обо мне в какой-либо форме (письменной или устной)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Style18"/>
        <w:ind w:right="4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м государственной, муниципальной и частной системы здравоохранения;</w:t>
      </w:r>
    </w:p>
    <w:p>
      <w:pPr>
        <w:pStyle w:val="Style18"/>
        <w:ind w:right="4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м и муниципальным органам управления здравоохранением;</w:t>
      </w:r>
    </w:p>
    <w:p>
      <w:pPr>
        <w:pStyle w:val="Style18"/>
        <w:ind w:right="4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м медицинским организациям;</w:t>
      </w:r>
    </w:p>
    <w:p>
      <w:pPr>
        <w:pStyle w:val="Style18"/>
        <w:ind w:right="4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регулируемым организациям в здравоохранении;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м медицинским ассоциация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м орган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м медицинским ассоциациям;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м объединениям медицинских работ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размещения сведений обо мне как эксперте в области права на интернет-сайте НП «Национальная медицинская палата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cmedpal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тернет-сайте компании «Юркрафт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kraftmedic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1987" w:leader="underscore"/>
          <w:tab w:val="left" w:pos="259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1987" w:leader="underscore"/>
          <w:tab w:val="left" w:pos="259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_______________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201__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>(расшифровка подписи)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Verdana" w:hAnsi="Verdana" w:eastAsia="Times New Roman" w:cs="Times New Roman"/>
      <w:b/>
      <w:bCs/>
      <w:color w:val="26466C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Verdana" w:hAnsi="Verdana" w:eastAsia="Times New Roman" w:cs="Times New Roman"/>
      <w:b/>
      <w:bCs/>
      <w:color w:val="72727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color w:val="26466C"/>
      <w:kern w:val="2"/>
      <w:sz w:val="26"/>
      <w:szCs w:val="26"/>
    </w:rPr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b/>
      <w:bCs/>
      <w:color w:val="727272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TimesNewRoman12">
    <w:name w:val="Стиль Заголовок 3 + Times New Roman 12 пт Черный По центру Слев..."/>
    <w:basedOn w:val="Heading3"/>
    <w:qFormat/>
    <w:pPr>
      <w:numPr>
        <w:ilvl w:val="0"/>
        <w:numId w:val="0"/>
      </w:numPr>
      <w:spacing w:lineRule="auto" w:line="240" w:before="240" w:after="240"/>
      <w:contextualSpacing/>
      <w:jc w:val="center"/>
      <w:outlineLvl w:val="9"/>
    </w:pPr>
    <w:rPr>
      <w:rFonts w:ascii="Times New Roman" w:hAnsi="Times New Roman" w:cs="Times New Roman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;dst=100070" TargetMode="External"/><Relationship Id="rId3" Type="http://schemas.openxmlformats.org/officeDocument/2006/relationships/hyperlink" Target="consultantplus://offline/main?base=LAW;n=103290;fld=134;dst=100022" TargetMode="External"/><Relationship Id="rId4" Type="http://schemas.openxmlformats.org/officeDocument/2006/relationships/hyperlink" Target="http://www.nacmedpalata.ru/" TargetMode="External"/><Relationship Id="rId5" Type="http://schemas.openxmlformats.org/officeDocument/2006/relationships/hyperlink" Target="http://www.yurkraftmedica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3:00Z</dcterms:created>
  <dc:creator>borismuslov</dc:creator>
  <dc:description/>
  <dc:language>en-US</dc:language>
  <cp:lastModifiedBy>borismuslov</cp:lastModifiedBy>
  <cp:lastPrinted>2011-07-14T16:56:00Z</cp:lastPrinted>
  <dcterms:modified xsi:type="dcterms:W3CDTF">2011-08-03T10:53:00Z</dcterms:modified>
  <cp:revision>2</cp:revision>
  <dc:subject/>
  <dc:title>УТВЕРЖДЕН</dc:title>
</cp:coreProperties>
</file>