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б организации деятельности врача-педиатра отделения </w:t>
      </w:r>
      <w:r>
        <w:rPr>
          <w:b/>
          <w:sz w:val="28"/>
        </w:rPr>
        <w:t xml:space="preserve">(кабинета) организации медицинской помощи </w:t>
      </w:r>
      <w:r>
        <w:rPr>
          <w:b/>
          <w:sz w:val="28"/>
          <w:szCs w:val="28"/>
        </w:rPr>
        <w:t xml:space="preserve">детям </w:t>
      </w:r>
      <w:r>
        <w:rPr>
          <w:b/>
          <w:sz w:val="28"/>
        </w:rPr>
        <w:t>в образовательных учреждениях медицинской организ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устанавливает порядок организации деятельности врача-педиатра отделения (кабинета) организации медицинской помощи детям в образовательных учреждениях медицинск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должность врача-педиатра отделения (кабинета) организации медицинской помощи детям в образовательных учреждениях </w:t>
      </w:r>
      <w:r>
        <w:rPr>
          <w:bCs/>
          <w:iCs/>
          <w:sz w:val="28"/>
          <w:szCs w:val="28"/>
        </w:rPr>
        <w:t>медицинской организации</w:t>
      </w:r>
      <w:r>
        <w:rPr>
          <w:sz w:val="28"/>
          <w:szCs w:val="28"/>
        </w:rPr>
        <w:t xml:space="preserve"> назначается специалист, соответствующий </w:t>
      </w:r>
      <w:hyperlink r:id="rId2">
        <w:r>
          <w:rPr>
            <w:rStyle w:val="InternetLink"/>
            <w:sz w:val="28"/>
            <w:szCs w:val="28"/>
          </w:rPr>
          <w:t>Квалификационным требованиям</w:t>
        </w:r>
      </w:hyperlink>
      <w:r>
        <w:rPr>
          <w:sz w:val="28"/>
          <w:szCs w:val="28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№ 415н (зарегистрирован  Министерством юстиции Российской Федерации 9 июля 2009 г., регистрационный № 14292), по специальности «педиатрия» (далее врач-педиат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рач-педиатр отделения (кабинета) организации медицинской помощи детям в образовательных учреждениях медицинской организации осуществляет:</w:t>
      </w:r>
    </w:p>
    <w:p>
      <w:pPr>
        <w:pStyle w:val="Normal"/>
        <w:ind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- оказание </w:t>
      </w:r>
      <w:r>
        <w:rPr>
          <w:color w:val="000000"/>
          <w:spacing w:val="-5"/>
          <w:sz w:val="28"/>
          <w:szCs w:val="28"/>
        </w:rPr>
        <w:t xml:space="preserve">несовершеннолетним, </w:t>
      </w:r>
      <w:r>
        <w:rPr>
          <w:color w:val="000000"/>
          <w:sz w:val="28"/>
          <w:szCs w:val="28"/>
        </w:rPr>
        <w:t>в том числе в период обучения и воспитания в образовательных учреждениях,</w:t>
      </w:r>
      <w:r>
        <w:rPr>
          <w:color w:val="000000"/>
          <w:spacing w:val="7"/>
          <w:sz w:val="28"/>
          <w:szCs w:val="28"/>
        </w:rPr>
        <w:t xml:space="preserve"> первой врачебной помощи при травмах отравлениях, острых заболеваниях, обострении хронических заболевани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>- организацию транспортировки больных и пострадавших несовершеннолетних из образовательного учреждения в медицинские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контроля за соблюдением санитарно-гигиенических требований к условиям и организации воспитания и обучения, за организацией и качеством питания, физического воспитания, трудового обучения несовершеннолетних в образовательных учреждениях;  </w:t>
      </w:r>
    </w:p>
    <w:p>
      <w:pPr>
        <w:pStyle w:val="Normal"/>
        <w:ind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- организацию и проведение в условиях образовательного учреждения мероприятий по вакцинопрофилактике инфекционных болезней (в соответствии с Национальным календарем профилактических прививок </w:t>
      </w:r>
      <w:r>
        <w:rPr>
          <w:sz w:val="28"/>
          <w:szCs w:val="28"/>
        </w:rPr>
        <w:t>и календарем профилактических прививок по эпидемическим показа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 проведение, совместно с врачом по гигиене детей и подростков, </w:t>
      </w:r>
      <w:r>
        <w:rPr>
          <w:sz w:val="28"/>
          <w:szCs w:val="28"/>
        </w:rPr>
        <w:t>противоэпидемических и профилактических мероприятий по предупреждению распространения инфекционных и паразитарных заболеваний в образовательных учрежд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ежегодных скрининг-обследований и организация периодических профилактических медицинских осмотров несовершеннолетних (в соответствии с действующими нормативными актам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нализ данных профилактических осмотров несовершеннолетних для контроля за их состоянием здоровья, разработки рекомендаций по профилактике заболеваний и  оздор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несение (на основании результатов профилактических медицинских осмотров и данных текущего наблюдения) комплексного медицинского заключения о состоянии здоровья каждого несовершеннолетнего (с учетом данных осмотра врачами-специалистами) с определением группы состояния здоровья, медицинской группы для занятий физической культурой и разработки индивидуального плана профилактических и оздоровительных мероприятий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- проведение сбора и анализа медицинской, социальной, психолого-педагогической и другой информации для формирования среди несовершеннолетних групп риска с целью проведения дифференцированного медицинского наблюдения и определения приоритетов при разработке и реализации в образовательных учреждениях профилактических, лечебно-оздоровительных, коррекционных и реабилитационных программ на индивидуальном и групповом уровнях;</w:t>
      </w:r>
    </w:p>
    <w:p>
      <w:pPr>
        <w:pStyle w:val="Normal"/>
        <w:ind w:firstLine="720"/>
        <w:jc w:val="both"/>
        <w:rPr/>
      </w:pPr>
      <w:r>
        <w:rPr>
          <w:color w:val="000000"/>
          <w:spacing w:val="7"/>
          <w:sz w:val="28"/>
          <w:szCs w:val="28"/>
        </w:rPr>
        <w:t>- обеспечение контроля полноты и качества медицинского обследования детей, поступающих в первый класс;</w:t>
      </w:r>
    </w:p>
    <w:p>
      <w:pPr>
        <w:pStyle w:val="Normal"/>
        <w:ind w:firstLine="720"/>
        <w:jc w:val="both"/>
        <w:rPr/>
      </w:pPr>
      <w:r>
        <w:rPr>
          <w:color w:val="000000"/>
          <w:spacing w:val="7"/>
          <w:sz w:val="28"/>
          <w:szCs w:val="28"/>
        </w:rPr>
        <w:t>- оценку функциональной готовности к школе, при переводе ребенка в класс компенсирующего обучения, при переходе несовершеннолетнего в учреждение с повышенным уровнем образования и др.;</w:t>
      </w:r>
    </w:p>
    <w:p>
      <w:pPr>
        <w:pStyle w:val="Normal"/>
        <w:ind w:firstLine="720"/>
        <w:jc w:val="both"/>
        <w:rPr/>
      </w:pPr>
      <w:r>
        <w:rPr>
          <w:color w:val="000000"/>
          <w:spacing w:val="7"/>
          <w:sz w:val="28"/>
          <w:szCs w:val="28"/>
        </w:rPr>
        <w:t>- решение экспертных вопросов при проведении комплексной медицинской и психолого-педагогической оценки состояния здоровья  несовершеннолетн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медико-психологической адаптации несовершеннолетних к образовательному учреждению, процессу обучения и воспитания, а также проведение работы по коррекции нарушений адап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внедрение конкретных медико-социальных и психологических технологий сохранения, укрепления и восстановления здоровья несовершеннолетних в условиях образовате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медицинской профориентации и врачебного консультирования несовершеннолетних, обеспечения взаимодействия по решению данных вопросов с врачами-педиатрами участковыми, врачами-специалистами, психологами и педагогами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color w:val="000000"/>
          <w:spacing w:val="7"/>
          <w:sz w:val="28"/>
          <w:szCs w:val="28"/>
        </w:rPr>
        <w:t>- проведение (совместно с педагогическим персоналом) в образовательных учреждениях мероприятий и контроль их эффективности по формированию у несовершеннолетних (на групповом и индивидуальном уровне) устойчивых стереотипов здорового образа жизни, в том числе по профилактике алкоголизма, наркоманий, токсикоманий;</w:t>
      </w:r>
    </w:p>
    <w:p>
      <w:pPr>
        <w:pStyle w:val="Normal"/>
        <w:ind w:firstLine="720"/>
        <w:jc w:val="both"/>
        <w:rPr/>
      </w:pPr>
      <w:r>
        <w:rPr>
          <w:color w:val="000000"/>
          <w:spacing w:val="7"/>
          <w:sz w:val="28"/>
          <w:szCs w:val="28"/>
        </w:rPr>
        <w:t>- проведение профилактической работы в образовательных учреждениях по предупреждению у несовершеннолетних раннего начала половой жизни, заболеваний, передающихся половым путем, ВИЧ/СПИДа;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- организацию и методическое обеспечение работы по выявлению распространенности среди несовершеннолетних факторов риска хронических неинфекционных заболеваний (повышенное артериальное давление, избыточная масса тела, курение, употребление алкоголя, наркотиков, токсических веществ и др.);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- привлечение при выявлении девиантных и асоциальных форм поведения (алкоголизм, наркомании, токсикомании, табакокурение, уход в бродяжничество, вовлечение в преступную деятельность и т.д.) к работе с несовершеннолетними группы медико-социального риска соответствующих специалистов: психиатра, нарколога, социального педагога, психолога, сотрудников МВД, службы опеки и попечительства и др.;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 xml:space="preserve">- обеспечение реализации совместно с </w:t>
      </w:r>
      <w:r>
        <w:rPr>
          <w:sz w:val="28"/>
          <w:szCs w:val="28"/>
        </w:rPr>
        <w:t xml:space="preserve">медико-социальным отделением </w:t>
      </w:r>
      <w:r>
        <w:rPr>
          <w:bCs/>
          <w:iCs/>
          <w:sz w:val="28"/>
          <w:szCs w:val="28"/>
        </w:rPr>
        <w:t>медицинской организации (детской поликлиники) и другими медицинскими организациями (центры планирования семьи, охраны репродуктивного здоровья и др.) медико-психологических образовательных программ подготовки несовершеннолетних к созданию семьи, правильному репродуктивному пове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условиях образовательных учреждений работы по коррекции нарушений здоровья несовершеннолетних, снижающих возможности их социальной адаптации и интеграции, ограничивающих возможности обучения, выбора профессии, подготовки к военной службе (патология органов зрения, пищеварения, костно-мышечной системы, нервной системы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ю проведения периодических медицинских осмотров с установленной периодичностью в целях динамического наблюдения за состоянием здоровья несовершеннолетних в период их обучения и воспитания в образовательных учреждениях профессионального образования, для своевременного выявления начальных форм профессиональных заболеваний, ранних признаков воздействия вредных и (или) опасных факторов учебного процесса на состояние здоровья обучающихся, в целях формирования групп риска развития профессиональных заболеваний, выявления медицинских противопоказаний к продолжению профессионального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роведения медицинских осмотров несовершеннолетних в период обучения и воспитания в образовательных организациях профессионального образования  перед началом и в период прохождения производственной практики, работники которых подлежат предварительным и периодическим медицинским осмотрам;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 информирование родителей и (или) законных представителей несовершеннолетнего о состоянии здоровья, выдачу рекомендаций для родителей и (или) законных представителей, а также получение из информированного согласия на проведение профилактических осмотров, иммунопрофилактики и других медицински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ведение учётно-отчётной медицинской документ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ёт и анализ случаев травм, полученных в образовательных организациях, разработка комплекса мер по профилактике школьного травматизм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ю работы медицинских работников со средним медицинским образованием, в том числе по иммунопрофилактике, по контролю за соблюдением гигиенических требований к организации учебного процесса, физического воспитания, питания и д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 text_"/>
    <w:basedOn w:val="DefaultParagraphFont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180"/>
      <w:jc w:val="center"/>
    </w:pPr>
    <w:rPr>
      <w:rFonts w:ascii="Calibri" w:hAnsi="Calibri" w:eastAsia="Calibri" w:cs="Times New Roman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3C9B07FB1DCE44C0EA1A12EB9ED2565BEF74C51EC498B4F5A6422EEA97653C107E93A559B5EEE5wBQ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51:00Z</dcterms:created>
  <dc:creator>Hell</dc:creator>
  <dc:description/>
  <dc:language>en-US</dc:language>
  <cp:lastModifiedBy>Hell</cp:lastModifiedBy>
  <dcterms:modified xsi:type="dcterms:W3CDTF">2013-08-21T07:51:00Z</dcterms:modified>
  <cp:revision>2</cp:revision>
  <dc:subject/>
  <dc:title/>
</cp:coreProperties>
</file>