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Выступление в прениях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Выступление из зала:</w:t>
      </w:r>
    </w:p>
    <w:p>
      <w:pPr>
        <w:pStyle w:val="Normal"/>
        <w:ind w:firstLine="708"/>
        <w:jc w:val="both"/>
        <w:rPr/>
      </w:pPr>
      <w:r>
        <w:rPr/>
        <w:t xml:space="preserve">- Добрый день. Волгоград, председатель обкома Ерохина Ирина Владимировна. </w:t>
      </w:r>
    </w:p>
    <w:p>
      <w:pPr>
        <w:pStyle w:val="Normal"/>
        <w:ind w:firstLine="708"/>
        <w:jc w:val="both"/>
        <w:rPr/>
      </w:pPr>
      <w:r>
        <w:rPr/>
        <w:t>Я не буду останавливаться на первом моменте, потому что Михаил Михайлович сказал по поводу досрочной пенсии, об ее отмене, и Волгоградская область с этим, в общем-то, согласна.</w:t>
      </w:r>
    </w:p>
    <w:p>
      <w:pPr>
        <w:pStyle w:val="Normal"/>
        <w:ind w:firstLine="708"/>
        <w:jc w:val="both"/>
        <w:rPr/>
      </w:pPr>
      <w:r>
        <w:rPr/>
        <w:t xml:space="preserve">Второе – это оздоровление наших медицинских работников. Это – очень серьезная тема. Если раньше это было через фонд социального страхования, то сейчас мы считаем, что фонд социального страхования превратился в собес, и мы с этим совершенно не согласны. Давайте сделаем таким образом: либо вы, действительно, рассмотрите вопрос о том, чтобы эти деньги отдали нам непосредственно, профсоюзу, и мы вернулись бы к распределению путевок. Потому что та компенсация, которая идет на региональном уровне, нас не устраивает. Два человека, которые работают в бюджете, - нужно 60-65 тысяч рублей для того, чтобы пойти и оздоровиться хотя бы один раз в пять лет. У нас в Волгоградской области эта компенсация составляет 7000 рублей. Ну, и вы представляете, откуда мы возьмем еще 34 тысячи? </w:t>
      </w:r>
    </w:p>
    <w:p>
      <w:pPr>
        <w:pStyle w:val="Normal"/>
        <w:ind w:firstLine="708"/>
        <w:jc w:val="both"/>
        <w:rPr/>
      </w:pPr>
      <w:r>
        <w:rPr/>
        <w:t>Либо – либо. Если мы идем по западному пути, давайте тогда, как на Западе. Те деньги, которые мы с вами, - я такой же законопослушный налогоплательщик, как и вы, - я плачу каждый месяц. Я не помню, когда была  в последний раз на больничном листе. Давайте тогда после того, как я уйду на пенсию, отдайте мне эти деньги. Вот это предложение. Спасибо большо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Н.Б. Найговзина (председательсвующий):</w:t>
      </w:r>
    </w:p>
    <w:p>
      <w:pPr>
        <w:pStyle w:val="Normal"/>
        <w:ind w:firstLine="708"/>
        <w:jc w:val="both"/>
        <w:rPr/>
      </w:pPr>
      <w:r>
        <w:rPr/>
        <w:t xml:space="preserve">- Спасибо. Быкова Татьяна Павловна – председатель Вологодской областной организации профсоюза. Следующая – Степанова Татьяна Прокофьевна, подходите, потому что у нас много времени уходит на проход по зал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Т.П. Быкова:</w:t>
      </w:r>
    </w:p>
    <w:p>
      <w:pPr>
        <w:pStyle w:val="Normal"/>
        <w:ind w:firstLine="708"/>
        <w:jc w:val="both"/>
        <w:rPr/>
      </w:pPr>
      <w:r>
        <w:rPr/>
        <w:t>- Добрый день, уважаемые делегаты, уважаемый президиум. Как я понимаю, в положении телеграфной строки. Я хочу сказать, что мы поддерживаем консолидацию усилий и объединения всех общественных организаций, но они должны быть равны в своих волеизъявлениях и высказываниях.</w:t>
      </w:r>
    </w:p>
    <w:p>
      <w:pPr>
        <w:pStyle w:val="Normal"/>
        <w:ind w:firstLine="708"/>
        <w:jc w:val="both"/>
        <w:rPr/>
      </w:pPr>
      <w:r>
        <w:rPr/>
        <w:t xml:space="preserve">Поэтому первое предложение, Леонид Михайлович. Нас очень волнуют итоги этого форума: где они будут обсуждаться, как они будут реализовываться, какой будет эффект? Поэтому, пожалуйста, договоритесь с Владимиром Владимировичем Путиным о встрече не только лично Вас, но всех сторон, которые являются организаторами данного форума, - с тем, чтобы каждая сторона, учитывая то, что она высокопрофессиональная и занимается своими вопросами определенными, доложила В.В. Путину лично о наших предложениях.  </w:t>
      </w:r>
    </w:p>
    <w:p>
      <w:pPr>
        <w:pStyle w:val="Normal"/>
        <w:ind w:firstLine="708"/>
        <w:jc w:val="both"/>
        <w:rPr/>
      </w:pPr>
      <w:r>
        <w:rPr/>
        <w:t>Более того, у нас предстоит перспективная работа и в части реализации его указа  от 7 мая «Об обеспечении формирования независимой системы качественной работы и организации, которые оказывают социальные услуги». Просьба к Владимиру Владимировичу – от здравоохранения исключить понятие услуг из отрасли здравоохранения. Мы услуг не оказываем, мы оказываем медицинскую помощь. Учитывая то, что в данном указе стоит срок – 1 апреля 2013 года, то уже пора начинать работать в данном направлении. Ибо, как мы знаем все по опыту работы, нужен год, по крайней мере, чтобы вышел хороший документ.</w:t>
      </w:r>
    </w:p>
    <w:p>
      <w:pPr>
        <w:pStyle w:val="Normal"/>
        <w:ind w:firstLine="708"/>
        <w:jc w:val="both"/>
        <w:rPr/>
      </w:pPr>
      <w:r>
        <w:rPr/>
        <w:t>Хочу остановиться коротко на нормативных документах – это приказы Министерства здравоохранения и соцразвития, которые сейчас выпущены по ряду профилей. Это – уже упоминавшиеся с этой трибуны порядки оказания медицинской помощи. Они будут обязательными. Надо их переделывать или не надо. Хорошо, мы готовы все – общественные организации, как мы работаем на территории Вологодской области: ассоциации врачей здесь, ассоциации медсестер здесь, представители профсоюза здесь. Мы готовы работать над их изменением. Но не может быть такой системы, что порядки являются обязательными для исполнения, а штатные нормативы и нормы труда рекомендательными.</w:t>
      </w:r>
    </w:p>
    <w:p>
      <w:pPr>
        <w:pStyle w:val="Normal"/>
        <w:ind w:firstLine="708"/>
        <w:jc w:val="both"/>
        <w:rPr/>
      </w:pPr>
      <w:r>
        <w:rPr/>
        <w:t>Пожалуйста, привлекайте ученых, делайте научные изыскания, - все это возможно. Но штатные нормативы должны быть обязательными. Наша задача – организовать и укрепить нашу государственную систему здравоохранения. Пожалуйста, передайте наше мнение Владимиру Владимировичу. У нас нарушена система, у нас нарушена этапность, у нас нарушены порядки в системе здравоохранения. Я думаю, что Семашко встанет из гроба, и у него встанут волосы дыбом от домовых хозяйств. (</w:t>
      </w:r>
      <w:r>
        <w:rPr>
          <w:i/>
        </w:rPr>
        <w:t>Бурные аплодисменты и овации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Нормирование труда – учитывая то, что у меня времени нет, то это – тема отдельного форума. Поэтому предложение такое прозвучало. Нормы труда очень важны для работника. Они важны для безопасности, в том числе, работника на своем рабочем месте. Они являются одним из показателей хорошей оценки качества труда работника, выполнения им своей трудовой функции. Поэтому сейчас, что мы можем сказать? </w:t>
      </w:r>
    </w:p>
    <w:p>
      <w:pPr>
        <w:pStyle w:val="Normal"/>
        <w:ind w:firstLine="708"/>
        <w:jc w:val="both"/>
        <w:rPr/>
      </w:pPr>
      <w:r>
        <w:rPr/>
        <w:t>Согласно федеральному закону «О техрегулировании» у нас есть локальные нормы и есть национальные нормы. Локальные нормы труда – вы все знаете по практике: если принимается решение на локальном уровне, т.е. уровне учреждения, то норма какая? Она увеличивает нагрузку работника. Она увеличивает интенсивность его труда. Поэтому подход в этом отношении понятен: работника надо разгрузить, тогда будет качество и эффективность работы. Необходимы соответствующие штаты, необходим подход к укомплектованности этого штата в каждом учреждении.</w:t>
      </w:r>
    </w:p>
    <w:p>
      <w:pPr>
        <w:pStyle w:val="Normal"/>
        <w:ind w:firstLine="708"/>
        <w:jc w:val="both"/>
        <w:rPr/>
      </w:pPr>
      <w:r>
        <w:rPr/>
        <w:t>Следующее предложение: передайте, пожалуйста, Владимиру Владимировичу, что мы просим увеличить количество бесплатных мест в вузах. Для того, чтобы обеспечить штаты, которые будут предусмотрены – при участии нас в разработке порядков оказания этой медицинской помощи, - нам нужны будут очень большое количество штатов, очень большое количество выпускников вузов. Давайте мы посмотрим на пример Китая. В КНР на одно бюджетное место принимают по 7-8 студентов. Задача в государстве поставлена – обеспечить государство высококвалифицированными образованными молодыми людьми. Ситуацию с возрастным цензом в медицинском учреждении вы, наверное, знаете.</w:t>
      </w:r>
    </w:p>
    <w:p>
      <w:pPr>
        <w:pStyle w:val="Normal"/>
        <w:ind w:firstLine="708"/>
        <w:jc w:val="both"/>
        <w:rPr/>
      </w:pPr>
      <w:r>
        <w:rPr/>
        <w:t>Заканчиваю я и обращаю ваше внимание. Я уже об этом сказала: о том, что нормы труда, организация труда, безусловно, связаны у медицинских работников и с определенными профессиональными страховыми рисками. Очень большой темой является разговор именно об этих страховых рисках, об охране труда, о стандартах безопасности. Татьяна Алексеевна Голикова об этом говорила. Эти стандарты безопасности, по ее словам, должны соответствовать международным нормам МОТ и ВОЗ. Мы поддерживаем это, но у нас наработаны свои правила игры. Они оправданы практикой. У нас отмечены в списках (пусть это будут устаревшие списки 1974 года). Отменять их нельзя. Изменяйте, но сохраняйте все льготы. Надо тоже иметь научный подход и  оценивать справедливо вот те страховые риски, которые имеют место на рабочих местах.</w:t>
      </w:r>
    </w:p>
    <w:p>
      <w:pPr>
        <w:pStyle w:val="Normal"/>
        <w:ind w:firstLine="708"/>
        <w:jc w:val="both"/>
        <w:rPr/>
      </w:pPr>
      <w:r>
        <w:rPr/>
        <w:t xml:space="preserve">Аттестация рабочих мест – это хорошо. Государственный контроль за аттестацией – это хорошо. Но у нас есть факторы риска, которые не подлежат техническим замерам, - это психо-эмоциональное напряжение, криминогенные участки, статическое напряжение на операции в других участках. Кто об этом подумал? Аттестации это не подлежит. Нельзя убирать дополнительный отпуск, компенсационные выплаты и сокращенный рабочий день. Спасибо, извинит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Л.М. Рошаль:</w:t>
      </w:r>
    </w:p>
    <w:p>
      <w:pPr>
        <w:pStyle w:val="Normal"/>
        <w:ind w:firstLine="708"/>
        <w:jc w:val="both"/>
        <w:rPr/>
      </w:pPr>
      <w:r>
        <w:rPr/>
        <w:t>- Спасибо. Вы знаете, что мне грустно после этого прекрасного выступления? Что все, оказывается, должен решать один человек – президент. (</w:t>
      </w:r>
      <w:r>
        <w:rPr>
          <w:i/>
        </w:rPr>
        <w:t>Смех в зале</w:t>
      </w:r>
      <w:r>
        <w:rPr/>
        <w:t>). А где мы все с вами, кроме президента? У нас есть Дума, у нас есть правительство, у нас есть министерство. 99% всех этих вопросов можно решить безо всякого президента. Не ходить к нему с поклоном: дайте указ, напишите, и вот тогда все делается. Президент увидел на улице бездомных. Слушай, что у нас бездомные есть? Ах! Проблема бездомных. А мы, что, до этого не видели, что ли, этих бездомных на улице? От нас очень много самих зависи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Т.П. Быкова:</w:t>
      </w:r>
    </w:p>
    <w:p>
      <w:pPr>
        <w:pStyle w:val="Normal"/>
        <w:ind w:firstLine="708"/>
        <w:jc w:val="both"/>
        <w:rPr/>
      </w:pPr>
      <w:r>
        <w:rPr/>
        <w:t xml:space="preserve">- Прошу прощения. В своем выступлении я упустила один маленький момент. То, что сегодня в нашем государстве складывается такая ситуация, - и, вообще, она, наверное, правильно складывается, потому что наше государство таково, - практически глобально многое зависит от политической воли одного человека, и мы на него надеемс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Л.М. Рошаль:</w:t>
      </w:r>
    </w:p>
    <w:p>
      <w:pPr>
        <w:pStyle w:val="Normal"/>
        <w:ind w:firstLine="708"/>
        <w:jc w:val="both"/>
        <w:rPr/>
      </w:pPr>
      <w:r>
        <w:rPr/>
        <w:t>- От политической воли одного человека зависит многое, но многое мы можем сделать сами, без политической воли. Не ждать, когда кто-то и что-то нам принесет. В этом позиция наша – это позиция гражданского общества. Не только с поклоном, но и самим работать тоже нуж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.Б. Найговзина (председательствующий):</w:t>
      </w:r>
    </w:p>
    <w:p>
      <w:pPr>
        <w:pStyle w:val="Normal"/>
        <w:ind w:firstLine="708"/>
        <w:jc w:val="both"/>
        <w:rPr/>
      </w:pPr>
      <w:r>
        <w:rPr/>
        <w:t>- Степанова Татьяна Прокофьевна готова выступить и поделиться своими предложения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Т.П. Степанова:</w:t>
      </w:r>
    </w:p>
    <w:p>
      <w:pPr>
        <w:pStyle w:val="Normal"/>
        <w:ind w:firstLine="708"/>
        <w:jc w:val="both"/>
        <w:rPr/>
      </w:pPr>
      <w:r>
        <w:rPr/>
        <w:t>- Уважаемые коллеги, уважаемый президиум. Михаил Михайлович Кузьменко очень подробно остановился  на всех проблемах, которые касаются нашего здравоохранения. Мне бы хотелось сказать только одно. Я хочу сейчас остановиться на одной проблеме, которая касается всех медицинских работников: это – проблема нашей оплаты труда. 50% жалоб, с которыми обращаются в наш профсоюз, - на оплату. На незаконно удержанную оплату труда, недостаточно выплаченную оплату труда. Мне бы хотелось остановиться поэтому именно на этой проблеме.</w:t>
      </w:r>
    </w:p>
    <w:p>
      <w:pPr>
        <w:pStyle w:val="Normal"/>
        <w:ind w:firstLine="708"/>
        <w:jc w:val="both"/>
        <w:rPr/>
      </w:pPr>
      <w:r>
        <w:rPr/>
        <w:t>Самое главное – проблема касается поднятия минимального размера оплаты труда. Основная проблема заключается в том, что стимулирующие и компенсационные выплаты сейчас включены в наше понятие МРОТ. Это сравняло наших санитарок и наших медицинских сестер, и начинающих наших врачей. Всех сравняло одинаково. Такого не должно быть. Поэтому необходимо в Трудовом кодексе решить этот вопрос – определить понятие МР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Л.М. Рошаль:</w:t>
      </w:r>
    </w:p>
    <w:p>
      <w:pPr>
        <w:pStyle w:val="Normal"/>
        <w:ind w:firstLine="708"/>
        <w:jc w:val="both"/>
        <w:rPr/>
      </w:pPr>
      <w:r>
        <w:rPr/>
        <w:t>- Извините, что я так вклиниваюсь. Вот я бы хотел, чтобы на наш форум пригласили того человека, который визировал это в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Т.П. Степанова: </w:t>
      </w:r>
    </w:p>
    <w:p>
      <w:pPr>
        <w:pStyle w:val="Normal"/>
        <w:ind w:firstLine="708"/>
        <w:jc w:val="both"/>
        <w:rPr/>
      </w:pPr>
      <w:r>
        <w:rPr/>
        <w:t>- Мне бы хотелось сказать: когда будет определено понятие МРОТ, то базовые и должностные оклады работников, не имеющих специального образования, должны быть установлены на уровне вот этого определенного понятия МРОТ.</w:t>
      </w:r>
    </w:p>
    <w:p>
      <w:pPr>
        <w:pStyle w:val="Normal"/>
        <w:ind w:firstLine="708"/>
        <w:jc w:val="both"/>
        <w:rPr/>
      </w:pPr>
      <w:r>
        <w:rPr/>
        <w:t>Второе – нельзя не обратить внимание на то, что в рамках действующего с февраля 2002 года трудового законодательства до сих пор не удалось реализовать положение  об установлении минимальной оплаты труда на уровне прожиточного минимума. Обратите внимание: минимальный размер оплаты труда, минимальный прожиточный уровень. До каких пор наша страна будет жить именно по минимальным стандартам? Так не должно быть.</w:t>
      </w:r>
    </w:p>
    <w:p>
      <w:pPr>
        <w:pStyle w:val="Normal"/>
        <w:ind w:firstLine="708"/>
        <w:jc w:val="both"/>
        <w:rPr/>
      </w:pPr>
      <w:r>
        <w:rPr/>
        <w:t>В Рязанской области, как и в других регионах, - я посмотрела, что минимальный размер оплаты труда составляет только 70% от минимального прожиточного уровня. И прожиточный уровень маленький, но и минимальная заработная плата также мала.</w:t>
      </w:r>
    </w:p>
    <w:p>
      <w:pPr>
        <w:pStyle w:val="Normal"/>
        <w:ind w:firstLine="708"/>
        <w:jc w:val="both"/>
        <w:rPr/>
      </w:pPr>
      <w:r>
        <w:rPr/>
        <w:t>Следующий момент, на котором хотелось бы остановиться: практически очень тяжело реализуется положение Трудового кодекса о повышении реального содержания заработной платы. Для этого крайне необходимо определить механизм индексации заработной платы. Если в прошлом году в федеральных учреждениях прошла индексация заработной платы, то у нас эта заработная плата не индексировалась. Это тоже совершенно неправильно. Поэтому необходимо, чтобы конкретные цифры индексации заработной платы должны утверждаться и устанавливаться правительством РФ и должны быть обязательными для исполнения для всех регионов.</w:t>
      </w:r>
    </w:p>
    <w:p>
      <w:pPr>
        <w:pStyle w:val="Normal"/>
        <w:ind w:firstLine="708"/>
        <w:jc w:val="both"/>
        <w:rPr/>
      </w:pPr>
      <w:r>
        <w:rPr/>
        <w:t xml:space="preserve">Несколько слов о повышении заработной платы в соответствии с указом президента РФ. Сегодня Михаил Михайлович говорил про 100-200%. Но если это не будет прописано, - необходимо обратить внимание на то, что повышение средней заработной платы должно обеспечиваться не только за счет стимулирующей части, но и за счет обязательного повышения базовой части. Кроме того, с нашей точки зрения, потолок достижения средней заработной платы, - сегодня говорили много о среднем медицинском персонале, - он должен быть повышен. Т.е. должен отличаться от потолка средней заработной платы для младшего медицинского персонала. В отличие от последнего, средний медицинский персонал также участвует в оказании медицинской помощи. </w:t>
      </w:r>
    </w:p>
    <w:p>
      <w:pPr>
        <w:pStyle w:val="Normal"/>
        <w:ind w:firstLine="708"/>
        <w:jc w:val="both"/>
        <w:rPr/>
      </w:pPr>
      <w:r>
        <w:rPr/>
        <w:t>Последнее – для того, чтобы реализовать вот эту государственную социальную политику, необходимо, чтобы оказывалась финансовая помощь субъектам РФ. Если она не будет оказываться, то я думаю, что на местах эта программа будет буксовать. Спасиб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Л.И. Ратникова:</w:t>
      </w:r>
    </w:p>
    <w:p>
      <w:pPr>
        <w:pStyle w:val="Normal"/>
        <w:ind w:firstLine="708"/>
        <w:jc w:val="both"/>
        <w:rPr/>
      </w:pPr>
      <w:r>
        <w:rPr/>
        <w:t>- Прошу извинить, что вышла во второй раз сюда. Попросили люди выйти и сказать по поводу того, что здесь прозвучало. Сейчас тут выступили женщины и говорили много. Мы, профсоюзные работники, говорить умеем. Я тоже могу много говорить, но хочу единственное спросить: есть ли у нашего форума такие полномочия, чтобы дать задание нашим депутатам – врачам или представляющему профсоюз там господину Исаеву, - чтобы четко было пересмотрено понятие минимального размера оплаты труда в той форме юридической, в которой это звучит в международном праве. Так как не может минимальный размер оплаты труда равняться месячной заработной плате, куда заталкивают все: все премии и все компенсационные моменты. Меня волнует этот вопрос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Л.М. Рошаль:</w:t>
      </w:r>
    </w:p>
    <w:p>
      <w:pPr>
        <w:pStyle w:val="Normal"/>
        <w:ind w:firstLine="708"/>
        <w:jc w:val="both"/>
        <w:rPr/>
      </w:pPr>
      <w:r>
        <w:rPr/>
        <w:t>- Спасибо. Предложения все очень дельные. Но как сделать так, чтобы они все были реализованы? Вот, в чем вопро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упление из зала:</w:t>
      </w:r>
    </w:p>
    <w:p>
      <w:pPr>
        <w:pStyle w:val="Normal"/>
        <w:ind w:firstLine="708"/>
        <w:jc w:val="both"/>
        <w:rPr/>
      </w:pPr>
      <w:r>
        <w:rPr/>
        <w:t>- Уважаемые коллеги. Многие регионы сейчас перешли в новую систему оплаты труда. Сегодня уже многократно звучало, что все стремятся к тому, чтобы первый базовый разряд ПОПКГ был равен МРОТ. Это было наше основное разногласие нашего профсоюза с министерством финансов и экономики республики Татарстан, начиная с 2008 года. Но нам удалось этого добиться. И вот, мы переходим на новую систему с 1 июля этого года, и у нас минимальный базовый оклад равен 4641 рублей, т.е. равен МРОТ. (</w:t>
      </w:r>
      <w:r>
        <w:rPr>
          <w:i/>
        </w:rPr>
        <w:t>Аплодисменты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С одной стороны, это замечательно. С другой стороны, если учесть, что весь фонд заработной платы индексирован всего на 16%, то вы понимаете: если увеличены базовые оклады, то уменьшаются надтарифные выплаты – и за стаж, и за квалификацию, и за ученую степень. В результате система становится непривлекательной для специалистов со стажем высококвалифицированных, которые как раз востребованы нашим населением.</w:t>
      </w:r>
    </w:p>
    <w:p>
      <w:pPr>
        <w:pStyle w:val="Normal"/>
        <w:ind w:firstLine="708"/>
        <w:jc w:val="both"/>
        <w:rPr/>
      </w:pPr>
      <w:r>
        <w:rPr/>
        <w:t xml:space="preserve">Я хочу как раз внести предложение: если президент сделает указ, где первый базовый оклад будет сделан на уровне МРОТ, то пусть также в указе звучит, что сохранить существующую дифференциацию между зарплатой санитарки и высококвалифицированного врача. </w:t>
      </w:r>
    </w:p>
    <w:p>
      <w:pPr>
        <w:pStyle w:val="Normal"/>
        <w:ind w:firstLine="708"/>
        <w:jc w:val="both"/>
        <w:rPr/>
      </w:pPr>
      <w:r>
        <w:rPr/>
        <w:t xml:space="preserve">Второй момент, который мне хотелось бы озвучить: наши все учреждения в регионе работают в одноканальном финансировании, в Республике Татарстан. У нас индексация заработной платы возможна только через повышение тарифа на медицинскую услугу. Обращаюсь к Фонду ОМС: кроме стандартов по оказанию медицинской помощи должны быть обязательно единые стандарты на эту медицинскую услугу. Гораздо труднее, наверное, будет регионам-донорам, которым скажут, что изыскивайте из собственных средств. Так вот, мы оптимизируемся уже с 1997 года, и нам уже некого и нечего оптимизировать. Ресурсов уже никаких не осталось. Поэтому, пожалуйста, давайте как-то учитывать и этот момен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9:00Z</dcterms:created>
  <dc:creator>Александр</dc:creator>
  <dc:description/>
  <dc:language>en-US</dc:language>
  <cp:lastModifiedBy>Александр</cp:lastModifiedBy>
  <dcterms:modified xsi:type="dcterms:W3CDTF">2012-06-06T10:29:00Z</dcterms:modified>
  <cp:revision>1</cp:revision>
  <dc:subject/>
  <dc:title/>
</cp:coreProperties>
</file>