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highlight w:val="white"/>
        </w:rPr>
        <w:t xml:space="preserve">Рекомендуемые штатные нормативы медицинского персонала отделения (кабинета) организации  медицинской помощи детям в образовательных организациях </w:t>
      </w:r>
      <w:r>
        <w:rPr>
          <w:b/>
          <w:bCs/>
          <w:iCs/>
          <w:sz w:val="28"/>
          <w:szCs w:val="28"/>
        </w:rPr>
        <w:t>лечебно-профилактической медицинской организации</w:t>
      </w:r>
      <w:r>
        <w:rPr>
          <w:b/>
          <w:sz w:val="28"/>
          <w:szCs w:val="28"/>
          <w:highlight w:val="white"/>
        </w:rPr>
        <w:t xml:space="preserve"> </w:t>
      </w:r>
    </w:p>
    <w:p>
      <w:pPr>
        <w:pStyle w:val="Normal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16"/>
        <w:gridCol w:w="45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штатных един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ведующий отделением (кабинета) организации медицинской помощи детям в образовательных организациях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 более должностей врачей-педиат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педиатр отделения (кабинета) организации медицинской помощи детям в образовательных организациях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образовательные организ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 начального общего, основного общего, среднего (полного) общего образ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 начального и среднего профессионального образования</w:t>
            </w:r>
          </w:p>
          <w:p>
            <w:pPr>
              <w:pStyle w:val="ConsPlusNormal"/>
              <w:widowControl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-200 детей в детских яслях (ясельных группах детских яслей-садов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 воспитанников детских садов (соответствующих групп в детских яслях-садах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0 обучающихся в начальной общеобразовательной школе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сновной общеобразовательной школ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ней общеобразовательной школ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имнази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ицее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обучающихся в образовательных организациях начального профессионального образова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редних специальных учебных заведения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по гигиене детей и подростков отделения (кабинета) организации медицинской помощи детям в образовательных организациях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 воспитанников дошкольных образовательных организаций, (дошкольных образовательных организаци, начального общего, среднего (полного) общего образования, начального и среднего профессионального образования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 или фельдшер отделения (кабинета) организации медицинской помощи детям в образовательных организациях</w:t>
            </w:r>
          </w:p>
          <w:p>
            <w:pPr>
              <w:pStyle w:val="ConsPlusNormal"/>
              <w:widowControl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на: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детей в детских яслях (ясельных групп яслей-садов)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детей детских садов (соответствующих групп в детских яслях-садах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 до 500 обучающихся в образовательных организациях (начального общего, основного общего, среднего (полного) общего образования, начального и среднего профессионального образования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edu.tomsk.gov.ru/ou/ou.html" \l "t9%23t9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здоровительных общеобразовательных организаций санаторного типа для детей, нуждающихся в длительном лечении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дл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edu.tomsk.gov.ru/ou/ou.html" \l "t10%23t1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организаций для детей-сирот и детей, оставшихся без попечения родителей (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ие дома и школы-интернаты); для специальных (коррекционных) образовательных организаций для обучающихся, воспитанников с ограничениями в состоянии здоровья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психиатр детский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детей с поражением центральной нервной системы и умственной отсталостью в ясельных группах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детей с поражением центральной нервной системы и умственной отсталостью школьного возраст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детей школьного возраста с поражением центральной нервной системы и умственной отстал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оториноларинголог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детей с нарушением слуха ясельного возраст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детей с нарушением слуха дошкольного возраст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детей школьного возраста с нарушением слух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офтальмолог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слабовидящих детей с хроническими болезнями глаза дошкольного возраст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слабовидящих детей с хроническими болезнями глаза школьного возрас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ортопед-травматолог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детей дошкольного возраста с поражением центральной нервной системы и другими нарушениями опорно-двигательного аппарат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 детей школьного возраста с указанными заболеваниям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физиотерапев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должности при наличии не менее 200 детей с поражением центральной нервной системы и другими нарушениями опорно-двигательного аппара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по лечебной физкультуре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детей с поражением центральной нервной системы и другими нарушениями опорно - двигательного аппарата в ясельных группах;</w:t>
              <w:br/>
              <w:t>300 детей дошкольного возраста с указанными заболеваниям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детей школьного возраста с указанными заболеваниям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слабовидящих детей дошкольного возраст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слабовидящих детей школьного возраст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ую должность врача ортопеда-травматолога, предусмотренную в п.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 по массажу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висимости от объема помощи, оказываемой детям с поражением центральной нервной системы и другими нарушениями опорно-двигательного аппарата, и действующих расчетных норм нагрузк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лечебной физкультуре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висимости от объема помощи, оказываемой детям с поражением центральной нервной системы и другими нарушениями опорно-двигательного аппарата, и действующих расчетных норм нагруз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меч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Для районов с низкой плотностью населения и ограниченной транспортной доступностью медицинских организаций количество медицинского персонала </w:t>
      </w:r>
      <w:r>
        <w:rPr>
          <w:rFonts w:cs="Times New Roman" w:ascii="Times New Roman" w:hAnsi="Times New Roman"/>
          <w:sz w:val="28"/>
          <w:szCs w:val="28"/>
        </w:rPr>
        <w:t>отделения организации медицинской помощи детям в образовательных организация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едицинской организации устанавливается исходя из меньшей численности детского на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ля образовательны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с численностью несовершеннолетних менее 500 человек (но не менее 100) предусматривается 1 штатная единица медицинской сестры или фельдше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организаций и территорий, подлежащих обслуживанию Федеральным медико-биологическим агентством, согласно распоряжению Правительства Российской Федерации от 21 августа 2006 г. № 1156-р «Об утверждении перечней организаций и территорий, подлежащих обслуживанию ФМБА  России»  (Собрание  законодательства  Российской  Федерации, 2006, № 35, ст. 3774; № 49, ст. 5267; 2008, № 11, ст. 1060; 2009, № 14, ст. 1727; 2010, № 3,  ст.  336;  № 18, ст. 2271; </w:t>
      </w:r>
      <w:r>
        <w:rPr>
          <w:bCs/>
          <w:sz w:val="28"/>
          <w:szCs w:val="28"/>
        </w:rPr>
        <w:t xml:space="preserve">2011, № 16, ст. 2303; </w:t>
      </w:r>
      <w:r>
        <w:rPr>
          <w:sz w:val="28"/>
          <w:szCs w:val="28"/>
        </w:rPr>
        <w:t xml:space="preserve">2011, № 21, ст. 3004; </w:t>
      </w:r>
      <w:r>
        <w:rPr>
          <w:bCs/>
          <w:sz w:val="28"/>
          <w:szCs w:val="28"/>
        </w:rPr>
        <w:t xml:space="preserve">2011, № 47, ст. 6699; 2011, №51, ст. 7526; 2012, № 19, ст. 2410) </w:t>
      </w:r>
      <w:r>
        <w:rPr>
          <w:sz w:val="28"/>
          <w:szCs w:val="28"/>
        </w:rPr>
        <w:t>количество штатных единиц врачей-специалистов устанавливается вне зависимости от численности прикрепленного детского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">
    <w:name w:val="Body text_"/>
    <w:basedOn w:val="DefaultParagraphFont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180"/>
      <w:jc w:val="center"/>
    </w:pPr>
    <w:rPr>
      <w:rFonts w:ascii="Calibri" w:hAnsi="Calibri" w:eastAsia="Calibri" w:cs="Times New Roman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49:00Z</dcterms:created>
  <dc:creator>Hell</dc:creator>
  <dc:description/>
  <dc:language>en-US</dc:language>
  <cp:lastModifiedBy>Hell</cp:lastModifiedBy>
  <dcterms:modified xsi:type="dcterms:W3CDTF">2013-08-21T07:49:00Z</dcterms:modified>
  <cp:revision>2</cp:revision>
  <dc:subject/>
  <dc:title/>
</cp:coreProperties>
</file>