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екомендуемый табель оснащения медицинского кабинета врача-педиатра образовательной организ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14"/>
        <w:gridCol w:w="25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или антропомет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к тонометру детская (для детей дошкольного и младшего школьного возраста) (ширина 8 см, длина 21 с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риноскоп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дноразовых воронок к оториноскоп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металл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одноразов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окиси углерода выдыхаемого воздуха с определением карбоксигемоглобина (смокелайзер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облучатель воздуха, в том числе перенос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лощади помещения и типа облуча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 Рота с таблицей Сивцева-Орлов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бор  очковых линз для точного определения остроты зрения и проведения теста Малиновск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к  медицинский почкообраз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риц  одноразовый с иглами (комплект 100 шт.)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на 1 мл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на 2 мл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на 5 мл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на 10 м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Кружка  Эсмарха  с набором наконечни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Перчатки  медицинские резиновые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Пипет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т  воздуховодов для искусственного дыхания  «рот в рот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медицинск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 резинов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лки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вматологическая  укладка, включающая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пл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шины пневматические (детские и взрослы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вакуумный матра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косын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фиксатор ключ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воротник Шанца (2 размер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жгут кровоостанавливающ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перчат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бинт стериль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салфетки стериль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гелевый охлаждающе-согревающий пак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 2 см – 1 шт., 5 см – 1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ы желудочные разных разме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чка  скорой помощи в физкультурном зал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чка  скорой помощи на пищебло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чка  скорой помощи в мастерски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рт этиловы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мл на инъекц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для сбора бытовых и медицинских от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для дезинфицирующих средст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–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дромная укладка медикаментов и перевязочных материалов для оказания неотложной медицинской помощ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медицинский для хранения лекарственных средств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цинской документ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едицин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инструменталь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анипуляцион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больш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цан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, полотенца, пелёнки, просты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борудования для наглядной пропаганды здорового образа жизни (пирамида питания, объемы двигательной активности, работа за столом, компьютером и т.п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учебных классов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.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5:00Z</dcterms:created>
  <dc:creator>Hell</dc:creator>
  <dc:description/>
  <dc:language>en-US</dc:language>
  <cp:lastModifiedBy>Hell</cp:lastModifiedBy>
  <dcterms:modified xsi:type="dcterms:W3CDTF">2013-08-21T07:55:00Z</dcterms:modified>
  <cp:revision>2</cp:revision>
  <dc:subject/>
  <dc:title/>
</cp:coreProperties>
</file>