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грамма 3-го Съезда </w:t>
        <w:br/>
        <w:t>НП «Национальная Медицинская Пал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Колонный зал Дома союзов (ул. Большая Дмитровка д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 8-00 – 9-0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8.04.2014 г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-00 – 11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ремония вручения Премии Национальной медицинской па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-00 - 11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крытие 3-его Съезда Национальной медицинской па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-30 – 12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 организаций в члены  НП  «Национальная Медицинская Пал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00 – 12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 работе Национальной медицинской палаты в 2012-2014 гг.»</w:t>
            </w:r>
          </w:p>
          <w:p>
            <w:pPr>
              <w:pStyle w:val="ListParagraph1"/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зидент НП «Национальная Медицинская Палата» </w:t>
              <w:br/>
              <w:t>Л.М. Рош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25 -12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тчет ревизионной комиссии НП «НМП»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председателя ревизионной комиссии НМП </w:t>
              <w:br/>
              <w:t xml:space="preserve">П.С. Ознобкин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30 – 13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остояние и перспективы развития отечественного здравоохранения»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инистр здравоохранения Российской Федерации </w:t>
              <w:br/>
              <w:t>В.И. Скворц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-00 -13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3-15 – 13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 взаимодействии Национальной медицинской палаты и Профсоюза работников здравоохранения РФ».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Председателя Профсоюза работников здравоохранения РФ Г.А. Щерба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3-30 – 13-4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-45 – 14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Этические нормы - новые вызовы российского здравоохранения»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ице-президент НП «Национальная медицинская палата» </w:t>
              <w:br/>
              <w:t>А.Г. Чуча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-00 – 14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4-15 – 15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д</w:t>
            </w:r>
          </w:p>
        </w:tc>
      </w:tr>
      <w:tr>
        <w:trPr>
          <w:trHeight w:val="2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-30 – 16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пыт Союза педиатров России в организации непрерывного медицинского образования врачей педиатров»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це-президент НП «Национальная медицинская палата» </w:t>
              <w:br/>
              <w:t>А.А. Баранов, руководитель отделения Всероссийского научного центра здоровья детей- Е.И.Алексеева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16-00 – 16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-15 – 16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Гармонизация взаимного страхования ответственности при осуществлении медицинской деятельности в РФ»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фессор </w:t>
            </w:r>
            <w:hyperlink r:id="rId2">
              <w:r>
                <w:rPr>
                  <w:rStyle w:val="InternetLink"/>
                  <w:rFonts w:cs="Times New Roman"/>
                  <w:bCs/>
                  <w:sz w:val="24"/>
                  <w:szCs w:val="24"/>
                </w:rPr>
                <w:t>Кафедры управления рисками и страхования</w:t>
              </w:r>
            </w:hyperlink>
            <w:r>
              <w:rPr>
                <w:rFonts w:cs="Times New Roman"/>
                <w:bCs/>
                <w:sz w:val="24"/>
                <w:szCs w:val="24"/>
              </w:rPr>
              <w:t xml:space="preserve"> МГИМО  </w:t>
            </w:r>
            <w:r>
              <w:rPr>
                <w:rFonts w:cs="Times New Roman"/>
                <w:sz w:val="24"/>
                <w:szCs w:val="24"/>
              </w:rPr>
              <w:t>К.Е. Турб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-30 – 16-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актический опыт страхования ответственности работников здравоохранения»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ординационного совета НМП Уральского федерального округа, Президент  Тюменского регионального медицинского общества  Е.В.Чесно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-00 – 17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От идеи к делам. Формирование современного образовательного  инфраструктурного  комплекса НП «НМП»   - приоритетность  механизмов ГЧП»  </w:t>
            </w:r>
          </w:p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eastAsia="en-US"/>
              </w:rPr>
              <w:t>Вице-президент НП «Национальная медицинская палата, вице-президент  ООО «Опора России» Н .В. Ушак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-15-17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-30 – 18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-00 – 18 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Организационные вопросы деятельности Национальной медицинской палаты» </w:t>
            </w:r>
          </w:p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руководителя аппарата НП «Национальная Медицинская Палата» В.Ю. Семё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-15 – 18-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ение изменений и дополнений в Устав Некоммерческого партнерства «Национальная медицинская палата». Принятие новой редакции Уст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-45 - 19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оры коллегиального органа управления НП «НМП» - Совета Па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9-00 – 19-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боры постоянно действующего коллегиального органа управления НП «НМП»  - Президиума Совета Палат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9-10 – 19-2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боры ревизионной комиссии НП «НМП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9-20 – 19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числа вице-президентов НП «НМП». Избрание вице-президентов НП «НМП» в соответствии с увеличенным количеством вице-президентов НП «НМП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9-30 – 19-4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вободная дискуссия по проблемным вопрос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9-45 – 20-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суждение проекта резолюции Съез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0-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рше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rPr>
          <w:rFonts w:cs="Times New Roman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</w:rPr>
        <w:t>19.04.2014 г.</w:t>
      </w:r>
    </w:p>
    <w:p>
      <w:pPr>
        <w:pStyle w:val="ListParagraph1"/>
        <w:spacing w:lineRule="auto" w:line="240" w:before="0" w:after="0"/>
        <w:jc w:val="both"/>
        <w:rPr>
          <w:rFonts w:cs="Times New Roman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i/>
          <w:iCs/>
          <w:sz w:val="24"/>
          <w:szCs w:val="24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-00  - 9-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овые формы работы общества кардиологов»</w:t>
            </w:r>
          </w:p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идент Всероссийского научного общества кардиологов Е.В. Шлях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-15 – 9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9-30  -  9-4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Последипломное образование как фактор повышения качества медицинской помощи» 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ный директор «Ассоциации медицинских обществ по качеству»  Г.Э. Улумбекова</w:t>
            </w:r>
          </w:p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-45 – 10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0-00 – 10-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Опыт досудебного разбирательства и работы третейского суда в системе здравоохранения РФ» </w:t>
            </w:r>
          </w:p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координационного совета НМП Центрального федерального округа,  Председатель Смоленской региональной общественной организации "Врачебная Палата" Н.Л. Аксёнов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0-15 – 10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Конфликт в системе «медицинская организация – пациент»: проблемы и пути их решения» </w:t>
            </w:r>
          </w:p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ный директор НП «Медицинская Палата Свердловской области» О.В. Рябин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0-30 – 10-4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0-45- 11-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Нормирование труда в здравоохранении»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Правления Российского  общества по организации здравоохранения и общественного здоровья   В.И. Стародуб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-00 – 11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1-15 - 11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Повышение престижа профессии медицинского работника - задача НМП» </w:t>
            </w:r>
          </w:p>
          <w:p>
            <w:pPr>
              <w:pStyle w:val="ListParagraph1"/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службы информации и связям с органами власти НМП  Н.Г. Золотовицк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1-30 -11-4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и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1-45 – 12-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5 – 13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/>
                <w:sz w:val="24"/>
                <w:szCs w:val="24"/>
              </w:rPr>
              <w:t xml:space="preserve">  «Вопросы саморегулирования в медицине» </w:t>
            </w:r>
          </w:p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ратор  - вице-президент НМП С.Б.Дорофеев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ерспективы саморегулирования профессиональной деятельности медицинских работников в современных условиях», вице-президент НМП С.Б. Дорофеев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облемы саморегулирования частных медицинских организаций», исполнительный директор Первой общероссийской ассоциации врачей частной практики А.А. Самошкин</w:t>
            </w:r>
          </w:p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бодная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-45  - 14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облемы молодых врачей» - Модератор Исполнительный директор Волгоградской медицинской палаты Г.Л.Снигур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бодная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4-45 – 15-3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/>
                <w:sz w:val="24"/>
                <w:szCs w:val="24"/>
              </w:rPr>
              <w:t xml:space="preserve">  «Проблемы сельской  медицины» - Модератор Заместитель Председателя Врачебной палаты Тверской области О.А.Самошин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бодная диску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5-45 – 16-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тие резолюции Съезда. Завершение работы Съезда</w:t>
            </w:r>
          </w:p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идент НП «НМП» Л.М. Рошал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eastAsia="Times New Roman" w:cs="Times New Roman"/>
      <w:b/>
      <w:bCs/>
      <w:sz w:val="36"/>
      <w:szCs w:val="36"/>
    </w:rPr>
  </w:style>
  <w:style w:type="character" w:styleId="DocumentMapChar">
    <w:name w:val="Document Map Char"/>
    <w:basedOn w:val="DefaultParagraphFont"/>
    <w:qFormat/>
    <w:rPr>
      <w:rFonts w:ascii="Lucida Grande CY" w:hAnsi="Lucida Grande CY" w:eastAsia="Times New Roman" w:cs="Lucida Grande C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mo.ru/study/faculty/meo/kstrah/index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2:00Z</dcterms:created>
  <dc:creator>Наташа</dc:creator>
  <dc:description/>
  <dc:language>en-US</dc:language>
  <cp:lastModifiedBy>Hell</cp:lastModifiedBy>
  <dcterms:modified xsi:type="dcterms:W3CDTF">2014-04-15T11:32:00Z</dcterms:modified>
  <cp:revision>2</cp:revision>
  <dc:subject/>
  <dc:title/>
</cp:coreProperties>
</file>