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И. Скворцова, министр здравоохранения РФ</w:t>
      </w:r>
    </w:p>
    <w:p>
      <w:pPr>
        <w:pStyle w:val="Normal"/>
        <w:ind w:firstLine="708"/>
        <w:jc w:val="both"/>
        <w:rPr/>
      </w:pPr>
      <w:r>
        <w:rPr/>
        <w:t xml:space="preserve">- Глубокоуважаемый Леонид Михайлович, Сергей Борисович, уважаемые коллеги. Прежде всего, позвольте мне от имени министерства здравоохранения и социального развития поблагодарить организаторов сегодняшнего форума за замечательную возможность собрать представителей медицинской общественности всех регионов страны и обсудить очень животрепещущие, основополагающие проблемы, начиная от законотворчества, законоприменения до организации медицинской помощи. </w:t>
      </w:r>
    </w:p>
    <w:p>
      <w:pPr>
        <w:pStyle w:val="Normal"/>
        <w:ind w:firstLine="708"/>
        <w:jc w:val="both"/>
        <w:rPr/>
      </w:pPr>
      <w:r>
        <w:rPr/>
        <w:t>Я хотела бы поблагодарить всех, кто сегодня выступал, поскольку в каждом выступлении было столько индивидуальной мудрости, что, безусловно, все это будет услышано. Я хотела бы сказать, что в целом все выступления были абсолютно согласованы с идеологией и с позицией министерства здравоохранения и социального развития. Мы тоже сделали немало, и об этом много сегодня говорили, - действительно, видно, как в каждом уголке поднимается страна, поднимается здравоохранение. Но в то же время мы имеем миллион проблем. Они, соответственно, тоже были отражены в сегодняшних выступлениях. Нам предстоит всем вместе их преодолеть.</w:t>
      </w:r>
    </w:p>
    <w:p>
      <w:pPr>
        <w:pStyle w:val="Normal"/>
        <w:ind w:firstLine="708"/>
        <w:jc w:val="both"/>
        <w:rPr/>
      </w:pPr>
      <w:r>
        <w:rPr/>
        <w:t>Я не хотела бы останавливаться на каких-то блоках проблем, которые перед нами стоят. Они будут обсуждены на последующих наших заседаниях и форумах. Сегодня хотела  бы остановиться на путях решения кадровой проблемы здравоохранения.</w:t>
      </w:r>
    </w:p>
    <w:p>
      <w:pPr>
        <w:pStyle w:val="Normal"/>
        <w:ind w:firstLine="708"/>
        <w:jc w:val="both"/>
        <w:rPr/>
      </w:pPr>
      <w:r>
        <w:rPr/>
        <w:t xml:space="preserve">Прежде всего, Нелли Борисовна сейчас в своем вступительном слове к этой сессии сказала о том, что есть здравоохранение. Это - все наше население, потенциальные и реальные пациенты, и медицинское сообщество, которое может оказывать помощь. Все реформы осуществляются только руками и головами медицинских сотрудников. С учетом того, что двадцать первый век объявлен экспертами как век биомедицины. Все науки – фундаментальные и прикладные – свои вектора направляют сейчас на биомедицину. Более того, информационная база данных биомедицинская обновляется чаще, чем раз в три месяца. Естественно, что совершенно особые требования возникают к медицинским работникам. Неслучайно в одном из первых своих указов президент Российской Федерации Владимир Владимирович Путин дал задание – разработать до 1 мая 2013 года комплекс мер по обеспечению системы здравоохранения соответственной правильной программой развития медицинских кадров, основываясь на региональных программах. </w:t>
      </w:r>
    </w:p>
    <w:p>
      <w:pPr>
        <w:pStyle w:val="Normal"/>
        <w:ind w:firstLine="708"/>
        <w:jc w:val="both"/>
        <w:rPr/>
      </w:pPr>
      <w:r>
        <w:rPr/>
        <w:t xml:space="preserve">Перед нами стоят огромные проблемы. Первая – необходимость повышать профессиональный уровень врачей и среднего медицинского персонала. Повышать мотивацию к качественной работе и фактически устранить нелегитимные платежи населения, которых не может быть при одностороннем подходе. Потому что любой платеж подразумевает взятие этого платежа. Это – развитие профессионального менеджмента на соответствующих уровнях управления отраслью, устранение кадровых дисбалансов в отрасли. Достаточно сказать, что в целом по стране у нас соотношение врачей и медсестер составляет 1 к 2. Но, если учесть количество медицинских работников, работающих в частном секторе, оно значительно меньше. Соответственно, нам предстоит изменить это соотношение как минимум 1 к 3, а для некоторых направлений медицинской деятельности и более. </w:t>
      </w:r>
    </w:p>
    <w:p>
      <w:pPr>
        <w:pStyle w:val="Normal"/>
        <w:ind w:firstLine="708"/>
        <w:jc w:val="both"/>
        <w:rPr/>
      </w:pPr>
      <w:r>
        <w:rPr/>
        <w:t>Второе – обеспечить баланс рабочих мест в соответствии с трехуровневой структурой оказания медицинской помощи, делая особый акцент на обеспечение кадрами первичного звена, в том числе включая отдаленные районы страны и сельскую местность, где проблема данная в настоящее время наиболее остра. Кроме того, нам необходимо оптимизировать пропорции среди представителей разных медицинских специальностей. На сегодняшний день их у нас сегодня 104, из них 8 – базисных и 96 – узких медицинских специальностей.</w:t>
      </w:r>
    </w:p>
    <w:p>
      <w:pPr>
        <w:pStyle w:val="Normal"/>
        <w:ind w:firstLine="708"/>
        <w:jc w:val="both"/>
        <w:rPr/>
      </w:pPr>
      <w:r>
        <w:rPr/>
        <w:t xml:space="preserve">В настоящее время 619 тысяч врачей работает в нашей стране. Есть некий тренд плавающий: начиная с 2000 года, были какие-то годы, когда у нас несколько увеличивается количество, - за последние годы идет снижение на 5,6%;  медсестер – 1 млн 320 тысяч. Вот оно, соотношение примерно 1 к 2. Хотелось бы отметить, что готовят медицинские и фармацевтические кадры у нас 47 образовательных учреждения высшего образования. Ежегодно у нас принимается 20 тысяч абитуриентов и 24 тысяч человек по программе послевузовского профессионального образования: 16 тысяч интернов и шесть тысяч ординаторов. 160 тысяч врачей и провизоров обучаются по дополнительному профессиональному образованию. Всего в срезе всех наших учебных учреждений 8900 студентов получает образование по программам среднего образования, 127 100 студентов – высшее образование, врачи и провизоры – 35200 по программам послевузовского профессионального образования. </w:t>
      </w:r>
    </w:p>
    <w:p>
      <w:pPr>
        <w:pStyle w:val="Normal"/>
        <w:ind w:firstLine="708"/>
        <w:jc w:val="both"/>
        <w:rPr/>
      </w:pPr>
      <w:r>
        <w:rPr/>
        <w:t>За последние годы ситуация складывается не очень благоприятная по отношению к студентам и учащимся колледжей и училищ к учебному процессу образовательному.  Во-первых, исходно студенты, как показывает практика и социологические опросы, менее мотивированы. Возможно, отчасти это связано и с внедрением системы единого государственного экзамена, поскольку выбор иногда не первичный, а глобальный балльный, ориентирует их в выборе базового направления. У нас увеличился отток в академический отпуск из-за академической неуспеваемости у студентов разных курсов. Снижается количество трудоустроенных выпускников. Не очень сильно мотивирование, мотивация со стороны работодателей в субъектах Российской Федерации. Прежде всего, они заявляют о том, что из-за плохого уровня подготовки выпускников  врачей и провизоров фактически с нуля их надо доучивать или переучивать в тех конкретных медицинских организациях, куда выпускники эти приходят.</w:t>
      </w:r>
    </w:p>
    <w:p>
      <w:pPr>
        <w:pStyle w:val="Normal"/>
        <w:ind w:firstLine="708"/>
        <w:jc w:val="both"/>
        <w:rPr/>
      </w:pPr>
      <w:r>
        <w:rPr/>
        <w:t xml:space="preserve">В этой связи уже начата работа, и она должна быть продолжена. Я хотела бы напомнить, что с сентября 2011 года обучение студентов в вузах началось по образовательным стандартам новым, третьего поколения. Эти стандарты создавались всем нашим медицинским и профессорско-преподавательским сообществом. Было согласовано с министерством образования и науки </w:t>
      </w:r>
      <w:r>
        <w:rPr>
          <w:highlight w:val="green"/>
        </w:rPr>
        <w:t>также. Отличается третье поколение стандартов от второго, прежде всего, увеличением доли практической подготовки, начиная с младших курсов обучения. Создание специальных симуляционных курсов обучения и симуляционных тренинговых центров, а также отдельный тренд взят на развитие и назначение клинических баз и клиник.</w:t>
      </w:r>
    </w:p>
    <w:p>
      <w:pPr>
        <w:pStyle w:val="Normal"/>
        <w:ind w:firstLine="708"/>
        <w:jc w:val="both"/>
        <w:rPr/>
      </w:pPr>
      <w:r>
        <w:rPr/>
        <w:t>Хотелось бы отметить то, что весь спектр на усиление и повышение уровня практической подготовки в вузах и в средних учебных заведениях не может быть реализован без инновационных методов обучения. Я хотела бы сослаться на Нелли Борисовну, присутствующую здесь сегодня и являющуюся организатором сегодняшнего форума. Нелли Борисовна и возглавляемый ею коллектив разработали особые подходы к внедрению инновационных методов обучения и практической подготовки. Надо сказать, что я так думаю, что издание, которое Нелли Борисовна выпустила, - оно должно быть широко достаточно распространено среди образовательных учреждений.</w:t>
      </w:r>
    </w:p>
    <w:p>
      <w:pPr>
        <w:pStyle w:val="Normal"/>
        <w:ind w:firstLine="708"/>
        <w:jc w:val="both"/>
        <w:rPr/>
      </w:pPr>
      <w:r>
        <w:rPr/>
        <w:t>Мы имеем в виду, прежде всего, обучение на основе моделирования клинических ситуаций и формулирование тактики диагностики лечения, что, в общем, всегда было и в советском здравоохранении и в советском образовании. Объективное структурирование, клинический экзамен на тренажерах в инновационных обучающих классах. Занятия со стандартизованными пациентами. Это, само по себе, большой труд – отобрать для факультетских специальностей стандартизованных пациентов с тем, чтобы потом плавно повышать и усложнять каждую модель пациентов. Использование симуляционных компьютерных обучающих программ, а также клинический экзамен у постели больного, как это было всегда.</w:t>
      </w:r>
    </w:p>
    <w:p>
      <w:pPr>
        <w:pStyle w:val="Normal"/>
        <w:ind w:firstLine="708"/>
        <w:jc w:val="both"/>
        <w:rPr/>
      </w:pPr>
      <w:r>
        <w:rPr>
          <w:highlight w:val="green"/>
        </w:rPr>
        <w:t>Важно отметить, что за последние несколько месяцев министерством здравоохранения и социального развития был проведен слепой выборочный анализ учебных планов и рабочих программ большинства вузов медицинских нашей страны. Выяснилось, что, к сожалению, те учебные программы, по которым студентов учат, далеко не соответствуют уровню знаний сегодняшнего дня. За редким исключением, как правило, уровень знаний ограничился серединой 1980-х годов</w:t>
      </w:r>
      <w:r>
        <w:rPr/>
        <w:t>, с минимальными вкраплениями сегодняшних знаний. В этой связи перед нами стоит огромная задача – в смысловом плане обновить все учебные программы, начиная с учебных программ вузовского обучения по восьми основным базисным специальностям. Для этого создаются экспертные группы из наших ведущих специалистов по каждому направлению – не только представителей вузов, но и представителей научных центров Российской академии</w:t>
        <w:tab/>
        <w:t xml:space="preserve">медицинских наук и министерства здравоохранения и социального развития, по фундаментальным наукам – и представителей учреждений Российской академии наук. Проводится сравнительный анализ с программами обучения 5 ведущих медицинских вузов Земли: три европейских – Хайдельберг (Германия), Сорбонна (Франция) и Кэмбридж (Великобритания)  и два американских вуза. С тем, чтобы посмотреть уровень подготовки и уровень аккредитационных требований выпускаемых специалистов. </w:t>
      </w:r>
    </w:p>
    <w:p>
      <w:pPr>
        <w:pStyle w:val="Normal"/>
        <w:ind w:firstLine="708"/>
        <w:jc w:val="both"/>
        <w:rPr/>
      </w:pPr>
      <w:r>
        <w:rPr/>
        <w:t>После этого запланировано проведение скрининга фактически уровня знаний, соответственно, наших преподавателей, о чем я сейчас еще скажу.</w:t>
      </w:r>
    </w:p>
    <w:p>
      <w:pPr>
        <w:pStyle w:val="Normal"/>
        <w:ind w:firstLine="708"/>
        <w:jc w:val="both"/>
        <w:rPr/>
      </w:pPr>
      <w:r>
        <w:rPr/>
        <w:t>Важно отметить значимость состыковки профессиональных стандартов медицинских работников и стандартов оказания медицинской помощи с теми образовательными стандартами и их выполнением для того, чтобы мы подготовили студентов к выполнению определенных профессиональных обязательств. Я хотела бы сослаться на указ Владимира Владимировича Путина от 7 мая 2012 года, где в срок до 1 декабря 2012 года всем абсолютно отраслям народного хозяйства дано задание создать план разработки профессиональных стандартов и к 2015 году проработать и создать не менее 800 профессиональных стандартов. Что касается здравоохранения, то это - первоочередные стандарты, без чего мы не можем двигаться дальше.</w:t>
      </w:r>
    </w:p>
    <w:p>
      <w:pPr>
        <w:pStyle w:val="Normal"/>
        <w:ind w:firstLine="708"/>
        <w:jc w:val="both"/>
        <w:rPr/>
      </w:pPr>
      <w:r>
        <w:rPr/>
        <w:t>Выяснилось: если мы обновим смысловым образом учебные программы, то это не значит, что весь профессорско-преподавательский состав в тех вузах, которые у нас есть, сможет их реализовывать. Поэтому запланированы курсы повышения квалификации. Создание сначала рабочих квалификаций для преподавателей всех вузов и вторым шагом для вузов, соответственно проведение переподготовки преподавателей за ближайшие два учебных года. Безусловно, существенно снижает мотивацию в качественной работе преподавателей вузов мизерный размер заработной платы и действительно очень сложное социальное положение. В этой связи я хотела бы опять, сославшись на указ В.В. Путина, сказать о том, что принято решение до 2018 года повысить заработную плату профессорско-преподавательскому составу до 200% от средней заработной платы в каждом соответствующем регионе страны.</w:t>
      </w:r>
    </w:p>
    <w:p>
      <w:pPr>
        <w:pStyle w:val="Normal"/>
        <w:ind w:firstLine="708"/>
        <w:jc w:val="both"/>
        <w:rPr/>
      </w:pPr>
      <w:r>
        <w:rPr/>
        <w:t>Безусловно, образовательное смысловое наполнение – это один, очень важный блок, который делает нас профессионалами своего дела. Но врач – особая профессия. Профессия посвящения себя и просто человеческому духу, и любому абстрактному человеку. Понимание в каждом человеке ценность жизни и принятия ее, начиная от новорожденного и заканчивая самого уважаемого возраста человеком. В этой связи особую значимость приобретает воспитательная работа. Ее надо восстанавливать в каждом вузе, в среднем учебном заведении. Формируется специальная программа морального облика врача, повышение значимости этического кодекса и клятвы Гиппократа, повышение приверженности профессии и профессиональному сообществу.</w:t>
      </w:r>
    </w:p>
    <w:p>
      <w:pPr>
        <w:pStyle w:val="Normal"/>
        <w:ind w:firstLine="708"/>
        <w:jc w:val="both"/>
        <w:rPr/>
      </w:pPr>
      <w:r>
        <w:rPr/>
        <w:t xml:space="preserve">Мы видим два основных вектора в этом направлении. Первое – это комплексная воспитательная работа в самом вузе, которая должна быть неформальной. Это и формирование здорового образа жизни. Здесь мы активно работаем с комитетом Государственной Думы по охране здоровья, с Советом Федерации по этому направлению. Развитие студенческого спорта. Это возобновление не только медицинских практик, но и трудовых практик, которые объединяют и заставляют концентрироваться студентов на  какой-то полезной деятельности для страны в целом. Это также и привлечение к студенческому научному обществу. </w:t>
      </w:r>
    </w:p>
    <w:p>
      <w:pPr>
        <w:pStyle w:val="Normal"/>
        <w:ind w:firstLine="708"/>
        <w:jc w:val="both"/>
        <w:rPr/>
      </w:pPr>
      <w:r>
        <w:rPr/>
        <w:t>Но особо важен, по-видимому, второй вектор – разработка механизмов вступления в профессиональное медицинское сообщество, фактически посвящение и прием в гильдию медицинских работников. Внедрение системы наставничества, которая в лучших вузах мира в виде тьютерства английского или наставничества американского существует, и она была и в советское время у нас. Приобщение к профессиональной корпоративной этике. Привлечение к корпоративной ответственности, а также существенное развитие профессиональных конкурсов и наград на разных уровнях как в каждом субъекте Российской Федерации, так  и в федерации в целом. Такие примеры у нас есть.</w:t>
      </w:r>
    </w:p>
    <w:p>
      <w:pPr>
        <w:pStyle w:val="Normal"/>
        <w:ind w:firstLine="708"/>
        <w:jc w:val="both"/>
        <w:rPr/>
      </w:pPr>
      <w:r>
        <w:rPr/>
        <w:t>Хотелось бы отметить, что с учетом особого направления, которое должно развиваться в нашей стране, - это инновационное направление и развитие биомедицины, - вузы, особенно наши ведущие вузы, должны стать центрами, кластерами научного образования, которые должны включать в себя и центр квалификационной медицины доклинической и клинической, и малые бизнес-структуры, и, соответственно, различные старт-ап проекты и т.д. Активное внедрение студентов, начиная с младших курсов, к научно-исследовательской работе и придание креативности образованию, - это очень мощный фактор воспитательной работы тоже.</w:t>
      </w:r>
    </w:p>
    <w:p>
      <w:pPr>
        <w:pStyle w:val="Normal"/>
        <w:ind w:firstLine="708"/>
        <w:jc w:val="both"/>
        <w:rPr/>
      </w:pPr>
      <w:r>
        <w:rPr/>
        <w:t>Так же, как и другой полюс воспитательной работы, - привлечение к медицинской практической деятельности по мере того, как взрослеет и формируется врач. В том числе разрешение студентам старше третьего курса и старших курсов заниматься, работать на должностях среднего медицинского персонала при сдаче соответствующих специальных тестов и соответствия определенным аккредитационным критериям.</w:t>
      </w:r>
    </w:p>
    <w:p>
      <w:pPr>
        <w:pStyle w:val="Normal"/>
        <w:ind w:firstLine="708"/>
        <w:jc w:val="both"/>
        <w:rPr/>
      </w:pPr>
      <w:r>
        <w:rPr/>
        <w:t xml:space="preserve">В настоящее время при работе второго стандарта второго поколения у нас существует два механизма послевузовской подготовки: либо интернатура в течение года, либо ординатура в течение двух лет, иногда в определенных случаях ординатура после интернатуры, которые заканчиваются выдачей специализированных сертификатов и правом на профессиональную деятельность. Данная система должна измениться с 2016 года, когда выходить из вузов будут уже специалисты, обученные по новым стандартам третьего  поколения. Эти стандарты специально составлены таким образом с тем, чтобы на шестом курсе фактически каждый студент овладевал основными не просто уже принципами врачебной работы на должностях первичного звена, - амбулаторный участковый терапевт, участковый педиатр и общий стоматолог, оказывающий помощь амбулаторной стоматологии. Но полностью уже на уровне автоматизации выводить, чтобы выводились возможности реализации порядков соответствующих показаний медицинской помощи и клинических протоколов. </w:t>
      </w:r>
    </w:p>
    <w:p>
      <w:pPr>
        <w:pStyle w:val="Normal"/>
        <w:ind w:firstLine="708"/>
        <w:jc w:val="both"/>
        <w:rPr/>
      </w:pPr>
      <w:r>
        <w:rPr/>
        <w:t>Я хочу подчеркнуть, что у нас сегодня не тема специальных вопросов обсуждения о стандартизации, но врачи никогда не должны лечить по стандартам. Никогда. Потому что стандарты – это медико-экономический документ. (</w:t>
      </w:r>
      <w:r>
        <w:rPr>
          <w:i/>
        </w:rPr>
        <w:t>Аплодисменты</w:t>
      </w:r>
      <w:r>
        <w:rPr/>
        <w:t xml:space="preserve">). </w:t>
      </w:r>
    </w:p>
    <w:p>
      <w:pPr>
        <w:pStyle w:val="Normal"/>
        <w:ind w:firstLine="708"/>
        <w:jc w:val="both"/>
        <w:rPr/>
      </w:pPr>
      <w:r>
        <w:rPr/>
        <w:t xml:space="preserve">Они не для врачей, а совершенно для другого. Когда в следующий раз Леонид Михайлович поощрит меня возможностью выступить по вопросам стандартизации, то я с удовольствием это сделаю. </w:t>
      </w:r>
    </w:p>
    <w:p>
      <w:pPr>
        <w:pStyle w:val="Normal"/>
        <w:ind w:firstLine="708"/>
        <w:jc w:val="both"/>
        <w:rPr/>
      </w:pPr>
      <w:r>
        <w:rPr/>
        <w:t>Клинические протоколы, клинические рекомендации – это то, что лежит в основе. То, что требуется к выполнению обязанностей на амбулаторном уровне в первичном звене, - это должно быть не просто досконально отработано на пятом-шестом курсе, а оно должно быть множество раз опробовано под контролем опытных наставников на шестом курсе. Фактически мы восстанавливаем систему субординатуры, которая не называется так, но она в программе есть. (</w:t>
      </w:r>
      <w:r>
        <w:rPr>
          <w:i/>
        </w:rPr>
        <w:t>Аплодисменты</w:t>
      </w:r>
      <w:r>
        <w:rPr/>
        <w:t>).</w:t>
      </w:r>
    </w:p>
    <w:p>
      <w:pPr>
        <w:pStyle w:val="Normal"/>
        <w:ind w:firstLine="708"/>
        <w:jc w:val="both"/>
        <w:rPr/>
      </w:pPr>
      <w:r>
        <w:rPr/>
        <w:t>Хотелось бы отметить, что ординатура для выпускников, заканчивающих вузы по новому порядку после 2016 года будет разной по длительности для разных медицинских специальностей. До 5 лет – возможно для хирургических специальностей, требующих выработки мануального праксиса на уровне тончайших движений и, соответственно, накопления необходимых знаний. Это – нейрохирургия, сердечно-сосудистая  хирургия и некоторые другие специальности.</w:t>
      </w:r>
    </w:p>
    <w:p>
      <w:pPr>
        <w:pStyle w:val="Normal"/>
        <w:ind w:firstLine="708"/>
        <w:jc w:val="both"/>
        <w:rPr/>
      </w:pPr>
      <w:r>
        <w:rPr/>
        <w:t>Вводится аккредитация – это следующий, очень важный момент. Хотелось бы сказать, что сегодня несколько раз здесь упоминали о законах, в том  числе закон «Об основах охраны здоровья граждан РФ» №323. Действительно, в настоящее время на последних этапах обсуждения родственный закон по внесению  изменений в 44 закона сопряженных. Сейчас заканчивается подготовка подзаконных актов. Некоторые из них уже утверждены правительством РФ, вышло уже несколько постановлений правительства и приказов, большое количество находится еще в проработке.</w:t>
      </w:r>
    </w:p>
    <w:p>
      <w:pPr>
        <w:pStyle w:val="Normal"/>
        <w:ind w:firstLine="708"/>
        <w:jc w:val="both"/>
        <w:rPr/>
      </w:pPr>
      <w:r>
        <w:rPr/>
        <w:t xml:space="preserve">Среди тех, которые уже созданы  в декабре 2011 года и утверждены, впервые есть федеральные государственные требования к единой структуре ординатуры и  интернатуры на переходный период. Разработан впервые проект приказа об утверждении формы документов государственного образца послевузовского профессионального образования. Я хотела бы подчеркнуть то, что впервые сейчас отрегулировано, что внутри программ по ординатуре и интернатуре обязательно закладывается обучающий симуляционный курс, обязательная практика и итоговая государственная аттестация. </w:t>
      </w:r>
    </w:p>
    <w:p>
      <w:pPr>
        <w:pStyle w:val="Normal"/>
        <w:ind w:firstLine="708"/>
        <w:jc w:val="both"/>
        <w:rPr/>
      </w:pPr>
      <w:r>
        <w:rPr/>
        <w:t xml:space="preserve">Вторым шагом за обновлением учебных программ вузовских будет тот, что нам предстоит  обновить 96 программ послевузовского образования по узким специальностям.. Вместе с другими ректорами академий последипломного образования и вузовскими ректорами мы обсуждали календарный план. Он будет готов в течение ближайшего времени, как мы построим нашу работу для полного обновления узконаправленных программ. </w:t>
      </w:r>
    </w:p>
    <w:p>
      <w:pPr>
        <w:pStyle w:val="Normal"/>
        <w:ind w:firstLine="708"/>
        <w:jc w:val="both"/>
        <w:rPr/>
      </w:pPr>
      <w:r>
        <w:rPr/>
        <w:t>Из важных новых подзаконных актов я хотела бы обратить ваше внимание на два, которые принципиально влияют на практическую подготовку наших специалистов. Первое – возможность усилить использование трупного материала на первых курсах образовательных при изучении анатомии и частично морфологии для некоторых медико-биологических факультетов. Для этого разработан проект постановления правительства об утверждении порядка в условиях передачи невостребованного тела, органов и тканей умершего человека. Имеется в виду то, что это – достаточно сложный акт, - полное уважительное отношение к телу человека и соблюдение полное законов о захоронении. Это я хотела бы подчеркнуть. В настоящее время все ведомства федеральные согласовали это постановление с правительством. Сейчас последнее ведомство – министерство внутренних дел рассматривает это.</w:t>
      </w:r>
    </w:p>
    <w:p>
      <w:pPr>
        <w:pStyle w:val="Normal"/>
        <w:ind w:firstLine="708"/>
        <w:jc w:val="both"/>
        <w:rPr/>
      </w:pPr>
      <w:r>
        <w:rPr/>
        <w:t xml:space="preserve">Я хотела бы также обратить ваше внимание на то, что утвержден порядок организации и проведения практической подготовки. В настоящее время он утвержден на уровне министерства здравоохранения и социального развития, проходит государственную регистрацию. </w:t>
      </w:r>
    </w:p>
    <w:p>
      <w:pPr>
        <w:pStyle w:val="Normal"/>
        <w:ind w:firstLine="708"/>
        <w:jc w:val="both"/>
        <w:rPr/>
      </w:pPr>
      <w:r>
        <w:rPr/>
        <w:t>Таким образом, до 1 января 2016 года право на осуществление медицинской деятельности имеют лица, получившие высшее или среднее медицинское образование в соответствии с образовательными стандартами, имеющие также сертификат специалиста. Что же будет после 1 января 2016 года? Мы вводим впервые понятие аккредитации медицинской деятельности, понимая под аккредитацией процедуру определения готовности работать в соответствии с едиными требованиями, которые становятся обязательными с 1 января 2013 года на всей нашей территории. Единые порядки оказания медицинской помощи, устанавливающие алгоритм действий, поэтапность оказания медицинской помощи, временные окна – особенно для экстренной патологии, т.н.  терапевтические окна. Стандарты оснащения техподразделений, которые имеют право оказывать помощь при определенных родственных группах заболеваний. Рекомендуемые штаты и т.д.</w:t>
      </w:r>
    </w:p>
    <w:p>
      <w:pPr>
        <w:pStyle w:val="Normal"/>
        <w:ind w:firstLine="708"/>
        <w:jc w:val="both"/>
        <w:rPr/>
      </w:pPr>
      <w:r>
        <w:rPr/>
        <w:t xml:space="preserve">Соответственно, аккредитован к выполнению определенного порядка может быть человек, который пройдет эту аккредитацию. Фактически это будет выглядеть так: каждый человек будет иметь персонифицированный индивидуальный лист допуска  к конкретным видам медицинской деятельности. </w:t>
      </w:r>
    </w:p>
    <w:p>
      <w:pPr>
        <w:pStyle w:val="Normal"/>
        <w:ind w:firstLine="708"/>
        <w:jc w:val="both"/>
        <w:rPr/>
      </w:pPr>
      <w:r>
        <w:rPr/>
        <w:t>Чем отличается такая аккредитация отличается от аттестации, которая имеется на сегодняшний день? Аттестация – добровольный акт. Это – проверка соответствия профессиональных знаний и профессиональных навыков специалиста. Проводится аттестационными комиссиями – федеральными для конкретного федеральных учреждений, субъектовыми и ведомственными – для определенных ведомств силовых структур и т.д. Проводится из числа специалистов отрасли разного уровня. Возникает чрезвычайно важный вопрос: обязательная аттестация нужна при внедрении с 2016 года аккредитации? Если у нас у каждого человека будет лист сертификационный, где будут обозначены все навыки и умения, - допустим, из 100 возможных по какой-то специальности, а минимально возможных 50, когда человек уже выпускается в практику. В итоге один человек имеет 70, а другой имеет 90, - этого достаточно уже для ранжирования его квалификации или здесь необходимо учитывать общий стаж работы, работы по специальности или занимаемую должность, или отчет за последний год, сколько он сделал того, что умеет, и т.д.?</w:t>
      </w:r>
    </w:p>
    <w:p>
      <w:pPr>
        <w:pStyle w:val="Normal"/>
        <w:ind w:firstLine="708"/>
        <w:jc w:val="both"/>
        <w:rPr/>
      </w:pPr>
      <w:r>
        <w:rPr/>
        <w:t xml:space="preserve"> </w:t>
      </w:r>
      <w:r>
        <w:rPr/>
        <w:t>Это – те вопросы, которые мы заложили в вопросы, которые будем сегодня озвучивать и попросим вас голосовать. Потому что, на самом деле, значимость голосования такой огромной аудитории, которая сегодня здесь представлена, имеет первостепенное значение. Ваше отношение принципиально к этому. Мы к этому еще вернемся.</w:t>
      </w:r>
    </w:p>
    <w:p>
      <w:pPr>
        <w:pStyle w:val="Normal"/>
        <w:ind w:firstLine="708"/>
        <w:jc w:val="both"/>
        <w:rPr/>
      </w:pPr>
      <w:r>
        <w:rPr/>
        <w:t>Хотелось бы также отметить, что аккредитация будет многократно проходить. Первая аккредитация – по окончанию вуза, когда человек впервые начинает заниматься практической деятельностью. Что касается ординатуры, то мы хотели, чтобы она была максимально гибкой и состояла бы из разных модулей. Скажем – хирургическая специальность, по которой обучение длится в течение пяти лет, может быть в первый раз аккредитована через три года. Через три года уже общим хирургом человек может начинать работать. Но, соответственно, он свой лист аккредитационный будет расширять через 4 года и через 5 лет за счет других навыков и умений. Он может уйти чуть-чуть в сторону. Поэтому, по сути, внедрение аккредитации расширяет возможности для безграничного обучения, в том числе практических навыков, и является важным компонентом непрерывного медицинского образования.</w:t>
      </w:r>
    </w:p>
    <w:p>
      <w:pPr>
        <w:pStyle w:val="Normal"/>
        <w:ind w:firstLine="708"/>
        <w:jc w:val="both"/>
        <w:rPr/>
      </w:pPr>
      <w:r>
        <w:rPr/>
        <w:t>Нужно сказать, что та первая часть, которую мы сейчас обсудили, - это смысловая часть. То, что делает нас профессионалами, т.е. понимание изнутри проблемы, смыслового наполнения стандарта, протокола и т.д. Но есть другая проблема. В отличие от другой любой профессии врач не может лечить дистанционно. Этого не бывает. Даже при самых современных информационных технологиях. Тема медицина – это возможность помочь одного врача другому в принятии решения, а принимает решение тот врач, который находится рядом с больным. Эта профессия, которая связана с руконаложением. В этой связи где есть человек, там должен быть врач, медицинский работник. Это обостряет проблему, соответственно, доступности медицинской помощи и обеспеченности медицинскими работниками.</w:t>
      </w:r>
    </w:p>
    <w:p>
      <w:pPr>
        <w:pStyle w:val="Normal"/>
        <w:ind w:firstLine="708"/>
        <w:jc w:val="both"/>
        <w:rPr/>
      </w:pPr>
      <w:r>
        <w:rPr/>
        <w:t>Как ее решить при сложившихся за последние 20 лет совершенно жутких перекосах в нашей отрасли и тех дисбалансах, о которых мы говорили? На мой взгляд, выход единственный – создание фактически единого образовательного континуума, когда, как в старые времена, фактически будет введена фиксация каждого вуза за определенными регионами. Разделение ответственности между ректором вуза и губернаторами этих регионов за составление проблемы с подготовкой кадров для этого региона.</w:t>
      </w:r>
    </w:p>
    <w:p>
      <w:pPr>
        <w:pStyle w:val="Normal"/>
        <w:ind w:firstLine="708"/>
        <w:jc w:val="both"/>
        <w:rPr/>
      </w:pPr>
      <w:r>
        <w:rPr/>
        <w:t>Самая большая проблема – для тех регионов, куда не хотят ехать молодые ребята. Это – сельская местность, удаленные районы. Мы подготовки вопросы, на которые попросим вас проголосовать. Проблема заключается в том, что очень многое сделано за последние два года: единовременные выплаты, повышение заработной платы, специальные социальные пакеты. Тем не менее, иногда оказывается мало материальных стимулов. Потому что у молодежи есть обостренная потребность в развитой социальной инфраструктуре. Они не готовы внутренне идти на некоторые ограничения, связанные с яркостью жизни, с необходимостью общения, проведения вечернего времени, создания семьи, должного окружения и т.д.</w:t>
      </w:r>
    </w:p>
    <w:p>
      <w:pPr>
        <w:pStyle w:val="Normal"/>
        <w:ind w:firstLine="708"/>
        <w:jc w:val="both"/>
        <w:rPr/>
      </w:pPr>
      <w:r>
        <w:rPr/>
        <w:t>В этой связи мы вместе с социологами и психологами обсуждали проблему, как же быть нам дальше? С учетом повышенной урбанизации, с одной стороны, и резкого снижения плотности населения на селе, с другой стороны. Выход видится таким образом: нужно, прежде всего, искать и профориентировать ребят, которые живут в сельской местности. Отбирать талантливую молодежь из школ сельских, далее вести их практически по жизни, дополнительно готовя их к поступлению в вузы и формируя контрактную систему приема в вузы с поддержкой на протяжении всего обучения. Если есть необходимость, то заранее готовить рабочее место для них, проводить медицинские практики уже на этом рабочем месте и внедрять человека этого с уже другим социальным статусом, с другим уровнем поддержки в то окружение, из которого он родом. Это – один из вариантов. Естественно, что не единственный вариант. Но при отсутствии обязательного распределения, если оно не вернется, этот вариант может сработать. На пилотных регионах он уже сработал. (</w:t>
      </w:r>
      <w:r>
        <w:rPr>
          <w:i/>
        </w:rPr>
        <w:t>Аплодисменты</w:t>
      </w:r>
      <w:r>
        <w:rPr/>
        <w:t>).</w:t>
      </w:r>
    </w:p>
    <w:p>
      <w:pPr>
        <w:pStyle w:val="Normal"/>
        <w:ind w:firstLine="708"/>
        <w:jc w:val="both"/>
        <w:rPr/>
      </w:pPr>
      <w:r>
        <w:rPr/>
        <w:t>В этом случае весь вклад материально-социальный в тех ребят, которые отобраны и проучены, должен вернуться отработкой обязательной на рабочем месте не менее трех лет.</w:t>
      </w:r>
    </w:p>
    <w:p>
      <w:pPr>
        <w:pStyle w:val="Normal"/>
        <w:ind w:firstLine="708"/>
        <w:jc w:val="both"/>
        <w:rPr/>
      </w:pPr>
      <w:r>
        <w:rPr/>
        <w:t>Важно сказать, что в 2010 году мы создали национальный регистр медицинских работников и учащихся. Сначала в него вошли медицинские работники государственной системы здравоохранения. Следующим шагом – всех частных организацией с лицензированной медицинской деятельностью. За последние несколько месяцев туда подкрепились регистры всех учащихся средних учебных заведений и вузов  для того, чтобы мы знали свой реальный ресурс и резерв, могли просчитывать, соответственно, опираясь на этот резерв.</w:t>
      </w:r>
    </w:p>
    <w:p>
      <w:pPr>
        <w:pStyle w:val="Normal"/>
        <w:ind w:firstLine="708"/>
        <w:jc w:val="both"/>
        <w:rPr/>
      </w:pPr>
      <w:r>
        <w:rPr/>
        <w:t>Что плохо на сегодняшний день с этим регистром? Пока он заполняется вручную. Что это значит: мы не можем избежать человеческого фактора и фактора фальсификации. Поэтому мы очень надеемся на ту систему информатизации, которая должна быть проведена во всех регионах. На эту тему мы с министерством связи очень подробно разговаривали. Для того, чтобы информация по кадровому вопросу считывалась из первичной документации без человеческого фактора напрямую, из баз. В этом случае тогда она не будет фальсифицирована. Можно будет реально скринировать ситуацию, прогнозировать на среднесрочную перспективу развитие кадровой ситуации с учетом пенсионного возраста, других факторов миграционных и т.д. Важно, что зная потребности согласно порядкам оказания медицинской помощи трехуровневой системы, мы можем балансировать в плане количества рабочих мест и фактически формировать государственное задание как, например, средних учебных заведений, так и для вузов, под те целевые места, которые должны быть эффективными.</w:t>
      </w:r>
    </w:p>
    <w:p>
      <w:pPr>
        <w:pStyle w:val="Normal"/>
        <w:ind w:firstLine="708"/>
        <w:jc w:val="both"/>
        <w:rPr/>
      </w:pPr>
      <w:r>
        <w:rPr/>
        <w:t>Заканчивая, хотела бы сказать: конечно, важно, чтобы врачи стали самым элитарным, самым уважаемым сословием нашего общества. Так, как это есть во многих странах мира. Это сопряжено и с внутренним потенциалом и осознанием своей профессиональной пригодности, состоятельности прежде всего, с высокими морально-этическими качествами и, безусловно, с социальным положением. Поэтому, опять-таки ссылаясь на указ В.В. Путина, хотелось бы сказать, что к 2018 году так же, как для профессорско-преподавательского состава, зарплаты должны быть увеличены до 200% от средней заработной платы по каждому региону.</w:t>
      </w:r>
    </w:p>
    <w:p>
      <w:pPr>
        <w:pStyle w:val="Normal"/>
        <w:ind w:firstLine="708"/>
        <w:jc w:val="both"/>
        <w:rPr>
          <w:highlight w:val="green"/>
        </w:rPr>
      </w:pPr>
      <w:r>
        <w:rPr>
          <w:highlight w:val="green"/>
        </w:rPr>
        <w:t>Самое последнее – Леонид Михайлович, коллеги. Безусловно, что бы ни делали министерство здравоохранения и социального развития  или другие административные структуры, - они ничего не могут сделать, кроме неких рамочных построений. Потому что  смысловая заливка всех этих рамок принадлежит медицинскому сообществу. Все решения должны приниматься вместе.</w:t>
      </w:r>
    </w:p>
    <w:p>
      <w:pPr>
        <w:pStyle w:val="Normal"/>
        <w:ind w:firstLine="708"/>
        <w:jc w:val="both"/>
        <w:rPr/>
      </w:pPr>
      <w:r>
        <w:rPr/>
        <w:t>Поэтому я хочу закончить свое выступление тем, с чего начала: мы очень сильно приветствуем то, что медицинское сообщество объединяется. Мы бы хотели, чтобы это сообщество отражало все срезы медицинского мира. Чтобы в него входил и генералы медицинские, идеологи направления, самые опытные и сведущие в каждом направлении, и представители первичного звена, и представители частной медицины. Это – как модель большого мира. Мы все должны быть представлены в этом медицинском сообществе. Оно должно быть так структуризировано, чтобы могло давать адекватные ответы на значимые вопросы, которые нам необходимо решать вместе. В перспективе полномочия, которые должны передаваться этому медицинскому сообществу, - они должны увеличиваться в объеме. Потому что никто из чиновников не может написать профильные образовательные программы или клинические протоколы, или какие-то другие профессиональные стандар Вопрос: «Решит ли проблему дефицита медицинских кадров возврат к государственному распределению выпускников медицинских образовательных учреждений?».</w:t>
      </w:r>
    </w:p>
    <w:p>
      <w:pPr>
        <w:pStyle w:val="Normal"/>
        <w:ind w:firstLine="708"/>
        <w:jc w:val="both"/>
        <w:rPr/>
      </w:pPr>
      <w:r>
        <w:rPr/>
      </w:r>
    </w:p>
    <w:p>
      <w:pPr>
        <w:pStyle w:val="Normal"/>
        <w:ind w:firstLine="708"/>
        <w:jc w:val="both"/>
        <w:rPr/>
      </w:pPr>
      <w:r>
        <w:rPr>
          <w:b/>
        </w:rPr>
        <w:t xml:space="preserve"> </w:t>
      </w:r>
      <w:r>
        <w:rPr>
          <w:b/>
        </w:rPr>
        <w:t xml:space="preserve">Вопрос: </w:t>
      </w:r>
      <w:r>
        <w:rPr/>
        <w:t xml:space="preserve">При аккредитации мы лицензирование оставляем или не оставляем? Какая разница между аккредитацией и сертификацией? </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 xml:space="preserve">Лицензируется медицинская организация, медицинская деятельность или другая какая-то организация по медицинской деятельности. Потому что в самой медицинской деятельности принимают участие не только персоналии медицинских работников, но и необходимая инфраструктура: оснащение, лаборатории и т.д. Поэтому лицензирование не имеет отношения конкретно к специалистам. Здесь присутствует многоуважаемый академик Перельман, который впервые в 2008 году задал нам вопрос, что должно быть в основе  проверке качества и допуска медицинского работника в соответственную медицинскую практику? </w:t>
      </w:r>
    </w:p>
    <w:p>
      <w:pPr>
        <w:pStyle w:val="Normal"/>
        <w:ind w:firstLine="708"/>
        <w:jc w:val="both"/>
        <w:rPr/>
      </w:pPr>
      <w:r>
        <w:rPr/>
        <w:t>Лицензировать каждого отдельного работника не целесообразно, потому что он является только функциональной единицей в целом функциональном комплексе. Аккредитация – это то, что позволяет оценить  возможность реализации порядков и клинических протоколов. Вот то, на что мы настроены.</w:t>
      </w:r>
    </w:p>
    <w:p>
      <w:pPr>
        <w:pStyle w:val="Normal"/>
        <w:ind w:firstLine="708"/>
        <w:jc w:val="both"/>
        <w:rPr/>
      </w:pPr>
      <w:r>
        <w:rPr/>
        <w:t>Что касается сертификата, то сертификат как сейчас есть, так он и будет. Фактически это – документ, который свидетельствует о том, что человек успешно окончил тот или иной курс, сдал окончательный экзамен за положительную оценк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02:00Z</dcterms:created>
  <dc:creator>Александр</dc:creator>
  <dc:description/>
  <dc:language>en-US</dc:language>
  <cp:lastModifiedBy>Александр</cp:lastModifiedBy>
  <dcterms:modified xsi:type="dcterms:W3CDTF">2012-06-06T07:02:00Z</dcterms:modified>
  <cp:revision>1</cp:revision>
  <dc:subject/>
  <dc:title/>
</cp:coreProperties>
</file>