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Добрый день, уважаемые профессионалы-медики. Я не скрою, наверное, что, несмотря на мою долгую научную и практическую жизнь, я впервые выступаю на таком представительном форуме медицинских работников. Тема моего выступления далека от тех, я бы сказала, практических вопросов, которые вы неизбежно решаете каждый раз в своей жизни. Тем не менее, она настолько тесно связана с теми проблемами, которые есть во взаимоотношениях медицины и общества, что, наверное, она заслуживает вашего внимания.</w:t>
      </w:r>
    </w:p>
    <w:p>
      <w:pPr>
        <w:pStyle w:val="Normal"/>
        <w:ind w:firstLine="708"/>
        <w:jc w:val="both"/>
        <w:rPr/>
      </w:pPr>
      <w:r>
        <w:rPr/>
        <w:t>Буквально пару слов о том, каким образом мы нашли друг друга с Леонидом Михайловичем. Я ему признательна за приглашение принять участие в работе вашего форума.  Мое личное отношение к этой работе – если бы не просьба Леонида Михайловича, то я бы при всей моей занятости вряд ли нашла  бы время для такой серьезной проработки этой темы, начиная с февраля 2011 года. Поэтому на ваш суд и на ваше внимание предлагается концепция создания общества взаимного страхования и профессиональной ответственности медицинских работников.</w:t>
      </w:r>
    </w:p>
    <w:p>
      <w:pPr>
        <w:pStyle w:val="Normal"/>
        <w:ind w:firstLine="708"/>
        <w:jc w:val="both"/>
        <w:rPr/>
      </w:pPr>
      <w:r>
        <w:rPr/>
        <w:t>Почему я сказала, что эта тема представляет интерес для вас всех? Это связано с тем, что в той или в иной степени, но вы все подвержены определенным рискам случайностей. Несмотря на высокий уровень квалификации, который, как я предполагаю, есть у каждого сидящего в этом зале, - тем не менее, тема профессиональных ошибок, тема случайных ошибок, тема взаимоотношения между потерпевшими, которыми, в конечном счете, являются потенциально все обращающиеся в медицинские учреждения. Тема эта обсуждается достаточно давно.</w:t>
      </w:r>
    </w:p>
    <w:p>
      <w:pPr>
        <w:pStyle w:val="Normal"/>
        <w:ind w:firstLine="708"/>
        <w:jc w:val="both"/>
        <w:rPr/>
      </w:pPr>
      <w:r>
        <w:rPr/>
        <w:t>Поэтому то решение, которое предлагаем мы, оно основано на достаточно известной мировой практике и концепции формирования общества взаимного страхования, которое объединяло бы самих медицинских работников и медицинские учреждения для совместного несения риска. Мы постараемся сегодня остановиться на различных сущностных вопросах, которые связаны с принятием вами решения об организации такого общества взаимного страхования, и тех, на мой взгляд, вопросов, которые требуют дополнительного обсуждения при окончательной редакции концепции создания общества взаимного страхования.</w:t>
      </w:r>
    </w:p>
    <w:p>
      <w:pPr>
        <w:pStyle w:val="Normal"/>
        <w:ind w:firstLine="708"/>
        <w:jc w:val="both"/>
        <w:rPr/>
      </w:pPr>
      <w:r>
        <w:rPr/>
        <w:t xml:space="preserve">Итак, из того, что нами было проанализировано, мы поняли, что Национальная медицинская палата – это одно из центральных звеньев тех общественных организаций, которые присущи медицинской индустрии и медицинскому сообществу. На наш взгляд, это – то самое центральное звено, которое может служить базой, платформой не только для обсуждения, но и для создания такого специального института защиты интересов врачей, как общество взаимного страхования. Национальная медицинская палата по идеологии своей должна существовать как саморегулируемая организация. Все вы знаете, что в законодательстве о СРО одна из целей, которую преследует создание таких  организаций, - это формирование внутренних механизмов, средств для того, чтобы иметь возможность компенсировать третьим лицам, пострадавшим в результате ошибок при осуществлении профессиональной деятельности. </w:t>
      </w:r>
    </w:p>
    <w:p>
      <w:pPr>
        <w:pStyle w:val="Normal"/>
        <w:ind w:firstLine="708"/>
        <w:jc w:val="both"/>
        <w:rPr/>
      </w:pPr>
      <w:r>
        <w:rPr/>
        <w:t>Соответственно, возникает естественный вопрос: каким образом управлять и формировать таким фондом? На наш взгляд, наиболее рациональным решением является создание общества взаимного страхования медицинских работников. На экране аббревиатура – ОВСМР. Соответственно, мы постарались провести сравнение с теми возможными вариантами решения вопроса о защите интересов врачей тогда, когда  к ним предъявляются иски со стороны потерпевших пациентов или их родственников, - что может быть экономики наиболее целесообразным и оптимальным для медицинского сообщества?</w:t>
      </w:r>
    </w:p>
    <w:p>
      <w:pPr>
        <w:pStyle w:val="Normal"/>
        <w:ind w:firstLine="708"/>
        <w:jc w:val="both"/>
        <w:rPr/>
      </w:pPr>
      <w:r>
        <w:rPr/>
        <w:t>Почему общество взаимного страхования представляется нам наиболее интересным? Потому что это – тот инструмент, который позволяет, с одной стороны, обособить средства для целей компенсации потенциальных выплат по искам потерпевших. Если этот фонд находится в рамках непосредственно самой СРО, т.е. общество взаимного страхования находится внутри, то страхование такое становится более дешевым, чем в коммерческих страховых организациях за счет разных причин. В том числе за счет того, что это страхование основано на некоммерческой основе. Идеология взаимного страхования не преследует получение прибыли из этой деятельности и дает возможность, - что важно для этого института, - формировать в течение многих лет существования общества взаимного страхования тот самый резерв, запас, который в дальнейшем позволяет существенно уменьшить страховые премии и взносы, которые должны выплачиваться медицинскими работниками – участниками СРО в этот фонд. Возможно, что придет и такое время, когда можно будет вообще отказаться от уплаты таких страховых премий.</w:t>
      </w:r>
    </w:p>
    <w:p>
      <w:pPr>
        <w:pStyle w:val="Normal"/>
        <w:ind w:firstLine="708"/>
        <w:jc w:val="both"/>
        <w:rPr/>
      </w:pPr>
      <w:r>
        <w:rPr/>
        <w:t>Но не менее важным, на наш взгляд, в идеологии создания общества взаимного страхования является то, что, будучи созданным при Национальной медицинской палате, как и в рамка единой ассоциации медицинской, о чем шла речь только что, общество позволяет учесть те особенности и ту идеологию, которую медицинское сообщество пытается донести до общества.</w:t>
      </w:r>
    </w:p>
    <w:p>
      <w:pPr>
        <w:pStyle w:val="Normal"/>
        <w:ind w:firstLine="708"/>
        <w:jc w:val="both"/>
        <w:rPr/>
      </w:pPr>
      <w:r>
        <w:rPr/>
        <w:t xml:space="preserve">Что является критерием профессиональной ошибки? Как медицинское сообщество реагирует на эти допущенные медицинские ошибки? Мы слышали в выступлении до академика Венедиктова о том, что традиционно для российского медицинского сообщества было принято скрывать врачебные ошибки и не говорить об этом. Но это неправильно. Правильное отношение у пациентов – простите, но я в данном случае выступаю на их стороне, - формируется тогда, когда мы имеем одинаковые возможности обсуждать эту проблему. Если такая ошибка произошла, а это случается, - то должны существовать адекватные инструменты защиты, во-первых, интересов врачей. Поскольку выплаты из общества взаимного страхования освобождают самого медика от необходимости расплачиваться или со  своим работодателем в лице медицинского учреждения, или непосредственно с пациентом. Соответственно, для пациента это гораздо более транспарентный механизм, который не зависит от того, удастся или не удастся найти консенсус в медицинских учреждениях и врачом. </w:t>
      </w:r>
    </w:p>
    <w:p>
      <w:pPr>
        <w:pStyle w:val="Normal"/>
        <w:ind w:firstLine="708"/>
        <w:jc w:val="both"/>
        <w:rPr/>
      </w:pPr>
      <w:r>
        <w:rPr/>
        <w:t>Хотя самой проблемы это не меняет, но выносит  ее решение в совершенно другую, более понятную обществу, плоскость.</w:t>
      </w:r>
    </w:p>
    <w:p>
      <w:pPr>
        <w:pStyle w:val="Normal"/>
        <w:ind w:firstLine="708"/>
        <w:jc w:val="both"/>
        <w:rPr/>
      </w:pPr>
      <w:r>
        <w:rPr/>
        <w:t xml:space="preserve">В чем недостаток? В том, что первоначальный период формирования общества взаимного страхования является моментом, когда от двух участников требуется определенное терпение, связанное с накоплением средств фонда в течении 1-2 лет его деятельности. </w:t>
      </w:r>
    </w:p>
    <w:p>
      <w:pPr>
        <w:pStyle w:val="Normal"/>
        <w:ind w:firstLine="708"/>
        <w:jc w:val="both"/>
        <w:rPr/>
      </w:pPr>
      <w:r>
        <w:rPr/>
        <w:t>Коротко: деятельность общества взаимного страхования является абсолютно легальной. Регулируется законодательством Российской Федерации о взаимном страховании. Понимая, что общество взаимного страхования является особым институтом на страховом рынке, не присущим для целей извлечения прибыли из страховой деятельности, государство освободило общество взаимного страхования от обязанности первоначального периода накопления капитала, чем существенно облегчило решение задачи защиты, совместного несения риска заинтересованных участников, объединенных единой профессиональной деятельностью.</w:t>
      </w:r>
    </w:p>
    <w:p>
      <w:pPr>
        <w:pStyle w:val="Normal"/>
        <w:ind w:firstLine="708"/>
        <w:jc w:val="both"/>
        <w:rPr/>
      </w:pPr>
      <w:r>
        <w:rPr/>
        <w:t xml:space="preserve">Остановимся немного на тех основаниях гражданской ответственности за причинение вреда, которые связаны с осуществлением вашей деятельности. Парадоксально, но они не одинаковые при оказании платных медицинских услуг и осуществлении бесплатных медицинских услуг. При предоставлении платных медицинских услуг в рамках закона «О защите прав потребителя», при обычной деятельности, при бесплатном оказании услуг, - факт возникновения гражданской ответственности возникает одинаково и связан с доказательством вины, наличием профессиональной ошибки при оказании медицинской помощи. Могут быть иные обстоятельства, например оглашение врачебной тайны и т.д. </w:t>
      </w:r>
    </w:p>
    <w:p>
      <w:pPr>
        <w:pStyle w:val="Normal"/>
        <w:ind w:firstLine="708"/>
        <w:jc w:val="both"/>
        <w:rPr/>
      </w:pPr>
      <w:r>
        <w:rPr/>
        <w:t>Обязанность компенсировать причиненный вред пациенту или в крайних случаях его родственникам возлагается на лечебное учреждение или на частнопрактикующего медицинского врача. При этом медицинское учреждение в рамках трудового законодательства имеет право взыскать определенную часть выплаченных сумм в порядке регресса с того самого доктора, медика, в результате действий которого возникла такая сложная ситуация. Помимо самого факта возникновения гражданской ответственности – не путайте ее с уголовной или с административной ответственностью и с ответственностью, которая может возникать в рамках трудовых отношений, - речь идет только о гражданско-правовой ответственности тогда, когда мы обсуждаем сумму иска, с которым пациент или его родственники могут обратиться в медицинское учреждение или к врачу. Во-первых, это те дополнительные расходы, которые могут возникнуть у этого пациента. Во-вторых, расходы по компенсации утраченного займа. Это нужно иметь в виду, что действующее законодательство, 59-я глава Гражданского кодекса говорит о том, что размер такой компенсации не зависит от всех выплат, которые полагаются по социальному страхованию. Несмотря на то, что выплачивается пособие по временной нетрудоспособности или выплачивается пенсия при постоянной утрате трудоспособности, - тем не менее, в случае предъявления гражданско-правового иска о компенсации причиненного вреда, - человек имеет право требовать полностью утраченный заработок. Если что-то происходит с пациентом, имеющим высокий средний заработок, то сумма такого иска может быть существенная.</w:t>
      </w:r>
    </w:p>
    <w:p>
      <w:pPr>
        <w:pStyle w:val="Normal"/>
        <w:ind w:firstLine="708"/>
        <w:jc w:val="both"/>
        <w:rPr/>
      </w:pPr>
      <w:r>
        <w:rPr/>
        <w:t>Наконец, последняя особенность – и большинство судебных решений сейчас связаны с компенсацией морального вреда, что, наверное, поменяется в российской судебной практике тогда, когда число исков будет другие и они будут более профессионально подготовлены, - но сейчас большинство исков, которые предъявляются медицинским работникам, - это иски, которые связаны с компенсацией морального вреда. Важно: законодатель говорит о том, что такого рода иски, особенно в случае причинения вреда здоровью, - они  будут предъявлены независимо от того момента, когда случилось причинение вреда: 10 лет спустя, 20 лет спустя и т.д. Единственное ограничение состоит в том, что период времени, за который такой иск может предъявляться и рассчитываться размер утраченного заработка, ограничен тремя годами до момента предъявления иска.</w:t>
      </w:r>
    </w:p>
    <w:p>
      <w:pPr>
        <w:pStyle w:val="Normal"/>
        <w:ind w:firstLine="708"/>
        <w:jc w:val="both"/>
        <w:rPr/>
      </w:pPr>
      <w:r>
        <w:rPr/>
        <w:t xml:space="preserve">Поэтому речь идет о достаточно серьезной, как мы говорим, страховании подверженности риску. Понятно, что на многих зарубежных рынках проблема страхования ответственности врачей на случай профессиональных ошибок иногда играет настолько серьезную роль, что несколько лет назад в США удорожание этого страхования привело к тому, что в отдельных штатах медики фактически объявили забастовку и не вышли на работу. Это стало причиной начала реформы медицины в США, которая с таким трудом в течение нескольких лет обсуждалась  конгрессом и с таким трудом реализуется сейчас администрацией Б. Обамы. </w:t>
      </w:r>
    </w:p>
    <w:p>
      <w:pPr>
        <w:pStyle w:val="Normal"/>
        <w:ind w:firstLine="708"/>
        <w:jc w:val="both"/>
        <w:rPr/>
      </w:pPr>
      <w:r>
        <w:rPr/>
        <w:t xml:space="preserve">На сегодняшний день большинство судебных исков связано с требованиями о возмещении вреда при оказании платных услуг, в случае неверно установленных врачебных диагнозов, при достаточно поверхностной диагностике или не информировании пациента о прогнозе и способах лечения, которые могут привести к осложнениям или к смерти пациента. </w:t>
      </w:r>
    </w:p>
    <w:p>
      <w:pPr>
        <w:pStyle w:val="Normal"/>
        <w:ind w:firstLine="708"/>
        <w:jc w:val="both"/>
        <w:rPr/>
      </w:pPr>
      <w:r>
        <w:rPr/>
        <w:t>Обратимся теперь к суммам. Понятно, что вещи, о которых я говорила прежде, могут быть для кого-то известны или менее известны. Пока проблема не принимает форму материального воплощения, мы можем говорить о том, что она остается несущественной. Примеры состоят в следующем. Если в начале 2000 года максимальная сумма, присуждаемая судами за компенсации вреда, составляла 300 тысяч, то с января прошлого года максимальная выплата составляет 7 миллионов рублей. Понятно, что подверженность увеличивается. Чем лучше будут жить российские граждане, тем более дорогими будут медицинская помощь и медицинское обслуживание, тем больше будет возрастать стоимость этих исков. Средняя статистика говорит о том, что ситуация достаточно подготовленная, скажем так.</w:t>
      </w:r>
    </w:p>
    <w:p>
      <w:pPr>
        <w:pStyle w:val="Normal"/>
        <w:ind w:firstLine="708"/>
        <w:jc w:val="both"/>
        <w:rPr/>
      </w:pPr>
      <w:r>
        <w:rPr/>
        <w:t>Вам известна широкая дискуссия, которая, в том числе, отражается и в различных зарубежных практиках, разный подход в разных странах при решении проблемы защиты медицинского работника или защиты пациента на случай причинения вреда его жизни и здоровью. В некоторых странах это страхование ответственности врача, в других – страхование пациентов от несчастного случая. Не стану скрывать, что в рамках российского законодательства единственная концепция, которая защищает интересы медика и освобождает его от необходимости самому расплачиваться за причиненный вред, является страхование ответственности врача. С чем это связано? Это связано с тем, что иные способы страхования не освобождают доктора от гражданско-правовой ответственности. Мы можем говорить о каком угодно страховании пациента, - тем не менее, режим гражданско-правовой ответственности, установленный Гражданским кодексом РФ, будет самостоятельно диктовать и предоставлять человеку право требовать компенсацию причиненного вреда, независимо от каких-то бы то ни было иных сумм, выплаченных по иным видам социального страхования.</w:t>
      </w:r>
    </w:p>
    <w:p>
      <w:pPr>
        <w:pStyle w:val="Normal"/>
        <w:ind w:firstLine="708"/>
        <w:jc w:val="both"/>
        <w:rPr/>
      </w:pPr>
      <w:r>
        <w:rPr/>
        <w:t>Вторая причина, по которой страхование ответственности врача является лучшим способом решения, - я уже говорила раньше, профессиональные вопросы, связанные с допущенными профессиональными ошибками, решаются в рамках ОМС путем привлечения экспертов соответствующей отрасли, а не отдается на откуп людям, которые могут иметь весьма отдаленное представление о существе медицинской деятельности.</w:t>
      </w:r>
    </w:p>
    <w:p>
      <w:pPr>
        <w:pStyle w:val="Normal"/>
        <w:ind w:firstLine="708"/>
        <w:jc w:val="both"/>
        <w:rPr/>
      </w:pPr>
      <w:r>
        <w:rPr/>
        <w:t>Несколько слов об основных принципах формирования общества взаимного страхования, которые могут показаться важными. Прежде всего, некоммерческая основа деятельности этого общества. Еще раз хочу подчеркнуть: если такое решение будет вами принято, то вы все становитесь участниками общества взаимного страхования, выплачиваете страховые взносы, но при этом полностью контролируете финансы общества. Страхователями и участниками одновременно общества взаимного страхования могут быть врачи и медицинские учреждения. В страховании ответственности обязательным условием должно являться участие в профессиональных медицинских организаций. Потому что страхование – такой вид бизнеса, который нельзя делать на троих и на пятерых, и на тысячу. Должен быть большой охват участников страхования. Тогда это позволит сделать взносы, которые должен выплачивать каждый, минимальными. Мы сейчас увидим, о каком размере взносов идет речь.</w:t>
      </w:r>
    </w:p>
    <w:p>
      <w:pPr>
        <w:pStyle w:val="Normal"/>
        <w:ind w:firstLine="708"/>
        <w:jc w:val="both"/>
        <w:rPr/>
      </w:pPr>
      <w:r>
        <w:rPr/>
      </w:r>
    </w:p>
    <w:p>
      <w:pPr>
        <w:pStyle w:val="Normal"/>
        <w:ind w:firstLine="708"/>
        <w:jc w:val="both"/>
        <w:rPr/>
      </w:pPr>
      <w:r>
        <w:rPr/>
        <w:t>Понятно, что страхование проводится на случай причинения вреда пациента при доказанной ошибке. Здесь страховым случаем является факт обоснованной претензии. Так вот, обоснованность претензии должны решить или признать экспертные комиссии в рамках медицинских ассоциаций. Срок страхования – один год, но этот срок покрывает и любые иски, связанные с допущенными профессиональными ошибками в предыдущие годы деятельности.</w:t>
      </w:r>
    </w:p>
    <w:p>
      <w:pPr>
        <w:pStyle w:val="Normal"/>
        <w:ind w:firstLine="708"/>
        <w:jc w:val="both"/>
        <w:rPr/>
      </w:pPr>
      <w:r>
        <w:rPr/>
        <w:t>Перечень профессиональных ошибок – здесь мы очень рассчитываем на помощь Национальной медицинской палаты, который вы должны сформировать сами. Т.е. это – тот перечень, который должен быть понятен и одинаково правильно воспринимается всеми.</w:t>
      </w:r>
    </w:p>
    <w:p>
      <w:pPr>
        <w:pStyle w:val="Normal"/>
        <w:ind w:firstLine="708"/>
        <w:jc w:val="both"/>
        <w:rPr/>
      </w:pPr>
      <w:r>
        <w:rPr/>
        <w:t>Страховая сумма на один иск независимо от числа исков, которые могут быть предъявлены к этому медицинскому учреждению и к этому доктору в течение года составляет 3 миллиона рублей. Т.е. значение выбрано с достаточно большим запасом, с одной стороны, но уже на сегодняшний день недостаточно для того, чтобы покрыть максимальную, известную на территории Российской Федерации подверженность медицинского работника такому потенциальному риску.</w:t>
      </w:r>
    </w:p>
    <w:p>
      <w:pPr>
        <w:pStyle w:val="Normal"/>
        <w:ind w:firstLine="708"/>
        <w:jc w:val="both"/>
        <w:rPr/>
      </w:pPr>
      <w:r>
        <w:rPr/>
        <w:t>Базовый страховой тариф – по нашим расчетам при таком размере страховой суммы составляет 200 рублей в месяц с одного медицинского работника. Оцените и решите для себя дальше в процессе, в том числе, интерактивного опроса, насколько эти затраты являются, с вашей точки зрения, померными или допустимыми для вашего бюджета. Как известно, из одной шкуры можно и 20 шапок пошить, но только шапочки будут очень маленькими. Понятно, что издержки и расходы на страхование окажутся чрезмерно велики.</w:t>
      </w:r>
    </w:p>
    <w:p>
      <w:pPr>
        <w:pStyle w:val="Normal"/>
        <w:ind w:firstLine="708"/>
        <w:jc w:val="both"/>
        <w:rPr/>
      </w:pPr>
      <w:r>
        <w:rPr/>
        <w:t>Наконец, важный вывод: если тот сценарий, который мы закладываем в концепцию общества взаимного страхования, окажется жизнеспособным, то по результатам третьего года деятельности общества взаимного страхования размер страховых премий может быть снижен существенно, в 2-3 раза. При благоприятном сценарии в какие-то годы его деятельности медики могут вовсе быть освобождены от необходимости уплаты страховых премий. Такая практика достаточно распространена в деятельности обществ взаимного страхования.</w:t>
      </w:r>
    </w:p>
    <w:p>
      <w:pPr>
        <w:pStyle w:val="Normal"/>
        <w:ind w:firstLine="708"/>
        <w:jc w:val="both"/>
        <w:rPr/>
      </w:pPr>
      <w:r>
        <w:rPr/>
        <w:t>Я опущу эти практические вопросы, коротко сказав о том, что эта презентация и концепция размещены на сайте Национальной медицинской палаты, - с тем, чтобы в конце сегодняшнего дня был повод для обсуждения дальнейших острых вопросов и не загружать вас. Единственное, что я скажу: то, что технологии общества взаимного страхования нами сделаны таким образом, чтобы а) максимально облегчить его для вас; б) сделать его минимально зависящим от наличия или отсутствия какого-то конкретного лица. Все это сделано через сайт, через личный кабинет, который любой медицинский работник может открыть на сайте Национальной медицинской палаты и зайти уже в общество взаимного страхования медицинских работников.</w:t>
      </w:r>
    </w:p>
    <w:p>
      <w:pPr>
        <w:pStyle w:val="Normal"/>
        <w:ind w:firstLine="708"/>
        <w:jc w:val="both"/>
        <w:rPr/>
      </w:pPr>
      <w:r>
        <w:rPr/>
        <w:t>Точно также нами разработан сценарий того, каким образом будут рассматриваться те самые иски, которые потенциальные пациенты могут предъявить в связи с причинением вреда их здоровью и жизни.</w:t>
      </w:r>
    </w:p>
    <w:p>
      <w:pPr>
        <w:pStyle w:val="Normal"/>
        <w:ind w:firstLine="708"/>
        <w:jc w:val="both"/>
        <w:rPr/>
      </w:pPr>
      <w:r>
        <w:rPr/>
        <w:t>Наконец, последний вопрос, который вас, естественно, интересует, - это затраты на обеспечение деятельности общества взаимного страхования, которые сейчас прогнозируются. Мы ушли от необходимости формирования самостоятельной базы, прибегнув к коллегии информационно-технических решений. Точно также минимизировали расходы на содержание бухгалтерии и администрации, которые, как вы знаете, всегда являются «раковыми опухолями», - как  только появляется какой-то функционирующий институт.</w:t>
      </w:r>
    </w:p>
    <w:p>
      <w:pPr>
        <w:pStyle w:val="Normal"/>
        <w:ind w:firstLine="708"/>
        <w:jc w:val="both"/>
        <w:rPr/>
      </w:pPr>
      <w:r>
        <w:rPr/>
        <w:t>Наконец, одной из главных статей расходов станет оплата услуг тех самых экспертов, которые должны квалифицировать страховой случай для целей страхования. Благо, что на экране это должно быть видно. Вы видите, что уже на третьем году превышение доходов общества над расходами (с учетом страховых выплат, которые планируются здесь) является достаточно значительным и, безусловно, позволит использовать эти деньги по вашему решению или на увеличение, скажем так, потенциальных обязательств общества взаимного страхования с трех миллионов рублей до более значительных сумм, или вовсе освободить от необходимости уплачивать страховую премию.</w:t>
      </w:r>
    </w:p>
    <w:p>
      <w:pPr>
        <w:pStyle w:val="Normal"/>
        <w:ind w:firstLine="708"/>
        <w:jc w:val="both"/>
        <w:rPr/>
      </w:pPr>
      <w:r>
        <w:rPr/>
        <w:t>Вот, наверное, коротко то, что мы уже озвучивали на заседаниях Национальной медицинской палаты, и на что получили положительный отклик. Собственно говоря, я сегодня рассчитываю на то, что мы услышим более широкий комментарий на эту тему, что позволит нам дальше двинуться вперед. Есть разработанный т.н. рабочий план дорожный о том, в какие сроки общество взаимного страхования может быть создано и реализовано при наличии вашего одобрения для его создания.</w:t>
      </w:r>
    </w:p>
    <w:p>
      <w:pPr>
        <w:pStyle w:val="Normal"/>
        <w:ind w:firstLine="708"/>
        <w:jc w:val="both"/>
        <w:rPr/>
      </w:pPr>
      <w:r>
        <w:rPr/>
        <w:t xml:space="preserve">У меня все. Я буду рада ответить на ваши вопросы. </w:t>
      </w:r>
    </w:p>
    <w:p>
      <w:pPr>
        <w:pStyle w:val="Normal"/>
        <w:numPr>
          <w:ilvl w:val="0"/>
          <w:numId w:val="0"/>
        </w:numPr>
        <w:ind w:firstLine="708"/>
        <w:jc w:val="both"/>
        <w:outlineLvl w:val="0"/>
        <w:rPr/>
      </w:pPr>
      <w:r>
        <w:rPr>
          <w:b/>
        </w:rPr>
        <w:t>Л.М. Рошаль</w:t>
      </w:r>
      <w:r>
        <w:rPr/>
        <w:t>:</w:t>
      </w:r>
    </w:p>
    <w:p>
      <w:pPr>
        <w:pStyle w:val="Normal"/>
        <w:ind w:firstLine="708"/>
        <w:jc w:val="both"/>
        <w:rPr/>
      </w:pPr>
      <w:r>
        <w:rPr/>
        <w:t>- Мы понимаем, что у нас есть сегодня три пути. Мы все время ждали, когда нас государство застрахует. Москва пыталась это сделать, но денег не хватило. Так что спасение утопающих – дело самих утопающих. Или же мы должны идти в частные страховые компании, которые застрахуют нас со всеми этими рисками дорого, или должны попытаться создать общество взаимного страхования. У меня будет два вопроса по этому поводу.</w:t>
      </w:r>
    </w:p>
    <w:p>
      <w:pPr>
        <w:pStyle w:val="Normal"/>
        <w:ind w:firstLine="708"/>
        <w:jc w:val="both"/>
        <w:rPr/>
      </w:pPr>
      <w:r>
        <w:rPr/>
        <w:t>Во-первых, какие риски общество взаимного страхования имеет? Второе – еще раз о той идее, которая сегодня витает: страховать не врача, а страховать пациента. Что с государственных и с наших позиций лучше?</w:t>
      </w:r>
    </w:p>
    <w:p>
      <w:pPr>
        <w:pStyle w:val="Normal"/>
        <w:numPr>
          <w:ilvl w:val="0"/>
          <w:numId w:val="0"/>
        </w:numPr>
        <w:ind w:firstLine="708"/>
        <w:jc w:val="both"/>
        <w:outlineLvl w:val="0"/>
        <w:rPr>
          <w:b/>
          <w:b/>
        </w:rPr>
      </w:pPr>
      <w:r>
        <w:rPr>
          <w:b/>
        </w:rPr>
        <w:t>К.Е. Турбина:</w:t>
      </w:r>
    </w:p>
    <w:p>
      <w:pPr>
        <w:pStyle w:val="Normal"/>
        <w:ind w:firstLine="708"/>
        <w:jc w:val="both"/>
        <w:rPr/>
      </w:pPr>
      <w:r>
        <w:rPr/>
        <w:t>- Давайте так. Вопрос первый – риски самого общества взаимного страхования. Риск главный, с которым сталкивается общество на первоначальном этапе своего формирования, и это надо понимать. Хотя с учетом той подушки безопасности, которую мы считали, - при обязательном участии медицинских работников в формировании общества взаимного страхования, - риск состоит в том, что полученных денег может не хватить на оплату по одновременно поданным искам. Понятно, что мы говорим о первоначальном этапе формирования фонда общества взаимного страхования. С определенной минимальной долей вероятности можно предположить, что средства от вас, страховые премии, будут поступать медленнее, чем вдруг будут появляться иски от пациентов.</w:t>
      </w:r>
    </w:p>
    <w:p>
      <w:pPr>
        <w:pStyle w:val="Normal"/>
        <w:ind w:firstLine="708"/>
        <w:jc w:val="both"/>
        <w:rPr/>
      </w:pPr>
      <w:r>
        <w:rPr/>
        <w:t>Здесь нужно иметь в виду следующее: то, что традиционно для такого рода ситуаций существует перестрахование – как институт, в котором перестраховщик при наступлении одного события или многих событий, которые влекут за собой превышение суммы над определенным согласованным уровнем, - начинает выплачивать в пользу общества взаимного страхования деньги, которые оно будет использовать для оплаты предъявленных к нему исков.</w:t>
      </w:r>
    </w:p>
    <w:p>
      <w:pPr>
        <w:pStyle w:val="Normal"/>
        <w:ind w:firstLine="708"/>
        <w:jc w:val="both"/>
        <w:rPr/>
      </w:pPr>
      <w:r>
        <w:rPr/>
        <w:t>Поэтому я говорила бы так, Леонид Михайлович, отвечая на Ваш вопрос: конечно, определенные риски есть. Но инструменты управления этими рисками для экономической целесообразности хорошей также присутствуют. Поэтому, если рассматривать проблему глобально, то они минимальны. Они не должны препятствовать решению задач общества взаимного страхования.</w:t>
      </w:r>
    </w:p>
    <w:p>
      <w:pPr>
        <w:pStyle w:val="Normal"/>
        <w:ind w:firstLine="708"/>
        <w:jc w:val="both"/>
        <w:rPr/>
      </w:pPr>
      <w:r>
        <w:rPr/>
        <w:t>Ваш второй вопрос по поводу страхования от несчастных случаев пациента или страхование ответственности медицинского работника. Еще раз хочу подчеркнуть, что в рамках российского законодательства выплаты по любым видам страхования, в том числе и страхование пациента от  несчастных случаев при оказании ему медицинской помощи, не освободят медицинского работника от подверженности риску предъявления ему исков со стороны пациента или его родственников. Так сейчас выглядит глава 59 ГК РФ.</w:t>
      </w:r>
    </w:p>
    <w:p>
      <w:pPr>
        <w:pStyle w:val="Normal"/>
        <w:ind w:firstLine="708"/>
        <w:jc w:val="both"/>
        <w:rPr/>
      </w:pPr>
      <w:r>
        <w:rPr/>
        <w:t>Это будет означать приблизительно следующее: сейчас существует достаточно широкий перечень видов социального страхования. Тогда, когда человек получает пособие по временной нетрудоспособности или получает пенсию при постоянной утрате трудоспособности. Но если и то, и другое событие связаны с виновными действиями ответственного лица, то тот самый получающий или утративший временно трудоспособность человек, - он имеет право взыскать с причинителя вреда суммы утраченного заработка, дополнительных расходов и всего остального. То же самое в отношении медиков.</w:t>
      </w:r>
    </w:p>
    <w:p>
      <w:pPr>
        <w:pStyle w:val="Normal"/>
        <w:numPr>
          <w:ilvl w:val="0"/>
          <w:numId w:val="0"/>
        </w:numPr>
        <w:ind w:firstLine="708"/>
        <w:jc w:val="both"/>
        <w:outlineLvl w:val="0"/>
        <w:rPr>
          <w:b/>
          <w:b/>
        </w:rPr>
      </w:pPr>
      <w:r>
        <w:rPr>
          <w:b/>
        </w:rPr>
        <w:t>Л.М. Рошаль:</w:t>
      </w:r>
    </w:p>
    <w:p>
      <w:pPr>
        <w:pStyle w:val="Normal"/>
        <w:ind w:firstLine="708"/>
        <w:jc w:val="both"/>
        <w:rPr/>
      </w:pPr>
      <w:r>
        <w:rPr/>
        <w:t>- Мы с Вами еще обсуждали опыт, который есть у нас в России, когда из бюджетных средств медицинское учреждение сбрасывает деньги в медицинскую ассоциацию региональную, и она страхует всех.</w:t>
      </w:r>
    </w:p>
    <w:p>
      <w:pPr>
        <w:pStyle w:val="Normal"/>
        <w:numPr>
          <w:ilvl w:val="0"/>
          <w:numId w:val="0"/>
        </w:numPr>
        <w:ind w:firstLine="708"/>
        <w:jc w:val="both"/>
        <w:outlineLvl w:val="0"/>
        <w:rPr>
          <w:b/>
          <w:b/>
        </w:rPr>
      </w:pPr>
      <w:r>
        <w:rPr>
          <w:b/>
        </w:rPr>
        <w:t>К.Е. Турбина:</w:t>
      </w:r>
    </w:p>
    <w:p>
      <w:pPr>
        <w:pStyle w:val="Normal"/>
        <w:ind w:firstLine="708"/>
        <w:jc w:val="both"/>
        <w:rPr/>
      </w:pPr>
      <w:r>
        <w:rPr/>
        <w:t xml:space="preserve">- На мой взгляд, этот опыт заслуживает всяческого поощрения и поддержки. Я бы сказала, что при такой ситуации до создания общества взаимного страхования остается ровно один шаг. Потому что медицинская ассоциация в данном случае заключает договор страхования с коммерческим страховщиком. Коммерческий страховщик хотя и не подконтролен органам страхового надзора организация, - тем не менее, в гораздо большей степени подвержен коммерческим рискам. Потому что она проводит и другие виды страхования. Она может обанкротиться не из-за того, что у нее высокие обязательства перед пациентами, а она может обанкротиться  за счет выплат страхования по КАСКО. Она может обанкротиться за счет выплат в случае страхования владельцев транспортных средств. Вы потеряете все свое деньги, которые туда заплатили. </w:t>
      </w:r>
    </w:p>
    <w:p>
      <w:pPr>
        <w:pStyle w:val="Normal"/>
        <w:ind w:firstLine="708"/>
        <w:jc w:val="both"/>
        <w:rPr/>
      </w:pPr>
      <w:r>
        <w:rPr/>
        <w:t xml:space="preserve">Если ассоциация, пример с которой Вы привели, - мы говорили с Вами о том, что Тюмень или Томск, - соответственно, это означает: если многие ассоциации таким образом готовы оплачивать страхование, то, стало быть, следующий шаг состоит в том, куда они выплачивают эти деньги. Гораздо правильнее, на мой взгляд, уплачивать их в единую копилку общества взаимного страхования, формировать и накапливать этот фонд, чем терять деньги каждый год, которые не были потрачены на выплату страховок. Таким образом, самим управлять процессом защиты своих имущественных интересов. </w:t>
      </w:r>
    </w:p>
    <w:p>
      <w:pPr>
        <w:pStyle w:val="Normal"/>
        <w:ind w:firstLine="708"/>
        <w:jc w:val="both"/>
        <w:rPr/>
      </w:pPr>
      <w:r>
        <w:rPr/>
        <w:t>Я стараюсь уходить от профессиональных терминов. Если я, тем не менее, перехожу на тот птичий язык, который присущ страхованию, вы меня поправляйте. Если что-то не понятно, задавайте вопросы.</w:t>
      </w:r>
    </w:p>
    <w:p>
      <w:pPr>
        <w:pStyle w:val="Normal"/>
        <w:numPr>
          <w:ilvl w:val="0"/>
          <w:numId w:val="0"/>
        </w:numPr>
        <w:ind w:firstLine="708"/>
        <w:jc w:val="both"/>
        <w:outlineLvl w:val="0"/>
        <w:rPr>
          <w:b/>
          <w:b/>
        </w:rPr>
      </w:pPr>
      <w:r>
        <w:rPr>
          <w:b/>
        </w:rPr>
        <w:t>С.Б. Дорофеев:</w:t>
      </w:r>
    </w:p>
    <w:p>
      <w:pPr>
        <w:pStyle w:val="Normal"/>
        <w:ind w:firstLine="708"/>
        <w:jc w:val="both"/>
        <w:rPr/>
      </w:pPr>
      <w:r>
        <w:rPr/>
        <w:t>- Извините за такой, провокационный вопрос, но он очень прямой, на который я хотел бы получить очень прямой ответ.</w:t>
      </w:r>
    </w:p>
    <w:p>
      <w:pPr>
        <w:pStyle w:val="Normal"/>
        <w:ind w:firstLine="708"/>
        <w:jc w:val="both"/>
        <w:rPr/>
      </w:pPr>
      <w:r>
        <w:rPr/>
        <w:t>Существующая практика сейчас при лицензировании лечебных учреждений, точнее судебная практика говорит о том, что больше 90% - это иски к лечебным учреждениям. Это проще со стороны пациентов, и результативность, наверное, выше. Вопрос: зачем нам сейчас страховаться, пока мы не являемся субъектом права? Нам, врачам, зачем страховаться, если мы не являемся субъектом права, а ответственность несет лечебное учреждение? Тогда пускай общество взаимного страхования создают лечебные учреждения, а не врачебное сообщество, может быть?</w:t>
      </w:r>
    </w:p>
    <w:p>
      <w:pPr>
        <w:pStyle w:val="Normal"/>
        <w:numPr>
          <w:ilvl w:val="0"/>
          <w:numId w:val="0"/>
        </w:numPr>
        <w:ind w:firstLine="708"/>
        <w:jc w:val="both"/>
        <w:outlineLvl w:val="0"/>
        <w:rPr>
          <w:b/>
          <w:b/>
        </w:rPr>
      </w:pPr>
      <w:r>
        <w:rPr>
          <w:b/>
        </w:rPr>
        <w:t>К.Е. Турбина:</w:t>
      </w:r>
    </w:p>
    <w:p>
      <w:pPr>
        <w:pStyle w:val="Normal"/>
        <w:ind w:firstLine="708"/>
        <w:jc w:val="both"/>
        <w:rPr/>
      </w:pPr>
      <w:r>
        <w:rPr/>
        <w:t>- Стало быть, об этом шла речь: почему сейчас иски предъявляются к медицинским учреждениям? Потому что по действующему законодательству медицинское учреждение является ответственным юридическим лицом, которое отвечает за действия своего сотрудника. Точно также любое другое юридическое лицо отвечает за действия своего сотрудника. Но при этом никто не отменял – я не знаю, насколько широко это практикуется в деятельности медицинских учреждений, - никто не отменял той практики, что, выплатив сумму компенсации, медицинское учреждение имеет право в рамках трудового законодательства с доктора, который допустил такую профессиональную ошибку, взыскать выплаченные средства. Если этой практики нет или она минимальна, то, чем в большей степени медицинские учреждения будут зависеть от финансовых результатов своей деятельности, тем в большей степени эта проблема будет становиться для практикующих медиков. Не только врачей, но и медицинских сестер, и для всего медицинского персонала будет становиться значительной.</w:t>
      </w:r>
    </w:p>
    <w:p>
      <w:pPr>
        <w:pStyle w:val="Normal"/>
        <w:ind w:firstLine="708"/>
        <w:jc w:val="both"/>
        <w:rPr/>
      </w:pPr>
      <w:r>
        <w:rPr/>
        <w:t>Зачем страховаться? Можно ли этого не делать? Наверное, чем дольше это не будет делаться, чем дольше эта проблема не будет решаться, тем в большей степени медицинское сообщество будет зависеть от того, как решит эту проблему государство. Сейчас по факту предъявляемые иски оплачиваются за счет средств ОМС. Простите меня, но я как работодатель иду, - если здесь присутствуют люди, которые управляют коммерческой медициной, - могу сказать, что размер взносов, которые уплачивают работодатели за ОМС чрезвычайно велик и абсолютно не обоснован за счет тех стоимостей медицинских услуг, которые фактически в рамках программы ОМС получают, в том числе, мои сотрудники. Взносы завышены  по сравнению с тем ДМС, которое я покупаю, раз в 10. Долго так продолжаться не может. Я помню еще добрые старые времена, когда начиная с 2000 года, я разговаривала с руководителем территориального фонда ОМС Московской области, который говорил мне: «Подожди, рано или поздно, но ситуация изменится. Зато все бабушки Одинцовского района тебе в ноги кланяются. Потому что это – особые деньги, которые мы выплачиваем по ОМС, составляют половину бюджета ОМС, который на эти цели выделяется».</w:t>
      </w:r>
    </w:p>
    <w:p>
      <w:pPr>
        <w:pStyle w:val="Normal"/>
        <w:ind w:firstLine="708"/>
        <w:jc w:val="both"/>
        <w:rPr/>
      </w:pPr>
      <w:r>
        <w:rPr/>
        <w:t>Поэтому, чем дольше медицинское сообщество не решает проблему защиты своих собственных интересов и оставляет ее на государство в лице</w:t>
        <w:tab/>
        <w:t>фондов ОМС, тем в большей степени вы зависите от того, каким это решение будет в последующем.</w:t>
      </w:r>
    </w:p>
    <w:p>
      <w:pPr>
        <w:pStyle w:val="Normal"/>
        <w:numPr>
          <w:ilvl w:val="0"/>
          <w:numId w:val="0"/>
        </w:numPr>
        <w:ind w:firstLine="708"/>
        <w:jc w:val="both"/>
        <w:outlineLvl w:val="0"/>
        <w:rPr>
          <w:b/>
          <w:b/>
        </w:rPr>
      </w:pPr>
      <w:r>
        <w:rPr>
          <w:b/>
        </w:rPr>
        <w:t>Л.М. Рошаль:</w:t>
      </w:r>
    </w:p>
    <w:p>
      <w:pPr>
        <w:pStyle w:val="Normal"/>
        <w:ind w:firstLine="708"/>
        <w:jc w:val="both"/>
        <w:rPr/>
      </w:pPr>
      <w:r>
        <w:rPr/>
        <w:t>- Спасибо. Есть вопросы еще? Пожалуйста.</w:t>
      </w:r>
    </w:p>
    <w:p>
      <w:pPr>
        <w:pStyle w:val="Normal"/>
        <w:numPr>
          <w:ilvl w:val="0"/>
          <w:numId w:val="0"/>
        </w:numPr>
        <w:ind w:firstLine="708"/>
        <w:jc w:val="both"/>
        <w:outlineLvl w:val="0"/>
        <w:rPr>
          <w:b/>
          <w:b/>
        </w:rPr>
      </w:pPr>
      <w:r>
        <w:rPr>
          <w:b/>
        </w:rPr>
        <w:t>Вопрос:</w:t>
      </w:r>
    </w:p>
    <w:p>
      <w:pPr>
        <w:pStyle w:val="Normal"/>
        <w:ind w:firstLine="708"/>
        <w:jc w:val="both"/>
        <w:rPr/>
      </w:pPr>
      <w:r>
        <w:rPr/>
        <w:t>- Город Иваново, Петрова Ольга Анатольевна, педиатр. У меня такой вопрос. Судебная практика показывает, что основные иски по нанесению вреда здоровью наших пациентов предъявляются к классической хирургии, к косметологии, к стоматологии. А такие специальности, как терапия, педиатрия, т.е. терапевтические специальности, - там, конечно, риск нанести вред здоровью существенный, он минимален фактически. Он есть, конечно, но не сравним со специальностями инвазивными. Я увидела, что взнос сейчас составляет 200 рублей в месяц с врача. Я так думаю, что этот взнос нужно поделить в зависимости от  того, каков риск нанесения вреда здоровью пациента исходит от врача конкретной специальности.</w:t>
      </w:r>
    </w:p>
    <w:p>
      <w:pPr>
        <w:pStyle w:val="Normal"/>
        <w:ind w:firstLine="708"/>
        <w:jc w:val="both"/>
        <w:rPr/>
      </w:pPr>
      <w:r>
        <w:rPr/>
        <w:t>То же самое – к лечебным учреждениям. У одного вид деятельности – санаторно-курортное лечение. Но, в принципе, можно, конечно, нанести вред здоровью с судебным иском. Другое дело – когда это хирургический многопрофильный стационар. Там риск больше. В этом направлении будут какие-то изменения или они планируются, например, в будущем?</w:t>
      </w:r>
    </w:p>
    <w:p>
      <w:pPr>
        <w:pStyle w:val="Normal"/>
        <w:numPr>
          <w:ilvl w:val="0"/>
          <w:numId w:val="0"/>
        </w:numPr>
        <w:ind w:firstLine="708"/>
        <w:jc w:val="both"/>
        <w:outlineLvl w:val="0"/>
        <w:rPr>
          <w:b/>
          <w:b/>
        </w:rPr>
      </w:pPr>
      <w:r>
        <w:rPr>
          <w:b/>
        </w:rPr>
        <w:t>К.Е. Турбина:</w:t>
      </w:r>
    </w:p>
    <w:p>
      <w:pPr>
        <w:pStyle w:val="Normal"/>
        <w:ind w:firstLine="708"/>
        <w:jc w:val="both"/>
        <w:rPr/>
      </w:pPr>
      <w:r>
        <w:rPr/>
        <w:t xml:space="preserve">- Абсолютно справедливый вопрос. Я подчеркну,  что та сумма, о которой было сказано, - 200 рублей в месяц с медицинского работника стандартного профиля. Т.е. в нашем страховом понимании стандартный профиль – это те специальности, о которых Вы сказали, наименее подверженные риску. А когда речь идет о высокорисковой деятельности, связанной с тем набором видов медицинской помощи и услуг, то естественно, что там тариф должен быть выше, и это – предмет обсуждения. Понимаете? </w:t>
      </w:r>
    </w:p>
    <w:p>
      <w:pPr>
        <w:pStyle w:val="Normal"/>
        <w:ind w:firstLine="708"/>
        <w:jc w:val="both"/>
        <w:rPr/>
      </w:pPr>
      <w:r>
        <w:rPr/>
        <w:t>Чем общество взаимного страхования для вас интереснее, чем любое другое решение? Вы понимаете, какую сумму денег, какой бюджет вы можете, - я имею в виду вас, врачей, которые оказывают педиатрическую помощь. Вы – врачи, которые оказывают хирургическую помощь. Какой бюджет вы готовы на эти цели потратить, будучи медицинским учреждением в совокупности или отдельно взятым врачом?</w:t>
      </w:r>
    </w:p>
    <w:p>
      <w:pPr>
        <w:pStyle w:val="Normal"/>
        <w:ind w:firstLine="708"/>
        <w:jc w:val="both"/>
        <w:rPr/>
      </w:pPr>
      <w:r>
        <w:rPr/>
        <w:t>Дальше – ровно в тот момент, когда понятно будет, сколько может быть заплачено за страхование, можно будет понять, на какую сумму нужно будет страховаться.  По мере накопления денег будет повышаться планка, на которую заключаются договоры страхования обществом взаимного страхования. Т.е. каков размер максимальных исков, которые будут оплачиваться. Может быть, в исключительных случаях даже при наличии при страховой сумме ниже того размера иска, который будет предъявлен, - может быть, общество взаимного страхования решит, что мы выплачиваем полностью весь иск, который выплачивается.</w:t>
      </w:r>
    </w:p>
    <w:p>
      <w:pPr>
        <w:pStyle w:val="Normal"/>
        <w:ind w:firstLine="708"/>
        <w:jc w:val="both"/>
        <w:rPr/>
      </w:pPr>
      <w:r>
        <w:rPr/>
        <w:t>Что касается точки зрения на то, что в педиатрии риск ниже, чем в хирургии, - может быть, да. Но вы сами знаете, что дети – это самое дорогое, что есть у каждого из нас. Зачастую врачебные ошибки, которые связаны с установлением диагноза крошечного ребенка, - как говорила моя бабушка: самое главное – дорастить его до такого возраста, когда он может представлять и сказать, где у него и что болит. Когда не известно, где у него и что болит, то цена ошибки может дорогого стоить. Вы это знаете лучше меня.</w:t>
      </w:r>
    </w:p>
    <w:p>
      <w:pPr>
        <w:pStyle w:val="Normal"/>
        <w:numPr>
          <w:ilvl w:val="0"/>
          <w:numId w:val="0"/>
        </w:numPr>
        <w:ind w:firstLine="708"/>
        <w:jc w:val="both"/>
        <w:outlineLvl w:val="0"/>
        <w:rPr>
          <w:b/>
          <w:b/>
        </w:rPr>
      </w:pPr>
      <w:r>
        <w:rPr>
          <w:b/>
        </w:rPr>
        <w:t>Вопрос:</w:t>
      </w:r>
    </w:p>
    <w:p>
      <w:pPr>
        <w:pStyle w:val="Normal"/>
        <w:ind w:firstLine="708"/>
        <w:jc w:val="both"/>
        <w:rPr/>
      </w:pPr>
      <w:r>
        <w:rPr/>
        <w:t>- Кировская область. У меня короткий вопрос: создание этого страхового общества – не подстегнет ли массовую подачу исков?</w:t>
      </w:r>
    </w:p>
    <w:p>
      <w:pPr>
        <w:pStyle w:val="Normal"/>
        <w:numPr>
          <w:ilvl w:val="0"/>
          <w:numId w:val="0"/>
        </w:numPr>
        <w:ind w:firstLine="708"/>
        <w:jc w:val="both"/>
        <w:outlineLvl w:val="0"/>
        <w:rPr>
          <w:b/>
          <w:b/>
        </w:rPr>
      </w:pPr>
      <w:r>
        <w:rPr>
          <w:b/>
        </w:rPr>
        <w:t>К.Е. Турбина:</w:t>
      </w:r>
    </w:p>
    <w:p>
      <w:pPr>
        <w:pStyle w:val="Normal"/>
        <w:ind w:firstLine="708"/>
        <w:jc w:val="both"/>
        <w:rPr/>
      </w:pPr>
      <w:r>
        <w:rPr/>
        <w:t>- И да, и нет. Я думаю, что в данном случае нужно относиться к этой ситуации и к возможности создания такого общества взаимного страхования как реального инструмента защиты ваших интересов, врачей. Общество взаимного страхования выступает вместо вас, если хотите сказать, во взаимоотношениях с потерпевшим пациентом. Психологически отсутствие судебного решения может и увеличит количество такого рода исков. Но я еще раз говорю о том, что про медиков и педагогов в нашей прессе по коррумпированности, - в качестве третьего примера приводят только государственную службу. Это – три области, которые общество воспринимает как наиболее коррумпированные виды деятельности. Поэтому, чем больше медицинское сообщество готово отвечать за те ошибки, которые допущены при осуществлении медицинской деятельности, - тем более правильное отношение у общества и пациентов. Потому что мы обращаемся за медицинскими услугами к своим врачам, а не ездим в Баварию, в Израиль или в США. Зная, что там, если что-то будет сделано не так, то я могу использовать и судебные способы защиты.</w:t>
      </w:r>
    </w:p>
    <w:p>
      <w:pPr>
        <w:pStyle w:val="Normal"/>
        <w:numPr>
          <w:ilvl w:val="0"/>
          <w:numId w:val="0"/>
        </w:numPr>
        <w:ind w:firstLine="708"/>
        <w:jc w:val="both"/>
        <w:outlineLvl w:val="0"/>
        <w:rPr>
          <w:b/>
          <w:b/>
        </w:rPr>
      </w:pPr>
      <w:r>
        <w:rPr>
          <w:b/>
        </w:rPr>
        <w:t>Вопрос:</w:t>
      </w:r>
    </w:p>
    <w:p>
      <w:pPr>
        <w:pStyle w:val="Normal"/>
        <w:ind w:firstLine="708"/>
        <w:jc w:val="both"/>
        <w:rPr/>
      </w:pPr>
      <w:r>
        <w:rPr/>
        <w:t>- С 1 января  2012 года вышел закон РФ «О страховании ответственности владельцам опасных производственных объектов за причинение вреда здоровью граждан и имуществу». Скажите, владеют ли страховщики методиками оценки ущерба, причиненного здоровью граждан? На чем эти методики основаны? Как вы оцениваете, какой ущерб, какую компенсацию нужно платить, если здоровью детям и т.д.?</w:t>
      </w:r>
    </w:p>
    <w:p>
      <w:pPr>
        <w:pStyle w:val="Normal"/>
        <w:numPr>
          <w:ilvl w:val="0"/>
          <w:numId w:val="0"/>
        </w:numPr>
        <w:ind w:firstLine="708"/>
        <w:jc w:val="both"/>
        <w:outlineLvl w:val="0"/>
        <w:rPr>
          <w:b/>
          <w:b/>
        </w:rPr>
      </w:pPr>
      <w:r>
        <w:rPr>
          <w:b/>
        </w:rPr>
        <w:t>К.Е. Турбина:</w:t>
      </w:r>
    </w:p>
    <w:p>
      <w:pPr>
        <w:pStyle w:val="Normal"/>
        <w:ind w:firstLine="708"/>
        <w:jc w:val="both"/>
        <w:rPr/>
      </w:pPr>
      <w:r>
        <w:rPr/>
        <w:t xml:space="preserve">- Конечно, владеют. Вопрос абсолютно ясный и достаточно простой. Это связано с тем, что в основе регулирования размера вреда лежат положения Гражданского кодекса РФ. Глава 59, которая определяет то, какие виды вреда подлежат компенсации, и как следует рассчитывать этот размер. </w:t>
      </w:r>
    </w:p>
    <w:p>
      <w:pPr>
        <w:pStyle w:val="Normal"/>
        <w:ind w:firstLine="708"/>
        <w:jc w:val="both"/>
        <w:rPr/>
      </w:pPr>
      <w:r>
        <w:rPr/>
        <w:t>Есть средний заработок, есть заработок потерпевшего, который должен быть компенсирован.</w:t>
        <w:tab/>
        <w:t xml:space="preserve"> Есть дополнительные расходы, которые у него возникают. Есть стоимость дополнительных лекарств, которые ему нужны. </w:t>
      </w:r>
    </w:p>
    <w:p>
      <w:pPr>
        <w:pStyle w:val="Normal"/>
        <w:ind w:firstLine="708"/>
        <w:jc w:val="both"/>
        <w:rPr/>
      </w:pPr>
      <w:r>
        <w:rPr/>
        <w:t>Вы имеете в виду, что вопрос касался только детей, несовершеннолетних? Нет, это не например, а как бы разные вещи. Просто дети не работают, у них нет заработка. В этом разница состоит. Главный смысл  - компенсировать человеку те расходы, тот упущенный заработок, который он теряет в результате причиненного вреда. С детьми – это дополнительные расходы.</w:t>
      </w:r>
    </w:p>
    <w:p>
      <w:pPr>
        <w:pStyle w:val="Normal"/>
        <w:numPr>
          <w:ilvl w:val="0"/>
          <w:numId w:val="0"/>
        </w:numPr>
        <w:ind w:firstLine="708"/>
        <w:jc w:val="both"/>
        <w:outlineLvl w:val="0"/>
        <w:rPr>
          <w:b/>
          <w:b/>
        </w:rPr>
      </w:pPr>
      <w:r>
        <w:rPr>
          <w:b/>
        </w:rPr>
        <w:t xml:space="preserve">Вопрос </w:t>
      </w:r>
    </w:p>
    <w:p>
      <w:pPr>
        <w:pStyle w:val="Normal"/>
        <w:ind w:firstLine="708"/>
        <w:jc w:val="both"/>
        <w:rPr/>
      </w:pPr>
      <w:r>
        <w:rPr/>
        <w:t>- Можете ли Вы назвать в России страховые компании, которые уже страхуют такую гражданскую ответственность?</w:t>
      </w:r>
    </w:p>
    <w:p>
      <w:pPr>
        <w:pStyle w:val="Normal"/>
        <w:numPr>
          <w:ilvl w:val="0"/>
          <w:numId w:val="0"/>
        </w:numPr>
        <w:ind w:firstLine="708"/>
        <w:jc w:val="both"/>
        <w:outlineLvl w:val="0"/>
        <w:rPr/>
      </w:pPr>
      <w:r>
        <w:rPr>
          <w:b/>
        </w:rPr>
        <w:t>К.Е. Турбина</w:t>
      </w:r>
      <w:r>
        <w:rPr/>
        <w:t>:</w:t>
      </w:r>
    </w:p>
    <w:p>
      <w:pPr>
        <w:pStyle w:val="Normal"/>
        <w:ind w:firstLine="708"/>
        <w:jc w:val="both"/>
        <w:rPr/>
      </w:pPr>
      <w:r>
        <w:rPr/>
        <w:t>- Практика – я бы не сказала, что она чрезвычайно широкая. Потому что, как все справедливые из страховщиков говорят,  что риск до сих пор не понятен. Но это – Ингосстрах, Альфа-страхование, РОСНО, Росгосстрах. Практически ведущие из первых 15 компаний. Я знаю еще компанию Галактика, которая на региональном уровне в Краснодарском крае предоставляет такие услуги. Такого рода услуги есть на рынк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ＭＳ 明朝"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6:22:00Z</dcterms:created>
  <dc:creator>Александр</dc:creator>
  <dc:description/>
  <dc:language>en-US</dc:language>
  <cp:lastModifiedBy>Александр</cp:lastModifiedBy>
  <dcterms:modified xsi:type="dcterms:W3CDTF">2012-06-09T06:22:00Z</dcterms:modified>
  <cp:revision>1</cp:revision>
  <dc:subject/>
  <dc:title/>
</cp:coreProperties>
</file>