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ТВЕРЖДЕН</w:t>
      </w:r>
    </w:p>
    <w:p>
      <w:pPr>
        <w:pStyle w:val="ConsPlusNormal1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казом Министерства</w:t>
      </w:r>
    </w:p>
    <w:p>
      <w:pPr>
        <w:pStyle w:val="ConsPlusNormal1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руда и социальной защиты Российской Федерации</w:t>
      </w:r>
    </w:p>
    <w:p>
      <w:pPr>
        <w:pStyle w:val="ConsPlusNormal1"/>
        <w:spacing w:before="0" w:after="24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 «__» ______2019 г. №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52"/>
          <w:szCs w:val="52"/>
        </w:rPr>
      </w:pPr>
      <w:bookmarkStart w:id="0" w:name="P28"/>
      <w:bookmarkEnd w:id="0"/>
      <w:r>
        <w:rPr>
          <w:rFonts w:cs="Times New Roman;Times New Roman" w:ascii="Times New Roman;Times New Roman" w:hAnsi="Times New Roman;Times New Roman"/>
          <w:b w:val="false"/>
          <w:sz w:val="52"/>
          <w:szCs w:val="52"/>
        </w:rPr>
        <w:t>ПРОФЕССИОНАЛЬНЫЙ СТАНДАР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рач-стоматолог </w:t>
      </w:r>
    </w:p>
    <w:tbl>
      <w:tblPr>
        <w:tblW w:w="2410" w:type="dxa"/>
        <w:jc w:val="left"/>
        <w:tblInd w:w="73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Регистрационный номер</w:t>
            </w:r>
          </w:p>
        </w:tc>
      </w:tr>
    </w:tbl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center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;Times New Roman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rFonts w:cs="Times New Roman;Times New Roman"/>
              <w:lang w:val="en-US" w:eastAsia="en-US"/>
            </w:rPr>
            <w:fldChar w:fldCharType="separate"/>
          </w:r>
          <w:hyperlink w:anchor="__RefHeading___Toc19805315">
            <w:r>
              <w:rPr>
                <w:rStyle w:val="IndexLink"/>
                <w:rFonts w:cs="Times New Roman;Times New Roma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Times New Roman;Times New Roman"/>
                <w:sz w:val="24"/>
                <w:lang w:val="en-US" w:eastAsia="en-US"/>
              </w:rPr>
              <w:t>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16">
            <w:r>
              <w:rPr>
                <w:rStyle w:val="IndexLink"/>
                <w:lang w:val="en-US" w:eastAsia="en-US"/>
              </w:rPr>
              <w:t>2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 Характеристика обобщенных трудовых функций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18">
            <w:r>
              <w:rPr>
                <w:rStyle w:val="IndexLink"/>
                <w:lang w:val="en-US" w:eastAsia="en-US"/>
              </w:rPr>
              <w:t>3.1. 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szCs w:val="24"/>
                <w:lang w:val="en-US" w:eastAsia="en-US"/>
              </w:rPr>
              <w:t>Оказание первичной медицинской помощи пациентам при стоматологических заболеваниях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19">
            <w:r>
              <w:rPr>
                <w:rStyle w:val="IndexLink"/>
                <w:lang w:val="en-US" w:eastAsia="en-US"/>
              </w:rPr>
              <w:t>3.2. Обобщенная трудовая функция «Оказание медицинской помощи пациентам  при стоматологических заболеваниях»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0">
            <w:r>
              <w:rPr>
                <w:rStyle w:val="IndexLink"/>
                <w:lang w:val="en-US" w:eastAsia="en-US"/>
              </w:rPr>
              <w:t>3.3. Обобщенная трудовая функция «Оказание медицинской помощи взрослым пациентам при терапевтических стоматологических заболеваниях»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1">
            <w:r>
              <w:rPr>
                <w:rStyle w:val="IndexLink"/>
                <w:lang w:val="en-US" w:eastAsia="en-US"/>
              </w:rPr>
              <w:t>3.4. Обобщенная трудовая функция «Оказание медицинской помощи взрослым пациентам при ортопедических стоматологических заболеваниях»</w:t>
              <w:tab/>
              <w:t>57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2">
            <w:r>
              <w:rPr>
                <w:rStyle w:val="IndexLink"/>
                <w:lang w:val="en-US" w:eastAsia="en-US"/>
              </w:rPr>
              <w:t>3.5. Обобщенная трудовая функция «Оказание медицинской помощи пациентам при хирургических стоматологических заболеваниях»</w:t>
              <w:tab/>
              <w:t>73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3">
            <w:r>
              <w:rPr>
                <w:rStyle w:val="IndexLink"/>
                <w:lang w:val="en-US" w:eastAsia="en-US"/>
              </w:rPr>
              <w:t>3.6. Обобщенная трудовая функция «Оказание медицинской помощи пациентам при ортодонтических стоматологических заболеваниях»</w:t>
              <w:tab/>
              <w:t>89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4">
            <w:r>
              <w:rPr>
                <w:rStyle w:val="IndexLink"/>
                <w:lang w:val="en-US" w:eastAsia="en-US"/>
              </w:rPr>
              <w:t>3.7. Обобщенная трудовая функция «Оказание медицинской помощи детям при стоматологических заболеваниях»</w:t>
              <w:tab/>
              <w:t>107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5">
            <w:r>
              <w:rPr>
                <w:rStyle w:val="IndexLink"/>
                <w:lang w:val="en-US" w:eastAsia="en-US"/>
              </w:rPr>
              <w:t>4. Сведения об организациях - разработчиках профессионального стандарта</w:t>
              <w:tab/>
              <w:t>129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> Ответственная организация - разработчик</w:t>
              <w:tab/>
              <w:t>129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19805327">
            <w:r>
              <w:rPr>
                <w:rStyle w:val="IndexLink"/>
                <w:lang w:val="en-US" w:eastAsia="en-US"/>
              </w:rPr>
              <w:t>4.2. Наименования организаций - разработчиков</w:t>
              <w:tab/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116"/>
        <w:rPr/>
      </w:pPr>
      <w:bookmarkStart w:id="1" w:name="__RefHeading___Toc19805315"/>
      <w:bookmarkEnd w:id="1"/>
      <w:r>
        <w:rPr>
          <w:lang w:val="en-US"/>
        </w:rPr>
        <w:t>1</w:t>
      </w:r>
      <w:r>
        <w:rPr/>
        <w:t>. Общие свед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5"/>
        <w:gridCol w:w="394"/>
        <w:gridCol w:w="2262"/>
      </w:tblGrid>
      <w:tr>
        <w:trPr>
          <w:trHeight w:val="454" w:hRule="atLeast"/>
        </w:trPr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ебная практика в области стоматологии</w:t>
            </w:r>
          </w:p>
        </w:tc>
        <w:tc>
          <w:tcPr>
            <w:tcW w:w="394" w:type="dxa"/>
            <w:vMerge w:val="restart"/>
            <w:tcBorders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(наименование вида профессиональной деятельности)</w:t>
            </w:r>
          </w:p>
        </w:tc>
        <w:tc>
          <w:tcPr>
            <w:tcW w:w="394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2262" w:type="dxa"/>
            <w:tcBorders>
              <w:top w:val="single" w:sz="4" w:space="0" w:color="80808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Код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26"/>
      </w:tblGrid>
      <w:tr>
        <w:trPr>
          <w:trHeight w:val="667" w:hRule="atLeast"/>
        </w:trPr>
        <w:tc>
          <w:tcPr>
            <w:tcW w:w="10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, диагностика и лечение заболеваний зубов, полости рта и челюстно-лицевой области, медицинская реабилитация пациентов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>Группа занятий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5"/>
        <w:gridCol w:w="3338"/>
        <w:gridCol w:w="1388"/>
        <w:gridCol w:w="4060"/>
      </w:tblGrid>
      <w:tr>
        <w:trPr>
          <w:trHeight w:val="334" w:hRule="atLeast"/>
        </w:trPr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61</w:t>
            </w:r>
          </w:p>
        </w:tc>
        <w:tc>
          <w:tcPr>
            <w:tcW w:w="8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томатологи </w:t>
            </w:r>
          </w:p>
        </w:tc>
      </w:tr>
      <w:tr>
        <w:trPr/>
        <w:tc>
          <w:tcPr>
            <w:tcW w:w="1645" w:type="dxa"/>
            <w:tcBorders>
              <w:top w:val="single" w:sz="4" w:space="0" w:color="80808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 xml:space="preserve">(код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4"/>
                  <w:lang w:val="en-US"/>
                </w:rPr>
                <w:t>ОКЗ</w:t>
              </w:r>
              <w:bookmarkStart w:id="2" w:name="_Ref7140029"/>
              <w:r>
                <w:rPr>
                  <w:rStyle w:val="EndnoteCharacters"/>
                  <w:rStyle w:val="EndnoteAnchor"/>
                  <w:rFonts w:eastAsia="Calibri" w:cs="Times New Roman;Times New Roman" w:ascii="Times New Roman;Times New Roman" w:hAnsi="Times New Roman;Times New Roman"/>
                  <w:szCs w:val="24"/>
                  <w:lang w:val="en-US"/>
                </w:rPr>
                <w:endnoteReference w:id="2"/>
              </w:r>
            </w:hyperlink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)</w:t>
            </w:r>
          </w:p>
        </w:tc>
        <w:tc>
          <w:tcPr>
            <w:tcW w:w="3338" w:type="dxa"/>
            <w:tcBorders>
              <w:top w:val="single" w:sz="4" w:space="0" w:color="80808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(наименование)</w:t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80808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(наименование)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есение к видам экономической деятельност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4"/>
        <w:gridCol w:w="8567"/>
      </w:tblGrid>
      <w:tr>
        <w:trPr/>
        <w:tc>
          <w:tcPr>
            <w:tcW w:w="1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6.10</w:t>
            </w:r>
          </w:p>
        </w:tc>
        <w:tc>
          <w:tcPr>
            <w:tcW w:w="8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/>
        <w:tc>
          <w:tcPr>
            <w:tcW w:w="1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6.23</w:t>
            </w:r>
          </w:p>
        </w:tc>
        <w:tc>
          <w:tcPr>
            <w:tcW w:w="8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томатологическая практика</w:t>
            </w:r>
          </w:p>
        </w:tc>
      </w:tr>
      <w:tr>
        <w:trPr/>
        <w:tc>
          <w:tcPr>
            <w:tcW w:w="1864" w:type="dxa"/>
            <w:tcBorders>
              <w:top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(код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ОКВЭД</w:t>
              </w:r>
              <w:r>
                <w:rPr>
                  <w:rStyle w:val="EndnoteCharacters"/>
                  <w:rStyle w:val="EndnoteAnchor"/>
                  <w:rFonts w:eastAsia="Calibri" w:cs="Times New Roman;Times New Roman" w:ascii="Times New Roman;Times New Roman" w:hAnsi="Times New Roman;Times New Roman"/>
                  <w:lang w:val="en-US"/>
                </w:rPr>
                <w:endnoteReference w:id="3"/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67" w:type="dxa"/>
            <w:tcBorders>
              <w:top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1864" w:type="dxa"/>
            <w:tcBorders>
              <w:top w:val="single" w:sz="4" w:space="0" w:color="80808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80808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851" w:right="624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6"/>
        <w:rPr/>
      </w:pPr>
      <w:bookmarkStart w:id="3" w:name="__RefHeading___Toc19805316"/>
      <w:bookmarkEnd w:id="3"/>
      <w:r>
        <w:rPr>
          <w:lang w:val="ru-RU"/>
        </w:rPr>
        <w:t>2</w:t>
      </w:r>
      <w:r>
        <w:rPr/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6804"/>
        <w:gridCol w:w="1134"/>
        <w:gridCol w:w="164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общенные трудовые функции</w:t>
            </w:r>
          </w:p>
        </w:tc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рудовые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уровень квал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уровень (подуровень) квалифик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первичной медицинской помощи пациентам при стоматологических заболе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детей и взрослых стоматологических заболеваний, установление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/01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 и проведение лечения детей и взрослых со стоматологическими заболеваниями, контроль его эффективн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/02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ование, проведение и контроль эффективности медицинской реабилитации детям и взрослым со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с целью профилактики стоматологических заболеваний у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/04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дицинских экспертиз в отношении детей и взрослых со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/05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деятельности находящегося в распоряжении медицинского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/06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/07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пациентам при стоматологических заболе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детей и взрослых в целях выявления стоматологических заболеваний, установления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 и проведение лечения детям и взрослым со стоматологическими заболеваниями, контроль его эффективн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ование, проведение и контроль эффективности медицинской реабилитации детям и взрослым со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3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с целью профилактики стоматологических заболеваний у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4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дицинских экспертиз в отношении детей и взрослых со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5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/07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зрослым пациентам при терапевтических стоматологических заболе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взрослых пациентов в целях выявления терапевтических стоматологических заболеваний, установления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и проведение лечения взрослым пациентам с терапевтическими стоматологическими заболеваниями, контроль его эффективности и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, проведение и контроль эффективности медицинской реабилитации взрослым пациентам с терапевтическими стоматологическими заболе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3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оведение и контроль эффективности мероприятий по профилактике и формированию здорового образа жизни и санитарно-гигиеническому просвещению взрослого населения с целью профилактики терапевтических стоматологических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4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дицинских экспертиз в отношении взрослых с терапевтическими стоматологическими заболе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5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/07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зрослым пациентам при ортопедических стоматологических заболе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взрослых пациентов в целях выявления ортопедических стоматологических заболеваний, установления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и проведение лечения взрослым пациентам с ортопедическими стоматологическими заболеваниями, контроль его эффективности и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, проведение и контроль эффективности медицинской реабилитации взрослым пациентам с ортопедическими стоматологическими заболе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3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взрослого населения с целью профилактики ортопедических стомат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4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дицинских экспертиз в отношении взрослых с ортопедическими стоматологическими заболе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5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/07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Оказание медицинской помощи пациентам при хирургических стоматологических заболеваниях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пациентов в целях выявления хирургических стоматологических заболеваний, установления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E/0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и проведение лечения пациентам с хирургическими стоматологическими заболеваниями, контроль его эффективн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E/0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, проведение и контроль эффективности медицинской реабилитации пациентам с хирургическими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E/03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формированию здорового образа жизни, санитарно-гигиеническому просвещению населения с целью профилактики хирургических стомат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E/04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дицинских экспертиз в отношении пациентов с хирургическими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E/05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E/0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7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Оказание медицинской помощи пациентам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тодонтических стоматологических заболеваниях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Проведение диагностики у пациентов в целях выявления ортодонтических стоматологических заболеваний, установления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/0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лечения и контроль его эффективности и безопасности у пациентов с ортодонтическими стоматологическими заболеваниями в периоде постоянных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/0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</w:tabs>
              <w:ind w:firstLine="34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Назначение лечения и контроль его эффективности и безопасности у детей с ортодонтическими стоматологическими заболеваниями в раннем возрасте и в периоде смены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/03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</w:tabs>
              <w:ind w:firstLine="34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Проведение и контроль эффективности оказания медицинской помощи и реабилитации пациентов с функциональными нарушениями зубочелюстной системы и дисфункцией В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/04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ведение и контроль санитарно-просветительной работы по предупреждению развития заболеваний; осуществление профилактической работы, направленной на выявление ранних и скрытых форм зубочелюстных аномалий и факторов риска; оказание консультатив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/05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дицинских экспертиз в отношении пациентов,с ортодонтическими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/0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7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8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детям при стоматологических заболе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детей в целях выявления стоматологических заболеваний, установления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и проведение лечения детям со стоматологическими заболеваниям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нтроль его эффективн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, проведение и контроль эффективности медицинской реабилитации детям со стоматолог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3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дицинских экспертиз в отношении детей со стоматологическими заболе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4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целью профилактики стоматологических заболеваний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5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07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6"/>
          <w:endnotePr>
            <w:numFmt w:val="decimal"/>
          </w:endnotePr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116"/>
        <w:rPr/>
      </w:pPr>
      <w:r>
        <w:rPr/>
      </w:r>
    </w:p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116"/>
        <w:rPr/>
      </w:pPr>
      <w:bookmarkStart w:id="4" w:name="__RefHeading___Toc19805317"/>
      <w:bookmarkEnd w:id="4"/>
      <w:r>
        <w:rPr>
          <w:lang w:val="en-US"/>
        </w:rPr>
        <w:t>3</w:t>
      </w:r>
      <w:r>
        <w:rPr/>
        <w:t>. Характеристика обобщенных трудовых функций</w:t>
      </w:r>
    </w:p>
    <w:p>
      <w:pPr>
        <w:pStyle w:val="116"/>
        <w:rPr/>
      </w:pPr>
      <w:r>
        <w:rPr/>
      </w:r>
    </w:p>
    <w:p>
      <w:pPr>
        <w:pStyle w:val="Heading2"/>
        <w:rPr/>
      </w:pPr>
      <w:bookmarkStart w:id="5" w:name="__RefHeading___Toc19805318"/>
      <w:bookmarkEnd w:id="5"/>
      <w:r>
        <w:rPr/>
        <w:t>3.1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47"/>
        <w:gridCol w:w="622"/>
        <w:gridCol w:w="669"/>
        <w:gridCol w:w="1422"/>
        <w:gridCol w:w="1298"/>
      </w:tblGrid>
      <w:tr>
        <w:trPr>
          <w:trHeight w:val="278" w:hRule="atLeast"/>
        </w:trPr>
        <w:tc>
          <w:tcPr>
            <w:tcW w:w="1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первичной медицинской помощи пациентам при стоматологических заболеваниях </w:t>
            </w:r>
          </w:p>
        </w:tc>
        <w:tc>
          <w:tcPr>
            <w:tcW w:w="6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96"/>
        <w:gridCol w:w="523"/>
        <w:gridCol w:w="1396"/>
        <w:gridCol w:w="1226"/>
        <w:gridCol w:w="2616"/>
      </w:tblGrid>
      <w:tr>
        <w:trPr>
          <w:trHeight w:val="283" w:hRule="atLeast"/>
        </w:trPr>
        <w:tc>
          <w:tcPr>
            <w:tcW w:w="2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42"/>
      </w:tblGrid>
      <w:tr>
        <w:trPr/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озможные наименования должностей, профессий</w:t>
            </w:r>
          </w:p>
        </w:tc>
        <w:tc>
          <w:tcPr>
            <w:tcW w:w="7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рач-стоматолог</w:t>
            </w:r>
            <w:bookmarkStart w:id="6" w:name="_Ref7139764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endnoteReference w:id="4"/>
            </w:r>
            <w:bookmarkEnd w:id="6"/>
          </w:p>
        </w:tc>
      </w:tr>
    </w:tbl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240"/>
      </w:tblGrid>
      <w:tr>
        <w:trPr/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- специалитет по специальности «Стоматология»</w:t>
            </w:r>
            <w:bookmarkStart w:id="7" w:name="_Ref7139783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</w:rPr>
              <w:endnoteReference w:id="5"/>
            </w:r>
            <w:bookmarkEnd w:id="7"/>
          </w:p>
          <w:tbl>
            <w:tblPr>
              <w:tblW w:w="702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24"/>
            </w:tblGrid>
            <w:tr>
              <w:trPr/>
              <w:tc>
                <w:tcPr>
                  <w:tcW w:w="7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тификат специалиста</w:t>
            </w:r>
            <w:bookmarkStart w:id="8" w:name="_Ref7140173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</w:rPr>
              <w:endnoteReference w:id="6"/>
            </w:r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ли свидетельство об аккредитации специалиста</w:t>
            </w:r>
            <w:bookmarkStart w:id="9" w:name="_Ref7140179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</w:rPr>
              <w:endnoteReference w:id="7"/>
            </w:r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специальности «Стоматолог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bookmarkStart w:id="10" w:name="_Ref7139908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endnoteReference w:id="8"/>
            </w:r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,</w:t>
            </w:r>
            <w:bookmarkStart w:id="11" w:name="_Ref7139919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endnoteReference w:id="9"/>
            </w:r>
            <w:bookmarkEnd w:id="11"/>
          </w:p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bookmarkStart w:id="12" w:name="_Ref7140244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endnoteReference w:id="10"/>
            </w:r>
            <w:bookmarkEnd w:id="12"/>
          </w:p>
        </w:tc>
      </w:tr>
      <w:tr>
        <w:trPr/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полнительное профессиональное образование (программы повышения квалификации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ConsPlusNormal1"/>
              <w:spacing w:lineRule="exact" w:line="240"/>
              <w:ind w:left="161" w:hanging="16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</w:t>
            </w:r>
          </w:p>
          <w:p>
            <w:pPr>
              <w:pStyle w:val="ConsPlusNormal1"/>
              <w:spacing w:lineRule="exact" w:line="240"/>
              <w:ind w:left="161" w:hanging="16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врачебной тайны</w:t>
            </w:r>
            <w:bookmarkStart w:id="13" w:name="_Ref7140274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</w:rPr>
              <w:endnoteReference w:id="11"/>
            </w:r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клятвы врача</w:t>
            </w:r>
            <w:bookmarkStart w:id="14" w:name="_Ref7140285"/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</w:rPr>
              <w:endnoteReference w:id="12"/>
            </w:r>
            <w:bookmarkEnd w:id="1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ы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30"/>
        <w:gridCol w:w="5241"/>
      </w:tblGrid>
      <w:tr>
        <w:trPr/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КЗ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1</w:t>
            </w:r>
          </w:p>
        </w:tc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ЕКС</w:t>
            </w:r>
            <w:bookmarkStart w:id="15" w:name="_Ref7140302"/>
            <w:r>
              <w:rPr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</w:rPr>
              <w:endnoteReference w:id="13"/>
            </w:r>
            <w:bookmarkEnd w:id="15"/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КПДТР</w:t>
            </w:r>
            <w:bookmarkStart w:id="16" w:name="_Ref7140314"/>
            <w:r>
              <w:rPr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</w:rPr>
              <w:endnoteReference w:id="14"/>
            </w:r>
            <w:bookmarkEnd w:id="16"/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63</w:t>
            </w:r>
          </w:p>
        </w:tc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КСО</w:t>
            </w:r>
            <w:bookmarkStart w:id="17" w:name="_Ref7140003"/>
            <w:r>
              <w:rPr>
                <w:rStyle w:val="EndnoteAnchor"/>
                <w:u w:val="single"/>
                <w:vertAlign w:val="superscript"/>
              </w:rPr>
              <w:endnoteReference w:id="15"/>
            </w:r>
            <w:bookmarkEnd w:id="17"/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1.05.03</w:t>
            </w:r>
          </w:p>
        </w:tc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  <w:t>3.1.1. Трудовая функци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57"/>
        <w:gridCol w:w="806"/>
        <w:gridCol w:w="1038"/>
        <w:gridCol w:w="1421"/>
        <w:gridCol w:w="978"/>
      </w:tblGrid>
      <w:tr>
        <w:trPr>
          <w:trHeight w:val="278" w:hRule="atLeast"/>
        </w:trPr>
        <w:tc>
          <w:tcPr>
            <w:tcW w:w="1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детей и взрослых стоматологических заболеваний, установление диагноза</w:t>
            </w:r>
          </w:p>
        </w:tc>
        <w:tc>
          <w:tcPr>
            <w:tcW w:w="8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1.7</w:t>
            </w:r>
          </w:p>
        </w:tc>
        <w:tc>
          <w:tcPr>
            <w:tcW w:w="14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60"/>
        <w:gridCol w:w="507"/>
        <w:gridCol w:w="1363"/>
        <w:gridCol w:w="1667"/>
        <w:gridCol w:w="2330"/>
      </w:tblGrid>
      <w:tr>
        <w:trPr>
          <w:trHeight w:val="283" w:hRule="atLeast"/>
        </w:trPr>
        <w:tc>
          <w:tcPr>
            <w:tcW w:w="23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15"/>
      </w:tblGrid>
      <w:tr>
        <w:trPr/>
        <w:tc>
          <w:tcPr>
            <w:tcW w:w="22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жалоб, анамнеза жизни и заболевания у детей и взрослых, (их законных представителей), выявление факторов риска и причин развития стоматологических заболеван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терпретация информации, полученной от детей и взрослых (их законных представителей) со стоматологическими заболеваниям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 и физикальное исследование детей и взрослых со стоматологическими заболеваниям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ация результатов осмотра и физикального исследования у детей и взрослых со стоматологическими заболеваниям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у детей и взрослых  кариеса зубов, некариозных поражений, заболеваний пульпы и периодонта, пародонта, слизистой оболочки рта и губ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у детей и взрослых  дефектов зубов, зубных рядов, зубочелюстных деформаций, аномалий зубов и челюстей, полного отсутствия зубо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у детей и взрослых со стоматологическими заболеваниями факторов риска онкологических заболеваний челюстно-лицевой области (далее – ЧЛО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улирование предварительного диагноза, составление плана проведения лабораторных и инструментальных исследований у детей и взрослых со стоматологическими заболеваниям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соответствии </w:t>
            </w:r>
            <w:bookmarkStart w:id="18" w:name="_Hlk21519392"/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 порядками оказания медицинской помощи, клинических рекомендаций (протоколов лечения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ам оказания медицинской помощ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с учетом стандартов медицинской помощи</w:t>
            </w:r>
            <w:bookmarkEnd w:id="18"/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детей и взрослых со стоматологическими заболеваниями на инструментальные и лабораторные исследования в соответствии с действующими порядка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оматологической медицинск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зрослому населению и детям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ация данных результатов инструментальных и лабораторных исследований детей и взрослых со стоматологическими заболеваниям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детей и взрослых со стоматологическими заболеваниями на дополнительные обследования в соответствии с действующими порядка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оматологической медицинск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зрослому населению и детям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претация данных результатов дополнительных обследований детей и взрослых со стоматологическими заболеваниями 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и взрослых со стоматологическими заболеваниями на консультации к врачам-специалистам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претация результатов консультаций детей и взрослых со стоматологическими заболеваниями врачами-специалистами </w:t>
            </w:r>
          </w:p>
        </w:tc>
      </w:tr>
      <w:tr>
        <w:trPr>
          <w:trHeight w:val="798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ка диагноза с учетом действующей Международной статистической классификации болезней и проблем, связанных со здоровьем (далее - МКБ)</w:t>
            </w:r>
          </w:p>
        </w:tc>
      </w:tr>
      <w:tr>
        <w:trPr>
          <w:trHeight w:val="539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фференциальной диагностики стоматологических заболеваний</w:t>
            </w:r>
          </w:p>
        </w:tc>
      </w:tr>
      <w:tr>
        <w:trPr>
          <w:trHeight w:val="539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ка окончательного диагноза с учетом действующей МКБ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ть сбор жалоб, анамнеза жизни и заболевания у детей и взрослых (их законных представителей) со стоматологическими заболеваниями, выявлять факторы риска и причин развития стоматологических заболеваний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ировать информацию, полученную от детей и взрослых (их законных представителей) со стоматологическими заболеваниями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менять методы осмотра и физикального исследования детей и взрослых со стоматологическими заболеваниями 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ировать результаты осмотра и физикального исследования у детей и взрослых со стоматологическими заболеваниями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агностировать у детей и взрослых со стоматологическими заболеваниями кариес зубов, некариозные поражения, болезни пульпы и периодонта, заболевания пародонта, слизистой оболочки рта и губ 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агностировать у детей и взрослых со стоматологическими заболеваниями дефекты зубов, зубных рядов, зубочелюстные деформации и аномалии зубов и челюстей, полное отсутствие зубов 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ять у детей и взрослых со стоматологическими заболеваниями факторы риска онкологических заболеваний</w:t>
            </w:r>
          </w:p>
        </w:tc>
      </w:tr>
      <w:tr>
        <w:trPr>
          <w:trHeight w:val="31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овать предварительный диагноз, составлять план проведения лабораторных и инструментальных исследований у детей и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правлять детей и взрослых со стоматологическими заболеваниями на дополнительные обследования в соответствии с действующими порядками оказания стоматологической медицинской помощ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правлять детей и взрослых со стоматологическими заболеваниями на консультации к врачам-специалистам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рпретировать и анализировать результаты лабораторных, инструментальных, дополнительных исследований 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претировать и анализировать результаты консультаций врачами-специалистами детей и взрослых со стоматологическими заболеваниями 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дифференциальную диагностику между стоматологическими заболеваниями, с другими заболеваниями и (или) состояниями, в том числе неотложными</w:t>
            </w:r>
          </w:p>
        </w:tc>
      </w:tr>
      <w:tr>
        <w:trPr>
          <w:trHeight w:val="463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улировать окончательный диагноз с учетом действующе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Б</w:t>
            </w:r>
          </w:p>
        </w:tc>
      </w:tr>
      <w:tr>
        <w:trPr>
          <w:trHeight w:val="463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ыявлять клинические признаки внезапных острых заболеваний, состояний, обострений хронических заболеваний без явных признаков угрозы жизни, требующих оказания медицинской помощи в неотложной форме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вопросы организации медицинской помощи взрослому населению и детям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ия головы, челюстно-лицевой области, особенности кровоснабжения и иннервации; строение зубов; гистология и эмбриология полости рта и зубов, основные нарушения эмбриогенеза.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о-функциональное состояние органов ЧЛО в всех возрастных группах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рмальная и патологическая физиология зубочелюстной системы, ее взаимосвязь с функциональным состоянием других систем организма и уровни их регуляции в всех возрастных группах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гигиены полости рта, питания и применения фторидов в предупреждении заболеваний зубов и пародонта в всех возрастных группах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сбора анамнеза жизни и заболеваний, жалоб у детей и взрослых (их законных представителей)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 стоматологическ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ми</w:t>
            </w:r>
          </w:p>
        </w:tc>
      </w:tr>
      <w:tr>
        <w:trPr>
          <w:trHeight w:val="186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задачи индивидуальной и профессиональной гигиены полости рта</w:t>
            </w:r>
          </w:p>
        </w:tc>
      </w:tr>
      <w:tr>
        <w:trPr>
          <w:trHeight w:val="186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гиенические индексы и методы их определения</w:t>
            </w:r>
          </w:p>
        </w:tc>
      </w:tr>
      <w:tr>
        <w:trPr>
          <w:trHeight w:val="186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осмотра и физикального исследования, особенности проведения клинического стоматологического обследования у детей и взрослы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о стоматологическ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ми</w:t>
            </w:r>
          </w:p>
        </w:tc>
      </w:tr>
      <w:tr>
        <w:trPr>
          <w:trHeight w:val="186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ническая картина, методы диагностики, классификация заболеваний зубов, пародонта, слизистой оболочки полости рта, губ у детей и взрослых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ническая картина, методы диагностики, классификация заболеваний костной ткани челюстей, периферической нервной системы челюстно-лицевой области, височно-нижнечелюстного сустава у детей и взрослых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и медицинские противопоказания к применению методов дополнительного обследования</w:t>
            </w:r>
          </w:p>
        </w:tc>
      </w:tr>
      <w:tr>
        <w:trPr>
          <w:trHeight w:val="18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изделия, применяемые при оказании медицинской помощи детям и взрослым со стоматологическими заболеваниями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Б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казания медицинской помощи взрослому населению при стоматологических заболеваниях</w:t>
            </w:r>
          </w:p>
        </w:tc>
      </w:tr>
      <w:tr>
        <w:trPr>
          <w:trHeight w:val="43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8"/>
              <w:spacing w:lineRule="auto" w:line="276"/>
              <w:ind w:hanging="0"/>
              <w:rPr/>
            </w:pPr>
            <w:r>
              <w:rPr/>
              <w:t xml:space="preserve">Порядок </w:t>
            </w:r>
            <w:r>
              <w:rPr/>
              <w:t>оказания</w:t>
            </w:r>
            <w:r>
              <w:rPr/>
              <w:t xml:space="preserve"> </w:t>
            </w:r>
            <w:r>
              <w:rPr/>
              <w:t>медицинской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 детям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оматологическими</w:t>
            </w:r>
            <w:r>
              <w:rPr/>
              <w:t xml:space="preserve"> </w:t>
            </w:r>
            <w:r>
              <w:rPr/>
              <w:t>заболевания</w:t>
            </w:r>
            <w:r>
              <w:rPr/>
              <w:t>ми</w:t>
            </w:r>
          </w:p>
        </w:tc>
      </w:tr>
      <w:tr>
        <w:trPr>
          <w:trHeight w:val="43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8"/>
              <w:spacing w:lineRule="auto" w:line="276"/>
              <w:ind w:hanging="0"/>
              <w:rPr/>
            </w:pPr>
            <w:r>
              <w:rPr/>
              <w:t>Клинические рекомендации (протоколы лечения) по вопросам оказания стоматологической помощи</w:t>
            </w:r>
          </w:p>
        </w:tc>
      </w:tr>
      <w:tr>
        <w:trPr>
          <w:trHeight w:val="42" w:hRule="atLeast"/>
        </w:trPr>
        <w:tc>
          <w:tcPr>
            <w:tcW w:w="22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я, требующие оказания медицинской помощи в неотложной форме</w:t>
            </w:r>
          </w:p>
        </w:tc>
      </w:tr>
      <w:tr>
        <w:trPr/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  <w:t>3.1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26"/>
        <w:gridCol w:w="858"/>
        <w:gridCol w:w="1044"/>
        <w:gridCol w:w="1428"/>
        <w:gridCol w:w="1029"/>
      </w:tblGrid>
      <w:tr>
        <w:trPr>
          <w:trHeight w:val="278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 и проведение лечения детей и взрослых со стоматологическими заболеваниями, контроль его эффективности и безопасности</w:t>
            </w:r>
          </w:p>
        </w:tc>
        <w:tc>
          <w:tcPr>
            <w:tcW w:w="8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2.7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93"/>
        <w:gridCol w:w="522"/>
        <w:gridCol w:w="1396"/>
        <w:gridCol w:w="1715"/>
        <w:gridCol w:w="2136"/>
      </w:tblGrid>
      <w:tr>
        <w:trPr>
          <w:trHeight w:val="283" w:hRule="atLeast"/>
        </w:trPr>
        <w:tc>
          <w:tcPr>
            <w:tcW w:w="23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505"/>
      </w:tblGrid>
      <w:tr>
        <w:trPr>
          <w:trHeight w:val="463" w:hRule="atLeast"/>
        </w:trPr>
        <w:tc>
          <w:tcPr>
            <w:tcW w:w="22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5"/>
                <w:sz w:val="5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лана лечения детей и взрослых со стоматологическими заболеваниями с учетом диагноза, возраста и клинической картины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индивидуальной гигиене полости рта, осуществление индивидуального подбора средств гигиены полости рта</w:t>
            </w:r>
          </w:p>
        </w:tc>
      </w:tr>
      <w:tr>
        <w:trPr>
          <w:trHeight w:val="269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методов профессиональной гигиены полости рта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снование и планирование проведения основных методов лечения стоматологических заболеваний у детей и взрослых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эффективности и безопасности применения лекарственных препаратов, медицинских изделий (в том числе стоматологических материалов) и немедикаментозного лечения у детей и взрослых со стоматологическими заболеваниям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медицинских показаний и противопоказаний к проведению различных методик местной анестезии челюстно - лицевой области. Проведение местной анестезии (аппликационной, инфильтрационной, проводниковой) у детей и взрослых со стоматологическими заболеваниями</w:t>
            </w:r>
          </w:p>
        </w:tc>
      </w:tr>
      <w:tr>
        <w:trPr>
          <w:trHeight w:val="1286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лечения зубов при некариозных поражениях и кариесе у детей и взрослых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лечения осложнений кариеса зубов у детей и взрослых (исключая повторное эндодонтическое лечение)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ирование детей и взрослых с заболеваниями слизистой оболочки рта и губ, определение показаний для направления на консультацию к врачам-специалистам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рургическое лечение временных и постоянных зубов (исключая ретенированные и дистопированные), вскрытие поднадкостничного абцесса при периостите челюстей у детей и взрослых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топедическое лечение дефектов зубов, одиночных дефектов зубного ряда до трех единиц (исключая протезирование на зубных имплантатах, CAD/CAM технологии)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топедическое лечение дефектов зубов, зубных рядов в пределах временного протезирования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24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топедическое лечение дефектов зубных рядов в пределах протезирования частичными съемными пластиночными протезами (исключая полные съемные пластиночные и бюгельные протезы)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зрослых со стоматологическими заболеваниям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 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ие анатомических оттисков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кция съемных пластиночных протезов при частичном и полном отсутствии зубов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бор и назначение лекарственных препаратов и медицинских изделий (в том числе стоматологических материалов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учетом диагноза, возраста и клинической карти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оматологического заболевания в соответстви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. Определение способов введения, режима и дозы лекарственных препаратов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бор и назначение немедикаментозного лечения детям и взрослым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и лечение осложнений, побочных действий, нежелательных реакций, в том числе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 на стоматологическом приеме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детям и взрослым при внезапных острых заболеваниях, состояниях, обострении хронических заболеваний без явных признаков угрозы жизни пациента в неотложной форме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именение лекарственных препаратов и медицинских изделий при оказании медицинской помощи в неотложной форме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зрабатывать план лечения детей и взросл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учать пациентов методам индивидуальной гигиены полости рта, проводить индивидуальный подбор средств гигиены полости рта </w:t>
            </w:r>
          </w:p>
        </w:tc>
      </w:tr>
      <w:tr>
        <w:trPr>
          <w:trHeight w:val="332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методы профессиональной гигиены полости рта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сновывать и планировать основные методы лечения стоматологических заболеваний у детей и взрослых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оценку эффективности и безопасности применения лекарственных препаратов, медицинских изделий (в том числе стоматологических материалов) и немедикаментозного лечения у детей и взрослых со стоматологическими заболеваниям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медицинские показания и противопоказания к проведению различных методик местной анестезии челюстно - лицевой области.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местную анестезию (аппликационную, инфильтрационную, проводниковую) у детей и взрослых со стоматологическими заболеваниям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лечение зубов при некариозных поражениях и кариесе у детей и взрослых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лечение осложнений кариеса зубов у детей и взрослых (исключая повторное эндодонтическое лечение)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одить консультирование детей и взрослых с заболеваниями слизистой оболочки рта и губ, определять показания для направления на консультацию к врачам-специалистам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операции удаления временных и постоянных зубов (исключая ретенированные и дистопированные), вскрытие поднадкостничного абцесса при периостите челюстей у детей и взрослых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ортопедическое лечение дефектов зубов, одиночных дефектов зубного ряда до трех единиц (исключая протезирование на зубных имплантатах, CAD/CAM технологии)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ортопедическое лечение дефектов зубов, зубных рядов в пределах временного протезирования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ортопедическое лечение дефектов зубных рядов в пределах протезирования частичными съемными пластиночными протезами (исключая полные съемные пластиночные и бюгельные протезы)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ь анатомические оттиск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ррекцию съемных пластиночных протезов при частичном и полном отсутствии зубов у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подбор и назначение лекарственных препаратов и медицинских изделий (в том числе стоматологических материалов) с учетом диагноза, возраста и клинической картины стоматологического заболевания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. Определять способы введения, режим и дозу лекарственных препаратов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и противопоказания к назначению немедикаментозного лечения детям и взрослым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15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Cs/>
                <w:sz w:val="24"/>
                <w:szCs w:val="24"/>
                <w:lang w:eastAsia="ru-RU"/>
              </w:rPr>
              <w:t>Оказывать медицинскую помощь детям и взрослым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</w:r>
          </w:p>
        </w:tc>
      </w:tr>
      <w:tr>
        <w:trPr>
          <w:trHeight w:val="415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твращать или устраня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ложнения, побочные действия, нежелательные реакции, в том числе непредвиденные, возникшие в результате диагностических или лечебных манипуляций, применения лекарственных препаратов и (или) медицинских изделий, немедикаментозного лечения на стоматологическом приеме</w:t>
            </w:r>
          </w:p>
        </w:tc>
      </w:tr>
      <w:tr>
        <w:trPr>
          <w:trHeight w:val="637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олнять мероприятия по оказанию медицинской помощи детям и взрослым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</w:r>
            <w:r>
              <w:rPr>
                <w:rFonts w:eastAsia="Times New Roman;Times New Roman" w:cs="Calibri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неотложной форме (в соответствии с алгоритмами)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8"/>
              <w:spacing w:lineRule="auto" w:line="276"/>
              <w:ind w:hanging="0"/>
              <w:rPr/>
            </w:pPr>
            <w:r>
              <w:rPr/>
              <w:t>Порядок</w:t>
            </w:r>
            <w:r>
              <w:rPr/>
              <w:t xml:space="preserve"> оказания </w:t>
            </w:r>
            <w:r>
              <w:rPr/>
              <w:t>медицинской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 </w:t>
            </w:r>
            <w:r>
              <w:rPr/>
              <w:t>взрослому</w:t>
            </w:r>
            <w:r>
              <w:rPr/>
              <w:t xml:space="preserve"> </w:t>
            </w:r>
            <w:r>
              <w:rPr/>
              <w:t>населению</w:t>
            </w:r>
            <w:r>
              <w:rPr/>
              <w:t xml:space="preserve"> при </w:t>
            </w:r>
            <w:r>
              <w:rPr/>
              <w:t>стоматологически</w:t>
            </w:r>
            <w:r>
              <w:rPr/>
              <w:t>х заболеваниях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тя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ически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нические рекомендации (протоколы лечения) по вопросам оказания медицинской помощи пациентам со стоматологическими заболеваниями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ы медицинской помощи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медикаментозного и немедикаментозного лечения, медицинские показания к применению медицинских изделий при стоматологических заболеваниях 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уппы лекарственных препаратов, применяемых для оказания медицинской помощи при лечении стоматологических заболеваний механизм их действия, медицинские показания и противопоказания к назначению; совместимость, возмож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ожнения, побочные действия, нежелательные реакции, в том числе серьезные и непредвиденные</w:t>
            </w:r>
          </w:p>
        </w:tc>
      </w:tr>
      <w:tr>
        <w:trPr>
          <w:trHeight w:val="463" w:hRule="atLeast"/>
        </w:trPr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ципы, приемы и методы обезболивания, подбор вида местной анестезии при лечении стоматологических заболеваний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зубов, пульпы, периодонта, пародонта, слизистой оболочки рта и губ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оказания медицинской помощи в неотложных формах при стоматологических заболеваниях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оведение, актуальные технологии, оборудование, инструментарий и медицинские изделия, используемые в стоматолог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ия головы, челюстно-лицевой области, особенности кровоснабжения и иннервации; строение зубов; гистология и эмбриология полости рта и зубов, основные нарушения эмбриогенеза</w:t>
            </w:r>
          </w:p>
        </w:tc>
      </w:tr>
      <w:tr>
        <w:trPr>
          <w:trHeight w:val="1376" w:hRule="atLeast"/>
        </w:trPr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1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26"/>
        <w:gridCol w:w="857"/>
        <w:gridCol w:w="1044"/>
        <w:gridCol w:w="1428"/>
        <w:gridCol w:w="1030"/>
      </w:tblGrid>
      <w:tr>
        <w:trPr>
          <w:trHeight w:val="286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ование, проведение и контроль эффективности медицинской реабилитации детям и взрослым со стоматологическими заболеваниями</w:t>
            </w:r>
          </w:p>
        </w:tc>
        <w:tc>
          <w:tcPr>
            <w:tcW w:w="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/0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94"/>
        <w:gridCol w:w="522"/>
        <w:gridCol w:w="1395"/>
        <w:gridCol w:w="1716"/>
        <w:gridCol w:w="2135"/>
      </w:tblGrid>
      <w:tr>
        <w:trPr>
          <w:trHeight w:val="305" w:hRule="atLeast"/>
        </w:trPr>
        <w:tc>
          <w:tcPr>
            <w:tcW w:w="23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 оригинал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41"/>
      </w:tblGrid>
      <w:tr>
        <w:trPr>
          <w:trHeight w:val="832" w:hRule="atLeast"/>
        </w:trPr>
        <w:tc>
          <w:tcPr>
            <w:tcW w:w="17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лана мероприятий медицинской реабилитации пациента со стоматологическими заболеваниями в соответствии с действующим порядком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медицинской реабилитации пациентам со стоматологическими заболеваниями в соответствии с действующим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ациентов со стоматологическими заболеваниями на консультацию к врачам-специалистам для назначения и проведения мероприятий медицинской реабилитации, санаторно-курортного лечения, в соответствии с действующими порядками организации медицинской реабилитации и санаторно-курортного лечения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и безопасности мероприятий по медицинской реабилитации пациентов со стоматологическими заболеваниями</w:t>
            </w:r>
          </w:p>
        </w:tc>
      </w:tr>
      <w:tr>
        <w:trPr>
          <w:trHeight w:val="1112" w:hRule="atLeast"/>
        </w:trPr>
        <w:tc>
          <w:tcPr>
            <w:tcW w:w="17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атывать план мероприятий по медицинской реабилитации у пациентов со стоматологическими заболеваниями в соответствии с действующими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147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для проведения мероприятий медицинской реабилитации пациентов со стоматологическими заболеваниями в соответствии с действующими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147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ять пациентов со стоматологическими заболеваниями на консультацию к врачам-специалистам для назначения и проведения мероприятий медицинской реабилитации, санаторно-курортного лечения, в соответствии с действующими порядками организации медицинской реабилитации и санаторно-курортного лечения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147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ть эффективность и безопасность мероприятий медицинской реабилитации пациентов со стоматологическими заболеваниями</w:t>
            </w:r>
          </w:p>
        </w:tc>
      </w:tr>
      <w:tr>
        <w:trPr>
          <w:trHeight w:val="274" w:hRule="atLeast"/>
        </w:trPr>
        <w:tc>
          <w:tcPr>
            <w:tcW w:w="17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и организации медицинской реабилитации и санаторно-курортного лечения</w:t>
            </w:r>
          </w:p>
        </w:tc>
      </w:tr>
      <w:tr>
        <w:trPr>
          <w:trHeight w:val="189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медицинской реабилитации пациента, медицинские показания и медицинские противопоказания к их проведению с учетом диагноза в соответствии с действующим порядкам организации медицинской реабилитаци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189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и медицинские противопоказания к проведению мероприятий медицинской реабилитации у пациентов со стоматологическими заболеваниями</w:t>
            </w:r>
          </w:p>
        </w:tc>
      </w:tr>
      <w:tr>
        <w:trPr>
          <w:trHeight w:val="189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для направления пациентов со стоматологическими заболеваниями к врачам-специалистам для назначения проведения мероприятий медицинской реабилитации, санаторно-курортного лечения</w:t>
            </w:r>
          </w:p>
        </w:tc>
      </w:tr>
      <w:tr>
        <w:trPr>
          <w:trHeight w:val="189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рослом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ичес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я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ически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м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медицинской реабилитации детей и взрослых со стоматологическими заболеваниями</w:t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Heading3"/>
        <w:rPr/>
      </w:pPr>
      <w:r>
        <w:rPr/>
        <w:t>3.1.4. Трудовая функция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353"/>
        <w:gridCol w:w="573"/>
        <w:gridCol w:w="880"/>
        <w:gridCol w:w="1418"/>
        <w:gridCol w:w="622"/>
      </w:tblGrid>
      <w:tr>
        <w:trPr>
          <w:trHeight w:val="278" w:hRule="atLeast"/>
        </w:trPr>
        <w:tc>
          <w:tcPr>
            <w:tcW w:w="15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4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с целью профилактики стоматологических заболеваний у детей и взрослых</w:t>
            </w:r>
          </w:p>
        </w:tc>
        <w:tc>
          <w:tcPr>
            <w:tcW w:w="5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4.7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75"/>
        <w:gridCol w:w="514"/>
        <w:gridCol w:w="1377"/>
        <w:gridCol w:w="1690"/>
        <w:gridCol w:w="2242"/>
      </w:tblGrid>
      <w:tr>
        <w:trPr>
          <w:trHeight w:val="283" w:hRule="atLeast"/>
        </w:trPr>
        <w:tc>
          <w:tcPr>
            <w:tcW w:w="23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484"/>
      </w:tblGrid>
      <w:tr>
        <w:trPr>
          <w:trHeight w:val="240" w:hRule="atLeast"/>
        </w:trPr>
        <w:tc>
          <w:tcPr>
            <w:tcW w:w="2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аганда здорового образа жизни и профилактика стоматологических заболеваний</w:t>
            </w:r>
          </w:p>
        </w:tc>
      </w:tr>
      <w:tr>
        <w:trPr>
          <w:trHeight w:val="582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анитарно-просветительской работы среди детей и взрослых со стоматологическими заболеваниями 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у детей и взрослых (их родственников/законных представителей) поведения, направленного на сохранение и повышение уровня соматического и стоматологического здоровья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Разработка плана профилактических мероприятий и осуществление различных методов групповой и индивидуальной профилактики основных стоматологических заболеваний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оведение профилактических медицинских стоматологических осмотров населения всех возрастных групп 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Назначение профилактических мероприятий детям и взрослым со стоматологическими заболеваниями с учетом факторов риска, онкогигиеническая профилактика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лекарственных препаратов и немедикоментозных методов для профилактики стоматологических заболеваний у детей и взрослых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испансеризации детей и взрослых со стоматологическими заболеваниям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соблюдением стоматологических профилактических мероприятий</w:t>
            </w:r>
          </w:p>
        </w:tc>
      </w:tr>
      <w:tr>
        <w:trPr>
          <w:trHeight w:val="562" w:hRule="atLeast"/>
        </w:trPr>
        <w:tc>
          <w:tcPr>
            <w:tcW w:w="2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санитарно-гигиеническое просвещение среди детей и взрослых (их родственников/законных представителей) и медицинских работников с целью формирования здорового образа жизни и профилактики стоматологических заболеваний</w:t>
            </w:r>
          </w:p>
        </w:tc>
      </w:tr>
      <w:tr>
        <w:trPr>
          <w:trHeight w:val="562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санитарно-просветительскую работу среди детей и взрослых со стоматологическими заболеваниями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рмировать у детей и взрослых (их родственников/законных представителей) поведение, направленное на сохранение и повышение уровня соматического и стоматологического здоровья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атывать план профилактических мероприятий и осуществлять различные методы групповой и индивидуальной профилактики основных стоматологических заболеваний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одить профилактические медицинские стоматологические осмотры населения всех возрастных групп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значать профилактические мероприятия пациентам с учетом факторов риска для предупреждения и раннего выявления заболеваний, в том числе онкологических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подбор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зна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лекарственных препаратов и немедикаментозных методов для профилактики стоматологических заболеваний у детей и взрослых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уществлять диспансерное наблюдение за детьми и взрослыми со стоматологическим заболеваниями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ть контроль за соблюдением профилактических мероприятий </w:t>
            </w:r>
          </w:p>
        </w:tc>
      </w:tr>
      <w:tr>
        <w:trPr>
          <w:trHeight w:val="584" w:hRule="atLeast"/>
        </w:trPr>
        <w:tc>
          <w:tcPr>
            <w:tcW w:w="2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рмативные правовые акты, регламентирующие порядки проведения профилактических медицинских осмотров и диспансеризации</w:t>
            </w:r>
          </w:p>
        </w:tc>
      </w:tr>
      <w:tr>
        <w:trPr>
          <w:trHeight w:val="584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ые критерии здорового образа жизни и методы его формирования</w:t>
            </w:r>
          </w:p>
        </w:tc>
      </w:tr>
      <w:tr>
        <w:trPr>
          <w:trHeight w:val="357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гигиенические и медицинские аспекты алкоголизма, наркоманий, токсикоманий, основные принципы их профилактики</w:t>
            </w:r>
          </w:p>
        </w:tc>
      </w:tr>
      <w:tr>
        <w:trPr>
          <w:trHeight w:val="26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ы и методы санитарно-гигиенического просвещения среди пациентов (их законных представителей), медицинских работников. </w:t>
            </w:r>
          </w:p>
        </w:tc>
      </w:tr>
      <w:tr>
        <w:trPr>
          <w:trHeight w:val="265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обенности специфической и неспецифической профилактики стоматологических заболеваний </w:t>
            </w:r>
          </w:p>
        </w:tc>
      </w:tr>
      <w:tr>
        <w:trPr>
          <w:trHeight w:val="263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гигиенические мероприятия оздоровительного характера, способствующие укреплению здоровья и профилактике возникновения общих и стоматологических заболеваний</w:t>
            </w:r>
          </w:p>
        </w:tc>
      </w:tr>
      <w:tr>
        <w:trPr>
          <w:trHeight w:val="263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тиология, патогенез, профилактика стоматологических заболеваний</w:t>
            </w:r>
          </w:p>
        </w:tc>
      </w:tr>
      <w:tr>
        <w:trPr>
          <w:trHeight w:val="263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ы профилактической медицины, направленной на укрепление здоровья населения</w:t>
            </w:r>
          </w:p>
        </w:tc>
      </w:tr>
      <w:tr>
        <w:trPr>
          <w:trHeight w:val="263" w:hRule="atLeast"/>
        </w:trPr>
        <w:tc>
          <w:tcPr>
            <w:tcW w:w="2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тапы планирования и внедрения коммунальных программ профилактики стоматологических заболев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spacing w:before="280" w:after="240"/>
        <w:rPr/>
      </w:pPr>
      <w:r>
        <w:rPr>
          <w:szCs w:val="24"/>
        </w:rPr>
        <w:t>3.1.5</w:t>
      </w:r>
      <w:r>
        <w:rPr/>
        <w:t>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882"/>
        <w:gridCol w:w="637"/>
        <w:gridCol w:w="886"/>
        <w:gridCol w:w="1648"/>
        <w:gridCol w:w="760"/>
      </w:tblGrid>
      <w:tr>
        <w:trPr>
          <w:trHeight w:val="864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дицинских экспертиз в отношении детей и взрослых со стоматологическими заболеваниями </w:t>
            </w:r>
          </w:p>
        </w:tc>
        <w:tc>
          <w:tcPr>
            <w:tcW w:w="6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5.7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4"/>
        <w:gridCol w:w="479"/>
        <w:gridCol w:w="1590"/>
        <w:gridCol w:w="1461"/>
        <w:gridCol w:w="2725"/>
      </w:tblGrid>
      <w:tr>
        <w:trPr>
          <w:trHeight w:val="323" w:hRule="atLeast"/>
        </w:trPr>
        <w:tc>
          <w:tcPr>
            <w:tcW w:w="19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8"/>
        <w:gridCol w:w="7711"/>
      </w:tblGrid>
      <w:tr>
        <w:trPr>
          <w:trHeight w:val="57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экспертизы временной нетрудоспособности у взрослых со стоматологическими заболеваниями, временной нетрудоспособности по уходу за больным ребенком, страдающим стоматологическим заболеванием </w:t>
            </w:r>
          </w:p>
        </w:tc>
      </w:tr>
      <w:tr>
        <w:trPr>
          <w:trHeight w:val="8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57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и взрослых со стоматологическими заболеваниями на медико-социальную экспертизу</w:t>
            </w:r>
          </w:p>
        </w:tc>
      </w:tr>
      <w:tr>
        <w:trPr>
          <w:trHeight w:val="57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призна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ременной нетрудоспособности у взрослых со стоматологическими заболеваниями, временной нетрудоспособности по уходу за больным ребенком, страдающим стоматологическим заболеванием </w:t>
            </w:r>
          </w:p>
        </w:tc>
      </w:tr>
      <w:tr>
        <w:trPr>
          <w:trHeight w:val="57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ять медицинскую документацию для направления взрослых и детей со стоматологическими заболеваниями в федеральные государственные учреждения медико-социальной экспертизы</w:t>
            </w:r>
          </w:p>
        </w:tc>
      </w:tr>
      <w:tr>
        <w:trPr>
          <w:trHeight w:val="28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дачи листков нетрудоспособности</w:t>
            </w:r>
          </w:p>
        </w:tc>
      </w:tr>
      <w:tr>
        <w:trPr>
          <w:trHeight w:val="57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для направления на медико-социальную экспертизу, требования к оформлению медицинской документации</w:t>
            </w:r>
          </w:p>
        </w:tc>
      </w:tr>
      <w:tr>
        <w:trPr>
          <w:trHeight w:val="57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  <w:t>3.1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27"/>
        <w:gridCol w:w="557"/>
        <w:gridCol w:w="1044"/>
        <w:gridCol w:w="1428"/>
        <w:gridCol w:w="1029"/>
      </w:tblGrid>
      <w:tr>
        <w:trPr>
          <w:trHeight w:val="278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6.7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93"/>
        <w:gridCol w:w="522"/>
        <w:gridCol w:w="1396"/>
        <w:gridCol w:w="1715"/>
        <w:gridCol w:w="2136"/>
      </w:tblGrid>
      <w:tr>
        <w:trPr>
          <w:trHeight w:val="283" w:hRule="atLeast"/>
        </w:trPr>
        <w:tc>
          <w:tcPr>
            <w:tcW w:w="23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490"/>
      </w:tblGrid>
      <w:tr>
        <w:trPr>
          <w:trHeight w:val="296" w:hRule="atLeast"/>
        </w:trPr>
        <w:tc>
          <w:tcPr>
            <w:tcW w:w="2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Ведение медицинской стоматологической документации, в том числе в форме электронного документа </w:t>
            </w:r>
          </w:p>
        </w:tc>
      </w:tr>
      <w:tr>
        <w:trPr>
          <w:trHeight w:val="277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выполнения должностных обязанностей находящегося в распоряжении медицинского персонала </w:t>
            </w:r>
          </w:p>
        </w:tc>
      </w:tr>
      <w:tr>
        <w:trPr>
          <w:trHeight w:val="277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беспечении внутреннего контроля качества и безопасности медицинской деятельности</w:t>
            </w:r>
          </w:p>
        </w:tc>
      </w:tr>
      <w:tr>
        <w:trPr>
          <w:trHeight w:val="277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информационных систем в сфере здравоохранения и информационно-телекоммуникационной сети «Интернет» </w:t>
            </w:r>
          </w:p>
        </w:tc>
      </w:tr>
      <w:tr>
        <w:trPr>
          <w:trHeight w:val="277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план работы и отчет о работе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ть медицинскую документацию, в том числе в форме электронного документа и контролировать качество ее веден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анализ медико-статистических показателей заболеваемости стоматологическими заболеваниями </w:t>
            </w:r>
          </w:p>
        </w:tc>
      </w:tr>
      <w:tr>
        <w:trPr>
          <w:trHeight w:val="760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овать в обеспечении внутреннего контроля качества и безопасности медицинской деятельности в пределах своей компетенции</w:t>
            </w:r>
          </w:p>
        </w:tc>
      </w:tr>
      <w:tr>
        <w:trPr>
          <w:trHeight w:val="760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 своей работе информационные системы в сфере здравоохранения и информационно-телекоммуникационную сеть «Интернет»</w:t>
            </w:r>
          </w:p>
        </w:tc>
      </w:tr>
      <w:tr>
        <w:trPr>
          <w:trHeight w:val="170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нтроль за выполнением должностных обязанностей находящегося в распоряжении медицинского персонала</w:t>
            </w:r>
          </w:p>
        </w:tc>
      </w:tr>
      <w:tr>
        <w:trPr>
          <w:trHeight w:val="170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а оформления и особенности ведения медицинской документации, в том числе в форме электронного документа, в медицинских организациях, оказывающих медицинскую помощь пациентам при стоматологических заболеваниях 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работы в медицинских информационных системах и информационно-телекоммуникационной сети «Интернет»</w:t>
            </w:r>
          </w:p>
        </w:tc>
      </w:tr>
      <w:tr>
        <w:trPr>
          <w:trHeight w:val="256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обязанности медицинских работников в медицинских организациях стоматологического профиля</w:t>
            </w:r>
          </w:p>
        </w:tc>
      </w:tr>
      <w:tr>
        <w:trPr>
          <w:trHeight w:val="256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стоматологических кабинетов, оборудование и оснащение стоматологических кабинетов, отделений и поликлиник</w:t>
            </w:r>
          </w:p>
        </w:tc>
      </w:tr>
      <w:tr>
        <w:trPr>
          <w:trHeight w:val="256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56" w:hRule="atLeast"/>
        </w:trPr>
        <w:tc>
          <w:tcPr>
            <w:tcW w:w="2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охраны труда, техники безопасности и пожарной безопасности, порядок действия в чрезвычайных ситуациях</w:t>
            </w:r>
          </w:p>
        </w:tc>
      </w:tr>
      <w:tr>
        <w:trPr/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1.7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95"/>
        <w:gridCol w:w="825"/>
        <w:gridCol w:w="1012"/>
        <w:gridCol w:w="1589"/>
        <w:gridCol w:w="997"/>
      </w:tblGrid>
      <w:tr>
        <w:trPr>
          <w:trHeight w:val="864" w:hRule="atLeast"/>
        </w:trPr>
        <w:tc>
          <w:tcPr>
            <w:tcW w:w="16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8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7.7</w:t>
            </w:r>
          </w:p>
        </w:tc>
        <w:tc>
          <w:tcPr>
            <w:tcW w:w="15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414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ценка состояния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менение лекарственных препаратов и медицинских изделий при оказании медицинской помощи в экстренной форме 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менять лекарственные препараты и медицинские изделия при оказании медицинской помощи в экстренной форме </w:t>
            </w:r>
          </w:p>
        </w:tc>
      </w:tr>
      <w:tr>
        <w:trPr>
          <w:trHeight w:val="3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полнять мероприятия базовой сердечно-легочной реанимации 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ы и методы оказания медицинской помощи пациентам в экстренной форме в соответств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rPr/>
      </w:pPr>
      <w:bookmarkStart w:id="19" w:name="__RefHeading___Toc19805319"/>
      <w:bookmarkEnd w:id="19"/>
      <w:r>
        <w:rPr/>
        <w:t>3.2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47"/>
        <w:gridCol w:w="622"/>
        <w:gridCol w:w="669"/>
        <w:gridCol w:w="1422"/>
        <w:gridCol w:w="1298"/>
      </w:tblGrid>
      <w:tr>
        <w:trPr>
          <w:trHeight w:val="278" w:hRule="atLeast"/>
        </w:trPr>
        <w:tc>
          <w:tcPr>
            <w:tcW w:w="1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пациентам при стоматологических заболеваниях</w:t>
            </w:r>
          </w:p>
        </w:tc>
        <w:tc>
          <w:tcPr>
            <w:tcW w:w="6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96"/>
        <w:gridCol w:w="523"/>
        <w:gridCol w:w="1396"/>
        <w:gridCol w:w="1226"/>
        <w:gridCol w:w="2616"/>
      </w:tblGrid>
      <w:tr>
        <w:trPr>
          <w:trHeight w:val="283" w:hRule="atLeast"/>
        </w:trPr>
        <w:tc>
          <w:tcPr>
            <w:tcW w:w="23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3"/>
        <w:gridCol w:w="7492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можные наименования </w:t>
              <w:br/>
              <w:t>должностей, профессий</w:t>
            </w:r>
          </w:p>
        </w:tc>
        <w:tc>
          <w:tcPr>
            <w:tcW w:w="7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-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-стоматолог общей практики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tbl>
      <w:tblPr>
        <w:tblW w:w="52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3"/>
        <w:gridCol w:w="7556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 образование – специалитет по специальности «Стоматология» и подготовка в интернатуре и (или) ординатуре по специальности «Стоматология» или «Стоматология общей пра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тификат специалиста или свидетельство об аккредитации специалиста по специальности «Стоматология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и «Стоматология общей пра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полнительное профессиональное образование (программы повышения квалификации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ConsPlusNormal1"/>
              <w:spacing w:lineRule="exact" w:line="240"/>
              <w:ind w:left="161" w:hanging="16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</w:t>
            </w:r>
          </w:p>
          <w:p>
            <w:pPr>
              <w:pStyle w:val="ConsPlusNormal1"/>
              <w:spacing w:lineRule="exact" w:line="240"/>
              <w:ind w:left="161" w:hanging="16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ые характеристик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1099"/>
        <w:gridCol w:w="5898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46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1.05.0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я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  <w:t>3.2.1. Трудовая функция</w:t>
      </w:r>
    </w:p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2"/>
        <w:gridCol w:w="3832"/>
        <w:gridCol w:w="605"/>
        <w:gridCol w:w="730"/>
        <w:gridCol w:w="1409"/>
        <w:gridCol w:w="1297"/>
      </w:tblGrid>
      <w:tr>
        <w:trPr/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детей и взрослых в целях выявления стоматологических заболеваний, установления диагноз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01.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 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86"/>
        <w:gridCol w:w="519"/>
        <w:gridCol w:w="1387"/>
        <w:gridCol w:w="1215"/>
        <w:gridCol w:w="2479"/>
      </w:tblGrid>
      <w:tr>
        <w:trPr>
          <w:trHeight w:val="283" w:hRule="atLeast"/>
        </w:trPr>
        <w:tc>
          <w:tcPr>
            <w:tcW w:w="23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25"/>
        <w:gridCol w:w="7904"/>
      </w:tblGrid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жалоб, анамнеза жизни и заболевания у детей и взрослых (их законных представителей), выявление факторов риска и причин развития стоматологических заболеваний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ация информации, полученной от детей и взрослых (их законных представителей)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мотр и физикальное исследование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ация результатов осмотра и физикального исследования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агностика у детей и взрослых со стоматологическими заболеваниями кариеса и некариозных поражений зубов, заболеваний пульпы и периодонта, пародонта, слизистой оболочки рта и губ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агностика у детей и взрослых со стоматологическими заболеваниями дефектов зубов, зубных рядов; зубочелюстных деформаций, выявление аномалий зубов и челюстей, полного отсутствия зубов, предпосылок их развития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агностика у детей и взрослых со стоматологическими заболеваниями травмы зубов, костей лицевого скелета и мягких тканей челюстно-лицевой област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явление у детей и взрослых со стоматологическими заболеваниями факторов рис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кологических заболеваний челюстно-лицевой области (далее – ЧЛО)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ование предварительного диагноза, составление плана проведения лабораторных и инструментальных исследований у детей и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детей и взрослых со стоматологическими заболеваниями на инструментальные и лабораторные исследования в соответствии с действующими порядками оказания медицинской помощи, на основе клинических рекомендаций (протоколов лечения)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терпретация данных результатов инструментальных и лабораторных исследований детей и взрослых со стоматологическими заболеваниями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детей и взрослых со стоматологическими заболеваниями на дополнительные обследования в соответствии с действующими порядками оказания медицинской помощи, на основе клинических рекомендаций (протоколов лечения)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ация данных результатов дополнительных обследований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детей и взрослых со стоматологическими заболеваниями на лучевые исследования в соответствии с действующими порядками оказания медицинской помощи, на основе клинических рекомендаций (протоколов лечения)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ация данных результатов дополнительных обследований и лучевых исследований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у детей и взрослых со стоматологическими заболеваниями симптомов заболеваний внутренних органов и систем и направление на консультации к врачам-специалистам в соответствии с действующими порядками оказания медицинской помощи, на основе клинических рекомендаций (протоколов лечения)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ация результатов консультаций детей и взрослых со стоматологическими заболеваниями врачами-специалиста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дифференциальной диагностики стоматологических заболеваний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ка окончательного диагноза с учетом действующей Международной статистической классификации болезней и проблем, связанных со здоровьем (МКБ)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медицинских показаний для оказания скорой, в том числе специализированной, медицинской помощи детям и взрослым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уществлять сбор жалоб, анамнеза жизни и заболевания у детей и взрослых (их законных представителей), выявлять факторы риска и причины развития стоматологических заболеваний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ировать и анализировать информацию, полученную от детей и взрослых (их законных представителей)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методы осмотра и физикального исследования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ировать результаты осмотра и физикального исследования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агностировать у детей и взрослых со стоматологическими заболеваниями кариес и некариозные поражения зубов, болезни пульпы и периодонта, заболевания пародонта, слизистой оболочки рта и губ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агностировать у детей и взрослых со стоматологическими заболеваниями дефекты зубов, зубных рядов; выявлять зубочелюстные деформации, аномалии зубов и челюстей, полное отсутствие зубов, предпосылки их развития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агностировать у детей и взрослых со стоматологическими заболеваниями травмы зубов, костей лицевого скелета и мягких тканей челюстно-лицевой област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ять у детей и взрослых со стоматологическими заболеваниями факторы риска онкологических заболеваний  в челюстно-лицевой област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овать предварительный диагноз, составлять план проведения лабораторных и инструментальных исследований у детей и взрослых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ять детей и взрослых со стоматологическими заболеваниями на инструментальные и лабораторные ис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терпретировать данные результатов инструментальных и лабораторных исследований детей и взрослых со стоматологическими заболеваниями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ять детей и взрослых со стоматологическими заболеваниями на лучевые ис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ировать данные результатов дополнительных обследований и лучевых исследований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ять у детей и взрослых со стоматологическими заболеваниями симптомы заболеваний внутренних органов и систем и направлять на консультации к врачам-специалистам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претировать результаты консультаций детей и взрослых со стоматологическими заболеваниями врачами-специалиста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дифференциальную диагностику между стоматологическими заболеваниями, с другими заболеваниями и/или состояниями, в том числе с неотложны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улировать окончательный диагноз с учетом действующей Международной статистической классификации болезней и проблем, связанных со здоровьем (МКБ)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знавать состояния, возникающие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медицинские показания для оказания скорой, в том числе специализированной, медицинской помощи детям и взрослым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е вопросы организации медицинской помощи взрослому населению и детям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принципы диагностики инфекционных заболеваний, медицинские показания к госпитализации пациентов с инфекционны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ческая роль зубочелюстной области, биомеханика жевания, возрастные изменения челюстно-лицевой области, особенности воздействия на нее внешней и внутренней среды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роки прорезывания зубов, одонтогенез и его нарушения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иология, патогенез, диагностика стоматологических заболеваний у детей и взрослых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связь строения и функционирования зубочелюстной системы с нарушениями со стороны носоглотки, дыхательной и пищеварительной систем, опорно-двигательного аппарата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диагностики заболеваний височно-нижнечелюстного сустава, слюнных желез у детей и взрослых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льное строение зубов, челюстей и нарушения строения при зубочелюстных, лицевых аномалиях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ая картина, методы диагностики, классификация заболеваний зубов, пародонта, слизистой оболочки полости рта, губ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ая картина, методы диагностики, классификация заболеваний костной ткани челюстей, периферической нервной системы челюстно-лицевой области, височно-нижнечелюстного сустава, слюнных желез,</w:t>
            </w:r>
          </w:p>
        </w:tc>
      </w:tr>
      <w:tr>
        <w:trPr>
          <w:trHeight w:val="1119" w:hRule="atLeast"/>
        </w:trPr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иническая картина, методы диагностики, классификация врожденных, приобретенных аномалий зубов, зубных рядов, альвеолярных отростков, челюстей, лица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рмальное функционирование зубочелюстной системы и нарушение ее функций при аномалиях прикуса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взаимосвязь между стоматологическим здоровьем, питанием, общим здоровьем, заболеваниями, применением лекарственных препаратов</w:t>
            </w:r>
          </w:p>
        </w:tc>
      </w:tr>
      <w:tr>
        <w:trPr>
          <w:trHeight w:val="1395" w:hRule="atLeast"/>
        </w:trPr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тоды лабораторных, инструментальных и лучевых исследований для оценки состояния здоровья, медицинские показания и противопоказания к их проведению у детей и взрослых со стоматологическими заболеваниями 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изделия, применяемые при оказании медицинской помощи детям и взрослым со стоматологическими 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Б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росл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еле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чес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 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олева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х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я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ческ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олевания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ндарты медицинской помощи по заболеваниям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я, требующие оказания медицинской помощи в неотложной форме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мптомы и синдромы осложнений, побочных действий, нежелательных реакций, в том числе непредвиденных, возникших в результате лабораторных исследований и инструментальных обследований детей и взрослых со стоматологическими заболеваниями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/>
      </w:pPr>
      <w:r>
        <w:rPr/>
        <w:t>3.2.2. Трудовая функц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2"/>
        <w:gridCol w:w="3832"/>
        <w:gridCol w:w="605"/>
        <w:gridCol w:w="730"/>
        <w:gridCol w:w="1409"/>
        <w:gridCol w:w="1297"/>
      </w:tblGrid>
      <w:tr>
        <w:trPr/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 и проведение лечения детям и взрослым со стоматологическими заболеваниями, контроль его эффективности и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02.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86"/>
        <w:gridCol w:w="519"/>
        <w:gridCol w:w="1384"/>
        <w:gridCol w:w="1216"/>
        <w:gridCol w:w="2390"/>
      </w:tblGrid>
      <w:tr>
        <w:trPr>
          <w:trHeight w:val="283" w:hRule="atLeast"/>
        </w:trPr>
        <w:tc>
          <w:tcPr>
            <w:tcW w:w="23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6"/>
        <w:gridCol w:w="7943"/>
      </w:tblGrid>
      <w:tr>
        <w:trPr>
          <w:trHeight w:val="296" w:hRule="atLeast"/>
        </w:trPr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лана лечения детей и взрослых со стоматологическими заболеваниями с учетом диагноза, возраста и клинической картины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медицинских показаний и противопоказаний к проведению местной анестезии ЧЛО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стной анестезии (аппликационной, инфильтрационной, проводниковой) у детей и взрослых со стоматологическими заболевания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возможных осложнений, вызванных применением местной анестез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зна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екарственных препаратов для лечения стоматологических заболеваний у детей и взрослых и оценка возможных побочных эффектов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комплексного плана лечения при стоматологических заболевания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снование, планирование и применение методов лечения стоматологических заболеваний у детей и взрослых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чение заболеваний зубов, пародонта, костной ткани челюстей, слюнных желез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чение временных и постоянных зубов по поводу некариозных поражений, кариеса с использованием композитов, компомеров, цементов.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чение пульпита и периодонтита временных и постоянных зубов (исключая повторное эндодонтическое лечение)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профессиональной гигиены рта, включая удаление над- и поддесневых минерализованных зубных отложений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ое лечение заболеваний пародонта, в том числе кюретаж, открытый кюретаж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естного медикаментозного лечения заболеваний пародонта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чение заболеваний слизистой оболочки полости рта, губ, за исключением специализированного приема по лечению предраков слизистой оболочки полости рта и губ и лечения детей с проявлениями вирусных, бактериальных инфекций в полости рт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ор медицинских изделий (в том числе стоматологических материалов) для лечения стоматологических заболеваний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этапная санация полости рта (исключая санацию полости рта у детей в условиях анестезиологического пособия)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хирургических вмеша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даление зубов (исключая ретинированные и дистопирован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вскрытие поднадкостничных абсцессов при периостите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медицинской помощи при острых и хронических одонтогенных воспалительных процессах, обострении хронических заболеваний челюстно-лицевой области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чение 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ы зубов, костей лицевого скелета и мягких тканей челюстно-лицевой области, проведение временного шинирования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топедическое лечение дефектов зубов, зубных рядов в пределах временного и постоянного протезирования (исключая протезирование на зубных имплантатах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ехнологии)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топедическое лечение дефектов зубов, зубных рядов в пределах частичных и полных съемных пластиночных протезов (исключая бюгельные протезы)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ция съемных пластиночных протезов при частичном и полном отсутствии зубов у взрослых со стоматологическими заболеваниями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анатомических и функциональных оттисков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и взрослых со стоматологическими заболеваниями на стационарное лечение в установленном порядке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0" w:name="_Hlk215287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медицинской помощи с использованием современных методов лечения</w:t>
            </w:r>
            <w:bookmarkEnd w:id="20"/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и лечение осложнений, побочных действий, нежелательных реакций, в том числе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 на стоматологическом приеме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детям и взрослым при внезапных острых заболеваниях, состояниях, обострении хронических заболеваний без явных признаков угрозы жизни пациента в неотложной форме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атывать план лечения детей и взрослых со стоматологическими заболеваниями с учетом диагноза, возраста и клинической картины в соответств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медицинские показания и противопоказания к проведению местной анестезии ЧЛО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местную анестезию (аппликационную, инфильтрационную, проводниковую) у детей и взрослых со стоматологическими заболевания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ивать возможные осложнения, вызванные применением местной анестез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бирать лекарственные препараты для лечения стоматологических заболеваний у детей и взросл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ценивать возможные побочные эффекты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сновать, планировать и применять основные методы лечения стоматологических заболеваний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ть комплексный план лечения детей и взрослых со стоматологическими заболевания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лечение заболеваний зубов, пародонта, костной ткани челюстей, слюнных желе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 детей и взросл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риес временных и постоянных з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ульпит временных и постоянных з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иодонтит временных и постоянных з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равма временных и постоянных з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болевания парод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болевания слизистой рта и губ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лечение временных и постоянных зубов по поводу некариозных поражений, кариеса с использованием композитов, компомеров, цементов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одить лечение пульпита и периодонтита временных и постоянных зубов (исключая повторное эндодонтическое лечение)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лечение травмы зубов, костей лицевого скелета и мягких тканей челюстно-лицевой области, проводить временное шинирование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профессиональную гигиену рта, включая удаление над- и поддесневых минерализованных зубных отложений различными метода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комплексное лечение заболеваний пародонта, в том числе кюретаж, открытый кюретаж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ть местное медикаментозное лечение заболеваний пародонт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лечение заболеваний слизистой оболочки полости рта, губ, за исключением специализированного приема по лечению предраков слизистой оболочки полости рта и губ</w:t>
            </w:r>
            <w:r>
              <w:rPr/>
              <w:t xml:space="preserve">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чения детей с проявлениями вирусных, бактериальных инфекций в полости рт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ть подбор медицинских изделий (в том числе стоматологических материалов) для лечения стоматологических заболеваний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поэтапную санацию полости рта (исключая санацию полости рта у детей в условиях анестезиологического пособия)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хирургических вмеша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удаление зубов  (исключая ретинированные и дистопированн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крытие поднадкостничных абсцессов при периостите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ывать медицинскую помощь при острых и хронических одонтогенных воспалительных процессах, обострении хронических заболеваний челюстно-лицевой област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ортопедическое лечение дефектов зубов, зубных рядов в пределах временного и постоянного протезирования (исключая протезирование на зубных имплантатах, CAD/CAM технологии) у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ортопедическое лечение дефектов зубов, зубных рядов в пределах частичных и полных съемных пластиночных протезов у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одить коррекцию съемных пластиночных протезов при частичном и полном отсутствии зубов у взрослых со стоматологическими заболеваниями 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ь анатомические и функциональные оттиск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ять детей и взрослых со стоматологическими заболеваниями на стационарное лечение в установленном порядке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твращать или устранять осложнения, побочные действия, нежелательные реакции, в том числе непредвиденные, возникшие в результате диагностических или лечебных манипуляций, применения лекарственных препаратов и(или) медицинских изделий, немедикаментозного лече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азывать медицинскую помощь детям и взрослым при внезапных острых заболеваниях, состояниях, обострении хронических заболеваний без явных признаков угрозы жизни пациента в неотложной форме 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медикаментозного и немедикаментозного лечения, медицинские показания и противопоказания к применению медицинских изделий при стоматологических заболевания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 лекарственных препаратов, их фармакокинетика, фармакодинамика, совместимость лекарственных препаратов</w:t>
            </w:r>
          </w:p>
        </w:tc>
      </w:tr>
      <w:tr>
        <w:trPr>
          <w:trHeight w:val="1216" w:hRule="atLeast"/>
        </w:trPr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, сроки прорезывания зубов, одонтогенез</w:t>
            </w:r>
          </w:p>
        </w:tc>
      </w:tr>
      <w:tr>
        <w:trPr>
          <w:trHeight w:val="962" w:hRule="atLeast"/>
        </w:trPr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ая картина, основные методы лечения (медицинские показания, противопоказания, осложнения) заболеваний зубов, пародонта, слизистой оболочки полости рта, губ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ая картина, основные методы лечения (медицинские показания, противопоказания, осложнения) заболеваний костной ткани челюстей, периферической нервной системы челюстно-лицевой области, височно- нижнечелюстного сустав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ая картина, основные методы ортопедического лечения патологии твердых тканей, заболеваний пародонта, патологической стираемости, патологии височно-нижнечелюстного сустав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ая картина, основные методы лечения (медицинские показания, противопоказания, осложнения) заболеваний слюнных желез, врожденных, приобретенных аномалий зубов, зубных рядов, альвеолярных отростков, челюстей, лиц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лечения зубочелюстных, лицевых аномалий у детей и взрослы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ципы, приемы и методы обезболивания, подбор вида местной анестезии при лечении стоматологических заболеваний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ципы устройства и правила эксплуатации медицинских изделий (стоматологического оборудования)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оведение, актуальные технологии, оборудование, медицинские изделия (аппаратура, инструментарий и материалы), применяемые в стоматолог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стоматологической помощ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зрослому населению пр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чес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оле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каза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я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матологическ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олевания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ндарты медицинской помощи при стоматологических заболевания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эпидемиологические нормы и требова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бенности фармакокинетики и фармакодинамики лекарственных препаратов у пациентов всех возрастных групп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и методы оказания медицинской помощи в неотложной форме при стоматологических заболеваниях в соответствии с действующими порядками оказания медицинской помощи, клиническими рекомендациями (протоколами лечения), с учетом стандартов медицинской помощи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2.3. Трудовая функц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6"/>
        <w:gridCol w:w="3796"/>
        <w:gridCol w:w="569"/>
        <w:gridCol w:w="730"/>
        <w:gridCol w:w="1553"/>
        <w:gridCol w:w="1261"/>
      </w:tblGrid>
      <w:tr>
        <w:trPr/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ование, проведение и контроль эффективности медицинской реабилитации детям и взрослым со стоматологическими заболеваниями</w:t>
            </w:r>
          </w:p>
        </w:tc>
        <w:tc>
          <w:tcPr>
            <w:tcW w:w="569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03.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</w:t>
              <w:br/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уров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  <w:br/>
              <w:t>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86"/>
        <w:gridCol w:w="519"/>
        <w:gridCol w:w="1384"/>
        <w:gridCol w:w="1216"/>
        <w:gridCol w:w="2390"/>
      </w:tblGrid>
      <w:tr>
        <w:trPr>
          <w:trHeight w:val="283" w:hRule="atLeast"/>
        </w:trPr>
        <w:tc>
          <w:tcPr>
            <w:tcW w:w="23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3"/>
      </w:tblGrid>
      <w:tr>
        <w:trPr>
          <w:trHeight w:val="240" w:hRule="atLeast"/>
        </w:trPr>
        <w:tc>
          <w:tcPr>
            <w:tcW w:w="22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паганда здорового образа жизни и профилактика стоматологических заболеваний</w:t>
            </w:r>
          </w:p>
        </w:tc>
      </w:tr>
      <w:tr>
        <w:trPr>
          <w:trHeight w:val="582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санитарно-просветительской работы среди детей и взрослых со стоматологическими заболеваниями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у детей и взрослых (их родственников/законных представителей) поведения, направленного на сохранение и повышение уровня соматического и стоматологического здоровь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работка плана профилактических мероприятий и осуществление различных методов групповой и индивидуальной профилактики основных стоматологических заболевани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оведение профилактических медицинских стоматологических осмотров населения всех возрастных групп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значение профилактических мероприятий детям и взрослым со стоматологическими заболеваниями с учетом факторов риска, онкогигиеническая профилактика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бор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зна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екарственных препаратов и немедикоментозных методов для профилактики стоматологических заболеваний у детей и взрослых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диспансеризации детей и взрослых со стоматологическими заболеваниям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соблюдением стоматологических профилактических мероприятий</w:t>
            </w:r>
          </w:p>
        </w:tc>
      </w:tr>
      <w:tr>
        <w:trPr>
          <w:trHeight w:val="562" w:hRule="atLeast"/>
        </w:trPr>
        <w:tc>
          <w:tcPr>
            <w:tcW w:w="22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санитарно-гигиеническое просвещение среди детей и взрослых (их родственников/законных представителей) и медицинских работников с целью формирования здорового образа жизни и профилактики стоматологических заболеваний</w:t>
            </w:r>
          </w:p>
        </w:tc>
      </w:tr>
      <w:tr>
        <w:trPr>
          <w:trHeight w:val="562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санитарно-просветительскую работу среди детей и взрослых со стоматологическими заболеваниями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ть у детей и взрослых (их родственников/законных представителей) поведение, направленное на сохранение и повышение уровня соматического и стоматологического здоровья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атывать план профилактических мероприятий и осуществлять различные методы групповой и индивидуальной профилактики основных стоматологических заболеваний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профилактические медицинские стоматологические осмотры населения всех возрастных групп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ать профилактические мероприятия пациентам с учетом факторов риска для предупреждения и раннего выявления заболеваний, в том числе онкологических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одить подбор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зна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екарственных препаратов и немедикаментозных методов для профилактики стоматологических заболеваний у детей и взрослых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ть диспансерное наблюдение за детьми и взрослыми со стоматологическим заболеваниями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уществлять контроль за соблюдением профилактических мероприятий </w:t>
            </w:r>
          </w:p>
        </w:tc>
      </w:tr>
      <w:tr>
        <w:trPr>
          <w:trHeight w:val="584" w:hRule="atLeast"/>
        </w:trPr>
        <w:tc>
          <w:tcPr>
            <w:tcW w:w="22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правовые акты, регламентирующие порядки проведения профилактических медицинских осмотров и диспансеризации</w:t>
            </w:r>
          </w:p>
        </w:tc>
      </w:tr>
      <w:tr>
        <w:trPr>
          <w:trHeight w:val="584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критерии здорового образа жизни и методы его формирования</w:t>
            </w:r>
          </w:p>
        </w:tc>
      </w:tr>
      <w:tr>
        <w:trPr>
          <w:trHeight w:val="357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-гигиенические и медицинские аспекты алкоголизма, наркоманий, токсикоманий, основные принципы их профилактики</w:t>
            </w:r>
          </w:p>
        </w:tc>
      </w:tr>
      <w:tr>
        <w:trPr>
          <w:trHeight w:val="26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ы и методы санитарно-гигиенического просвещения среди пациентов (их законных представителей), медицинских работников. </w:t>
            </w:r>
          </w:p>
        </w:tc>
      </w:tr>
      <w:tr>
        <w:trPr>
          <w:trHeight w:val="265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обенности специфической и неспецифической профилактики стоматологических заболеваний </w:t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гигиенические мероприятия оздоровительного характера, способствующие укреплению здоровья и профилактике возникновения общих и стоматологических заболеваний</w:t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иология, патогенез, профилактика стоматологических заболеваний</w:t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профилактической медицины, направленной на укрепление здоровья населения</w:t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апы планирования и внедрения коммунальных программ профилактики стоматологических заболеваний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Heading3"/>
        <w:rPr/>
      </w:pPr>
      <w:r>
        <w:rPr/>
        <w:t>3.2.4. Трудовая функц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2"/>
        <w:gridCol w:w="3832"/>
        <w:gridCol w:w="605"/>
        <w:gridCol w:w="730"/>
        <w:gridCol w:w="1409"/>
        <w:gridCol w:w="1297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с целью профилактики стоматологических заболеваний у детей и взрослых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04.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86"/>
        <w:gridCol w:w="519"/>
        <w:gridCol w:w="1384"/>
        <w:gridCol w:w="1216"/>
        <w:gridCol w:w="2390"/>
      </w:tblGrid>
      <w:tr>
        <w:trPr>
          <w:trHeight w:val="283" w:hRule="atLeast"/>
        </w:trPr>
        <w:tc>
          <w:tcPr>
            <w:tcW w:w="23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 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3"/>
        <w:gridCol w:w="7976"/>
      </w:tblGrid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у детей и взрослых (их родственников / законных представителей) мотивации к ведению здорового образа жизни и отказу от вредных привычек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у детей и взрослых (их родственников/законных представителей) поведения, направленного на сохранение и повышение уровня соматического и стоматологического здоровь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филактических медицинских осмотров населени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 профилактических процедур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бор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зна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екарственных препаратов для профилактики стоматологических заболеваний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лана профилактической стоматологической помощи пациенту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снижению заболеваемости, включая инфекционные заболевания, инвалидизации, смертности, летальност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профилактических процедур стоматологических заболеваний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заболеваний слизистой оболочки полости рта и губ, в том числе онкогигиеническая профилактика и вторичная профилактика онкологических новообразований, за исключением специализированного приема по лечению предраков слизистой оболочки полости рта и губ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ор медицинских изделий в категории «Стоматологические материалы» для профилактики стоматологических заболеваний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квалифицированной медицинской помощи по своей специальности с использованием современных методов профилактики, разрешенных для применения в медицинской практик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диспансерного наблюдения пациентов со стоматологическими заболеваниям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ое профилактическое консультирование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</w:t>
              <w:br/>
              <w:t>умения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санитарно-гигиеническое просвещение среди пациентов (их родственников / законных представителей) и медицинских работников с целью формирования здорового образа жизн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ть у детей и взрослых (их родственников/законных представителей) поведения, направленного на сохранение и повышение уровня соматического и стоматологического здоровь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профилактические медицинские осмотры различных категорий граждан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профилактику заболеваний зубов, пародонта, слизистой оболочки полости рта, губ, костной ткани челюстей, периферической нервной системы челюстно-лицевой области, височно-челюстного сустава, слюнных желез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ть методы первичной и вторичной профилактик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методы организации первичной профилактики стоматологических заболеваний в любой возрастной групп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</w:t>
              <w:br/>
              <w:t>знания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рмативные правовые акты, регламентирующие порядки проведения профилактических медицинских осмотров и диспансеризаци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ые критерии здорового образа жизни и методы его формировани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гигиенические и медицинские аспекты алкоголизма, наркоманий, токсикоманий, основные принципы их профилактик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ы и методы санитарно-гигиенического просвещения среди пациентов (их законных представителей), медицинских работников. 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обенности специфической и неспецифической профилактики стоматологических заболеваний 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гигиенические мероприятия оздоровительного характера, способствующие укреплению здоровья и профилактике возникновения общих и стоматологических заболеваний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тиология, патогенез, профилактика стоматологических заболеваний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ы профилактической медицины, направленной на укрепление здоровья населени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тапы планирования и внедрения коммунальных программ профилактики стоматологических заболеваний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анитарно-эпидемиологические правила и нормы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</w:t>
              <w:br/>
              <w:t>характеристики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before="280" w:after="240"/>
        <w:rPr/>
      </w:pPr>
      <w:r>
        <w:rPr>
          <w:szCs w:val="24"/>
        </w:rPr>
        <w:t>3.2.5</w:t>
      </w:r>
      <w:r>
        <w:rPr/>
        <w:t>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882"/>
        <w:gridCol w:w="637"/>
        <w:gridCol w:w="886"/>
        <w:gridCol w:w="1648"/>
        <w:gridCol w:w="760"/>
      </w:tblGrid>
      <w:tr>
        <w:trPr>
          <w:trHeight w:val="872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дицинских экспертиз в отношении детей и взрослых со стоматологическими заболеваниями </w:t>
            </w:r>
          </w:p>
        </w:tc>
        <w:tc>
          <w:tcPr>
            <w:tcW w:w="6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/05.7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4"/>
        <w:gridCol w:w="479"/>
        <w:gridCol w:w="1590"/>
        <w:gridCol w:w="1461"/>
        <w:gridCol w:w="2725"/>
      </w:tblGrid>
      <w:tr>
        <w:trPr>
          <w:trHeight w:val="283" w:hRule="atLeast"/>
        </w:trPr>
        <w:tc>
          <w:tcPr>
            <w:tcW w:w="19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2"/>
        <w:gridCol w:w="7810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экспертизы временной нетрудоспособности у взрослых со стоматологическими заболеваниями, временной нетрудоспособности по уходу за больным ребенком, страдающим стоматологическим заболеванием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и взрослых со стоматологическими заболеваниями на медико-социальную экспертизу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ризнаки временной нетрудоспособности, в том числе при необходимости осуществления ухода за больным членом семь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для направления детей и взрослых со стоматологическими заболеваниями для прохождения медико-социальной экспертиз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выдачи листков нетрудоспособност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для направления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2.6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882"/>
        <w:gridCol w:w="637"/>
        <w:gridCol w:w="886"/>
        <w:gridCol w:w="1648"/>
        <w:gridCol w:w="760"/>
      </w:tblGrid>
      <w:tr>
        <w:trPr>
          <w:trHeight w:val="1118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06.8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4"/>
        <w:gridCol w:w="479"/>
        <w:gridCol w:w="1590"/>
        <w:gridCol w:w="1461"/>
        <w:gridCol w:w="2725"/>
      </w:tblGrid>
      <w:tr>
        <w:trPr>
          <w:trHeight w:val="283" w:hRule="atLeast"/>
        </w:trPr>
        <w:tc>
          <w:tcPr>
            <w:tcW w:w="19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6"/>
        <w:gridCol w:w="7986"/>
      </w:tblGrid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основных медико-статистических показателей стоматологической заболеваемости населения обслуживаемой территори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медико-статистических показателей в установленном порядк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ение медицинской документаци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выполнения медицинскими работниками, занимающими должности среднего и младшего медицинского персонала, врачебных назначений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обеспечении контроля (оценка) качества оказания медицинской помощ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медицинскими работниками, занимающими должности среднего и младшего медицинского персонал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информационных систем в сфере здравоохранения и информационно-телекоммуникационной сети «Интернет»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ировать основные медико-статистические показатели стоматологической заболеваемости населения обслуживаемой территории 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, и контролировать качество ведения медицинской документаци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в информационно-аналитических системах (Единая государственная информационная система здравоохранения)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вовать в обеспечении контроля (оценка) качества оказания медицинской помощ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ть контроль над выполнением должностных обязанностей находящегося в подчинении среднего и младшего медицинского персонал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ть в своей работе информационные системы в сфере здравоохранения и информационно-телекоммуникационную сеть «Интернет»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оказывающих медицинскую помощь взрослым и детям со стоматолгическими заболеваниями, в том числе в форме электронного документ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ила работы в информационных системах здравоохранения и информационно-телекоммуникационной сети «Интернет» 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ные обязанности находящегося в распоряжении медицинского персонал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ерии оценки качества медицинской помощ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ндарты и системы управления качеством медицинских (стоматологических) услуг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</w:t>
              <w:br/>
              <w:t>характеристики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/>
      </w:pPr>
      <w:r>
        <w:rPr/>
        <w:t>3.2.</w:t>
      </w:r>
      <w:r>
        <w:rPr>
          <w:lang w:val="en-US"/>
        </w:rPr>
        <w:t>7</w:t>
      </w:r>
      <w:r>
        <w:rPr/>
        <w:t>. Трудовая функц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3882"/>
        <w:gridCol w:w="637"/>
        <w:gridCol w:w="887"/>
        <w:gridCol w:w="1648"/>
        <w:gridCol w:w="760"/>
      </w:tblGrid>
      <w:tr>
        <w:trPr>
          <w:trHeight w:val="602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6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ценка состояния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менение лекарственных препаратов и медицинских изделий при оказании медицинской помощи в экстренной форме 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менять лекарственные препараты и медицинские изделия при оказании медицинской помощи в экстренной форме </w:t>
            </w:r>
          </w:p>
        </w:tc>
      </w:tr>
      <w:tr>
        <w:trPr>
          <w:trHeight w:val="3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полнять мероприятия базовой сердечно-легочной реанимации 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и методы оказания медицинской помощи пациентам в экстрен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12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6"/>
        <w:gridCol w:w="382"/>
        <w:gridCol w:w="43"/>
        <w:gridCol w:w="709"/>
        <w:gridCol w:w="567"/>
        <w:gridCol w:w="1134"/>
        <w:gridCol w:w="425"/>
        <w:gridCol w:w="284"/>
        <w:gridCol w:w="850"/>
        <w:gridCol w:w="1701"/>
        <w:gridCol w:w="1843"/>
      </w:tblGrid>
      <w:tr>
        <w:trPr>
          <w:trHeight w:val="805" w:hRule="atLeast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rPr/>
            </w:pPr>
            <w:bookmarkStart w:id="21" w:name="__RefHeading___Toc19805320"/>
            <w:bookmarkEnd w:id="21"/>
            <w:r>
              <w:rPr>
                <w:rStyle w:val="2"/>
                <w:b/>
              </w:rPr>
              <w:t>3.3</w:t>
            </w:r>
            <w:r>
              <w:rPr/>
              <w:t>. Обобщенная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4039"/>
              <w:gridCol w:w="653"/>
              <w:gridCol w:w="703"/>
              <w:gridCol w:w="1493"/>
              <w:gridCol w:w="1361"/>
            </w:tblGrid>
            <w:tr>
              <w:trPr>
                <w:trHeight w:val="278" w:hRule="atLeast"/>
              </w:trPr>
              <w:tc>
                <w:tcPr>
                  <w:tcW w:w="157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казание медицинской помощи пациентам при терапевтических стоматологических заболеваниях</w:t>
                  </w:r>
                </w:p>
              </w:tc>
              <w:tc>
                <w:tcPr>
                  <w:tcW w:w="653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149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квалификаци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54"/>
              <w:gridCol w:w="551"/>
              <w:gridCol w:w="1464"/>
              <w:gridCol w:w="1287"/>
              <w:gridCol w:w="2746"/>
            </w:tblGrid>
            <w:tr>
              <w:trPr>
                <w:trHeight w:val="283" w:hRule="atLeast"/>
              </w:trPr>
              <w:tc>
                <w:tcPr>
                  <w:tcW w:w="25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093"/>
            </w:tblGrid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озможные наименования должностей, профессий</w:t>
                  </w:r>
                </w:p>
              </w:tc>
              <w:tc>
                <w:tcPr>
                  <w:tcW w:w="70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томатолог-терапев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093"/>
            </w:tblGrid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бразованию и обучению</w:t>
                  </w:r>
                </w:p>
              </w:tc>
              <w:tc>
                <w:tcPr>
                  <w:tcW w:w="70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сшее образование - специалитет по специальности «Стоматология»  и подготовка в ординатуре по специальности «Стоматология терапевтическа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сшее образование - специалитет по специальности «Стоматология», подготовка в интернатуре и (или) ординатуре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 специальности «Стоматология», «Стоматология общей практики»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«Стоматология ортопедическая», «Стоматология хирургическая», «Стоматология детская», «Ортодонтия»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и дополнительное профессиональное образование – программы профессиональной переподготовки по специальности «Стоматология терапевтическа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0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таж работы в должности врач-стоматолог не менее трех лет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обые условия допуска к работе</w:t>
                  </w:r>
                </w:p>
              </w:tc>
              <w:tc>
                <w:tcPr>
                  <w:tcW w:w="70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ртификат специалиста или свидетельство об аккредитации специалиста по специальности «Стоматология терапевтическа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сутствие ограничений на занятие профессиональной деятельностью, установленных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0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С целью профессионального роста и присвоения квалификационных категорий: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дополнительное профессиональное образование (программы повышения квалификации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стажировка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использование современных дистанционных образовательных    технологий (образовательный портал и вебинары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тренинги в симуляционных центрах;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участие в съездах, конгрессах, конференциях, мастер-классах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нормативных правовых актов в сфере охраны здоровья граждан, регулирующих деятельность медицинских организац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 и медицинских работников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грамму государственных гарантий бесплатного оказания гражданам медицинск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характеристик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137"/>
            </w:tblGrid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5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З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61</w:t>
                  </w:r>
                </w:p>
              </w:tc>
              <w:tc>
                <w:tcPr>
                  <w:tcW w:w="5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оматолог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ЕК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ПДТ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463</w:t>
                  </w:r>
                </w:p>
              </w:tc>
              <w:tc>
                <w:tcPr>
                  <w:tcW w:w="5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С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.31.05.03</w:t>
                  </w:r>
                </w:p>
              </w:tc>
              <w:tc>
                <w:tcPr>
                  <w:tcW w:w="5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оматолог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  <w:t>3.3.1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541"/>
              <w:gridCol w:w="851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диагностики у взрослых пациентов в целях выявления терапевтических стоматологических заболеваний, установления диагноз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1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61"/>
              <w:gridCol w:w="1156"/>
              <w:gridCol w:w="533"/>
              <w:gridCol w:w="1427"/>
              <w:gridCol w:w="1750"/>
              <w:gridCol w:w="2456"/>
            </w:tblGrid>
            <w:tr>
              <w:trPr>
                <w:trHeight w:val="283" w:hRule="atLeast"/>
              </w:trPr>
              <w:tc>
                <w:tcPr>
                  <w:tcW w:w="243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Установление контакта с пациентом, получение информации от пациентов (законных представителей)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бор жалоб, анамнеза у пациентов (их законных представителей), выявление факторов риска и причин развития стоматологических терапевтических заболеваний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ервичный осмотр пациента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вторный осмотр пациента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явление общих и специфических признаков терапевтических стоматологических заболеваний, факторов риска и причин их развития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явление зубочелюстных, лицевых аномалий, деформаций, дефектов коронок зубов и зубных рядов; факторов риска онкологических заболева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Разработка алгоритма постановки предварительного диагноза и составление плана инструментальных, лабораторных и дополнительных исследований, консультаций врачей-специалистов для пациентов с терапевтическими стоматологическими заболеваниями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Установление предварительного диагноз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пациентов с терапевтическими стоматологическими заболеваниями на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инструментальные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лабораторные и дополнительные исследования в соответствии с действующим п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рядк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казания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цинской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мощ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, 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правление пациентов с терапевтическими стоматологическими заболеваниями на консультацию к врачам-специалистам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претация результатов сбора информации от пациентов (законных представителей)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Интерпретация данных первичного осмотра 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Интерпретация результатов повторного осмотра 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претация результатов инструментальных исследований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претация результатов лабораторных исследований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претация результатов дополнительных обследований пациентов (включая рентгенограммы, радиовизиограммы, ортопантомограммы, исследования с помощью компьютерной томографии)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претация результатов консультаций врачей специалистов пациентов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становка окончательного диагноза с учетом МКБ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9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  <w:t>Осуществлять сбор жалоб, анамнеза у пациентов (их законных представителей), выявление факторов риска и причин развития стоматологических терапевтических заболевани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Выявлять общие и специфические признаки стоматологических терапевтических заболеваний, факторы риска и причины их развития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иагностировать зубочелюстные, лицевые аномалии, деформации, дефекты коронок зубов и зубных рядов; выявлять факторы риска онкологических заболева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оводить и анализировать результаты первичного осмотра пациента с терапев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оводить и анализировать результаты повторного осмотра пациента с терапев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босновывать необходимость и объем лабораторных исследований (включая общий клинический и биохимический анализы) пациентов с заболеваниями твердых тканей зубов, пульпы, периодонта, пародонта, слизистой рта и губ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босновывать необходимость и объем инструментальных исследований пациентов с заболеваниями твердых тканей зубов, пульпы, периодонта, пародонта, слизистой оболочки рта и губ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босновывать необходимость и объем дополнительных обследований пациентов с заболеваниями твердых тканей зубов, пульпы, периодонта, пародонта травмы зуба (включая рентгенограммы, радиовизиограммы, ортопантомограммы, исследования с помощью компьютерной томографии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босновывать необходимость и объем дополнительных обследований пациентов с заболеваниями слизистой оболочки рта и губ (включая бактериологическое, цитологическое, микробиологическое исследования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босновывать необходимость и объем дополнительных обследований пациентов с заболеваниями пародонта (включая методы молекулярно-биологической диагностики, ультразвуковой допплерографии, лазерной допплерографической флоуметрии, реографии, денситометрии)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основывать необходимость направления на консультацию к врачам-специалистам пациентов с заболеваниями твердых тканей зубов, пульпы, периодонта, пародонта, слизистой рта и губ 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Анализировать результаты сбора информации от пациентов (законных представителей) с терапевтическими стоматологическими заболеваниями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заболевания твердых тканей зубов, пульпы и периодонта, заболевания пародонта, слизистой оболочки полости рта и губ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нтерпретировать и анализировать результаты лабораторных исследований 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инструментальных исследований пациентов с заболеваниями твердых тканей зубов, пульпы, периодонта, пародонта, слизистой оболочки полости рта и губ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консультаций другими врачами-специалистами пациентов с заболеваниями твердых тканей зубов, пульпы, периодонта, пародонта, слизистой оболочки полости рта и губ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нтерпретировать и анализировать результаты дополнительных обследований пациентов с заболеваниями твердых тканей зубов, пульпы, периодонта, пародонта, слизистой оболочки рта и губ 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Применять средства индивидуальной защиты при оказании стоматологической помощи пациентам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томия головы, челюстно-лицевой области, особенности кровоснабжения и иннервации; строение зубов, челюстей, периодонта, пародонта, гистология и эмбриология полости рта и зубов, основные нарушения эмбриогенеза сроки прорезывания зубов, одонтогене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Анатомо-физиологические особенности челюстно-лицевой области пациентов в всех возрастных группах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Биологическая роль зубочелюстной области, биомеханика жевания, возрастные изменения челюстно-лицевой области, особенности воздействия на нее внешней и внутренней среды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сновные принципы диагностики инфекционных заболеваний, медицинские показания к госпитализации пациентов с инфекционны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 заболеваний твердых тканей зубов, пульпы, периодонта, пародонта, слизистой оболочки полости рта, губ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линическая картина, методы диагностики, классификация заболеваний зубов, пародонта, слизистой оболочки полости рта, губ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омплексная взаимосвязь между стоматологическим здоровьем, питанием, общим здоровьем, заболеваниями, применением лекарственных препаратов у пациентов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начение специальных и дополнительных методов исследования для дифференциальной диагностики заболеваний твердых тканей зубов, пульпы, периодонта, пародонта, слизистой оболочки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полост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рта и губ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цинские показания и противопоказания к применению методов дополнительного обследования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цинские изделия, применяемые в терапевтической стоматологи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взрослому населению при терапевтических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томатологических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заболеваниях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стоматологической помощи пациентам с заболеваниями твердых тканей зубов, пульпы, периодонта, пародонта, слизистой оболочки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олост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та и губ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тояния, требующие медицинской помощи в неотложной форме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авила применения индивидуальной защиты при проведении обследования пациентов с терапевтическими стоматологическими заболеваниям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уктура стоматологической заболеваемости в пожилом и старческом возрасте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ие проявления и течение основных терапевтических стоматологических заболеваний у пациентов пожилого и старческого возраст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врачебного стоматологического обследования пациентов пожилого и старческого возраста</w:t>
                  </w:r>
                </w:p>
              </w:tc>
            </w:tr>
            <w:tr>
              <w:trPr/>
              <w:tc>
                <w:tcPr>
                  <w:tcW w:w="249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32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3.2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и проведение лечения взрослым пациентам с терапевтическими стоматологическими заболеваниями, контроль его эффективности и безопасности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2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7525"/>
            </w:tblGrid>
            <w:tr>
              <w:trPr>
                <w:trHeight w:val="463" w:hRule="atLeast"/>
              </w:trPr>
              <w:tc>
                <w:tcPr>
                  <w:tcW w:w="22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5"/>
                      <w:sz w:val="52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ение комплексного плана лечения пациентов с заболеваниями твердых тканей зубов, пульпы и периодонта, пародонта, слизистой оболочки полости рта и губ с учетом диагноза, возраста и клинической картины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инамическое наблюдение за ходом лечения пациентов с заболеваниями твердых тканей зубов, пульпы и периодонта, пародонта, слизистой оболочки полости рта и губ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нсультирование пациента с терапевтическим стоматологическим заболеванием по методам лечения и обоснование наиболее целесообразной тактики лечения с учетом междисциплинарного подход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лечения кариеса, некариозных поражений зубов, травмы зуба, дисколоритов, в том числе с применением высокотехнологичных инновационных метод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лечения заболеваний пульпы и периодонта, в том числе с применением новейших технологий и методов эндодонтического лечени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едение повторного эндодонтического лечения с применением инновационных технологий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стэндодонтическое восстановление зубов штифтово-культевыми конструкциями прямым методом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комплексного лечению заболеваний пародонта, в том числе кюретаж, открытый кюретаж, лоскутные операции, направленная регенерация тканей (НРТ), проведение мукогингивальной пластики (вестибулопластика, френулопластика и закрытие рецессии десны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лечения заболеваний слизистой оболочки полости рта и губ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за исключением лечения предраков слизистой оболочки полости рта и губ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дбор и назначение лекарственных препаратов и медицинских изделий (в том числе стоматологических материалов), немедикаментозного лечения пациентам с терапевт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ка эффективности и безопасности применения лекарственных препаратов, медицинских изделий (в том числе стоматологических материалов) немедикаментозного лечения у пациентов с терапев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бор вида и проведение местной анестезии у пациентов с заболеваниями твердых тканей зубов, пульпы и периодонта, пародонта, слизистой оболочки рта и губ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ка возможных осложнений, вызванных применением местной анестезии у пациентов с терапев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ение основных приемов оказания неотложной медицинской помощи пациентам с терапев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илактика и лечение осложнений, побочных действий, нежелательных реакций в том числе серьезных и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 или медицинских вмешательст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Составлять план комплексного 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ациентов с терапевтическими стоматологическими заболеваниями</w:t>
                  </w:r>
                  <w:r>
                    <w:rPr/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ать лекарственные препараты и медицинские изделия, немедикаментозное лечение пациентам с терапевтическими стоматологическими заболеваниями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лекарственные препараты, медицинские изделия (в том числе стоматологические материалы и инструменты) при лечении терапевтических стоматологических заболеваний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ать медикаментозную терапию, обосновывать ее назначение пациентам с терапевтическими стоматологическими заболеваниями учитывая фармакодинамику и фармакокинетику лекарственных средств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ать немедикаментозную терапию в соответствии с медицинскими показаниями у пациентов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эффективность и безопасность медикаментозных и немедикаментозных методов лечения терапевтических стоматологических заболеваний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азрабатывать оптимальную тактику комплексного лечения терапевтических стоматологических заболеваний с учетом соматического заболевания и дальнейшей реабилитации пациента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, планировать и применять основные методы лечения терапевт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различные методики местной анестезии челюстно-лицевой области, с применением препаратов для местной анестезии, определять медицинские показания к общему обезболиванию на терапевтическом стоматологическом приеме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системы изоляции зубов при лечении стоматологических пациентов с заболеваниями твердых тканей зубов, пульпы, периодонта, пародонта, травмы зуба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препарирование твердых тканей зубов у пациентов с кариозными и некариозными поражениями зубов, заболеваниями пульпы, периодонта, травмы зуба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неротационные и атравматичные методы препарирования твердых тканей зубов при кариозных и некариозных поражениях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томо-функциональное восстановление твердых тканей зубов при кариозных и некариозных поражениях прямым методом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, планировать, определять объем и последовательно проводить этапы эндодонтического лечения заболеваний пульпы и периодонта с применением новейших технологий и методов эндодонтического лечения, в том числе с использованием оптических систем и микроскопа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, планировать, определять объем и последовательно проводить этапы повторного эндодонтического лечения, в том числе с использованием оптических систем и микроскопа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пределять объем и последовательность, проводимого лечения при травме зубов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основывать, планировать, определять объем и проводить комплексное лечение заболеваний пародонта (включая кюретаж, открытый кюретаж, лоскутные операции,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</w:rPr>
                    <w:t>направленную тканевую регенерацию и мукогингивальную пластику)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профессиональную гигиену полости рта (удаление наддесневых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убныхотложен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), кюретаж пародонтальных карманов (удаление поддесневых зубных отложений и грануляций)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местное медикаментозное лечение заболеваний пародонта 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избирательное пришлифовывание зубов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шинирование зубов по показаниям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, определять объем и последовательность лечения заболеваний слизистой оболочки рта и губ</w:t>
                  </w:r>
                  <w:r>
                    <w:rPr/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 исключением лечения предраков слизистой оболочки полости рта и губ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постэндодонтическое восстановление одиночных зубов штифтово-культевыми конструкциями прямым и непрямым методами, включая вкладки, накладки, виниры, эндокоронки, частичные и полные коронки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лучать анатомические оттиски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едотвращать или устранять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карственных препаратов, медицинских изделий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 на стоматологическом терапевтическом прием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ывать медицинскую помощь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редства индивидуальной защиты при лечении пациентов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оказания медицинской помощи взросломунаселению при стоматологических заболеваниях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со стоматологическими заболеваниями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ременные методы лечения пациентов с терапевтическими стоматологическими заболеваниям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оказания медицинской помощи при неотложных состояниях на стоматологическом приеме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ы медикаментозного и немедикаментозного лечения, медицинские показания к применению медицинских изделий у пациентов с терапевтическими стоматологическими заболеваниями в соответствии с действующим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порядком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я медицинской помощи, 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Группы лекарственных препаратов, применяемых в терапевтической стоматологии, механизм их действия, медицинские показания и противопоказания к назначению; совместимость, возможны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пособы предотвращения 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твердых тканей зубов, пульпы, периодонта, пародонта, слизистой оболочки рта и губ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, приемы и методы обезболивания в терапевтической стоматологии, подбор вида местной анестезии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оказания медицинской помощи в неотложной форме на стоматологическом приеме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териаловедение, актуальные технологии, оборудование, инструментарий и медицинские изделия, в том числе оптические системы и микроскоп, используемые в терапевтической стоматологии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томия головы, челюстно-лицевой области, особенности кровоснабжения и иннервации; строение зубов; гистология и эмбриология полости рта и зубов, основные нарушения эмбриогенеза, сроки прорезывания зубов, одонтогенез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Этиология, патогенез, клиническая картина, методы диагностики, классификация, методы лечения заболеваний твердых тканей зубов, пульпы, периодонта, пародонта, слизистой оболочки полости рта, губ, травмы зубов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нитарно-эпидемиологические правила и нормы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охраны труда, пожарной безопасности, порядок действия при чрезвычайных ситуациях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сихологические, поведенческие особенности пациентовпожилого, старческого возраст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фармакокинетики и фармакодинамики лекарственных препаратов у пациентов пожилого, старческого возраста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5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3.3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анирование, проведение и контроль эффективности медицинской реабилитации взрослым пациентам с терапевтическими стоматологическими заболеваниями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/03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3295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32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7425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ставление индивидуального плана реабилитации пациента с терапевтическим стоматологическим заболеванием </w:t>
                                        </w:r>
                                        <w:r>
                                          <w:rPr/>
                                          <w:t>в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еализация мероприятий медицинской реабилитации пациентов с различными терапевтическими стоматологическими заболеваниями в объеме своей специаль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правление пациентов с терапевтическими стоматологическими заболеваниями на консультацию к врачам-специалистам для назначения и проведения мероприятий медицинской реабилитаци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блюдение за ходом реабилитации пациентов с терапевтическими 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Подбор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</w:rPr>
                                          <w:t>и назначение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лекарственных препаратов для реабилитации пациентов с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рапевтическими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азание медицинской помощи по специальности «Стоматология терапевтическая» с использованием современных методов реабилитации, разрешенных для применения в медицинской практи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ценка эффективности мероприятий по медицинской реабилитации пациентов с терапевтическими стоматологическими заболеваниям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еделять медицинские показания для проведения мероприятий медицинской реабилитации пациентов с терапевтическими стоматологическими заболеваниям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рабатывать план реабилитации пациентов с терапевтическими стоматологическими заболеваниями в том числе при реализации индивидуальной программы реабилитации </w:t>
                                        </w:r>
                                        <w:r>
                                          <w:rPr/>
                                          <w:t>в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одить реабилитационные мероприятия пациентов с терапевтическими стоматологическими заболеваниями в объеме своей специа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ределять медицинские показания по направлению пациентов с терапевтическими стоматологическими заболеваниями на консультацию к врачам-специалистам для назначения и проведения мероприятий медицинской реабилитации </w:t>
                                        </w:r>
                                        <w:r>
                                          <w:rPr/>
                                          <w:t>в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менять методы комплексной реабилитации пациентов с терапевтическими стоматологическими заболеваниями в объеме своей специальности с учетом общего состояния организма и наличия сопутствующей патолог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ценивать эффективность мероприятий по медицинской реабилитации пациентов с терапевтическими стоматологическими заболеваниями </w:t>
                                        </w:r>
                                        <w:r>
                                          <w:rPr/>
                                          <w:t>в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дицинские показания и противопоказания к проведению реабилитационных мероприятий у пациентов с терапевтическими 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Медицинские показания для направления пациентов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терапевтическими стоматологическими заболеваниями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к врачам-специалистам для назначения проведения мероприятий индивидуальной медицинской реабилит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Основные принципы реабилитации пациентов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терапевтическими 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Порядок оказания медицинской помощи взрослому населению при стоматологических заболеван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Клинические рекомендации (протоколы лечения) по вопросам оказания медицинской помощи пациентам со 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Современные методы лечения пациентов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терапевтическими 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Механизм воздействия реабилитационных мероприятий на организм пациентов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терапевтическими стоматологическими заболева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1046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742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ение индивидуального плана реабилитации пациента с терапевтическим стоматологическим заболеванием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мероприятий медицинской реабилитации пациентов с различными терапевтическими стоматологическими заболеваниями в объеме своей специа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 пациентов с терапевтическими стоматологическими заболеваниями на консультацию к врачам-специалистам для назначения и проведения мероприятий медицинской реабилит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людение за ходом реабилитации пациентов с терапевтическими 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одбор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и назначение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лекарственных препаратов для реабилитации пациентов с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рапевтическими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азание медицинской помощи по специальности «Стоматология терапевтическая» с использованием современных методов реабилитации, разрешенных для применения в медицинской 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эффективности мероприятий по медицинской реабилитации пациентов с терапевтическими стоматологическими заболевани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медицинские показания для проведения мероприятий медицинской реабилитации пациентов с терапевтическими стоматологическими заболевания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рабатывать план реабилитации пациентов с терапевтическими стоматологическими заболеваниями в том числе при реализации индивидуальной программы реабилитации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одить реабилитационные мероприятия пациентов с терапевтическими стоматологическими заболеваниями в объеме своей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еделять медицинские показания по направлению пациентов с терапевтическими стоматологическими заболеваниями на консультацию к врачам-специалистам для назначения и проведения мероприятий медицинской реабилитации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 методы комплексной реабилитации пациентов с терапевтическими стоматологическими заболеваниями в объеме своей специальности с учетом общего состояния организма и наличия сопутствующей пат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ивать эффективность мероприятий по медицинской реабилитации пациентов с терапевтическими стоматологическими заболеваниями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ицинские показания и противопоказания к проведению реабилитационных мероприятий у пациентов с терапевтическими 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едицинские показания для направления пациентов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терапевтическими стоматологическими заболеваниям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к врачам-специалистам для назначения проведения мероприятий индивидуальной медицинской реабил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сновные принципы реабилитации пациентов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терапевтическими 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рядок оказания медицинской помощи взрослому населению при стоматологических заболе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линические рекомендации (протоколы лечения) по вопросам оказания медицинской помощи пациентам со 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овременные методы лечения пациентов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терапевтическими 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еханизм воздействия реабилитационных мероприятий на организм пациентов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терапевтическими стоматологическими заболев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  <w:t>3.3.4. Трудовая фун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</w:r>
          </w:p>
          <w:tbl>
            <w:tblPr>
              <w:tblW w:w="495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4588"/>
              <w:gridCol w:w="626"/>
              <w:gridCol w:w="916"/>
              <w:gridCol w:w="1559"/>
              <w:gridCol w:w="368"/>
            </w:tblGrid>
            <w:tr>
              <w:trPr>
                <w:trHeight w:val="278" w:hRule="atLeast"/>
              </w:trPr>
              <w:tc>
                <w:tcPr>
                  <w:tcW w:w="166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5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взрослого населения с целью профилактик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терапевтических стоматологических заболеваний</w:t>
                  </w:r>
                </w:p>
              </w:tc>
              <w:tc>
                <w:tcPr>
                  <w:tcW w:w="62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4.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3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1246"/>
              <w:gridCol w:w="544"/>
              <w:gridCol w:w="1460"/>
              <w:gridCol w:w="1790"/>
              <w:gridCol w:w="2182"/>
            </w:tblGrid>
            <w:tr>
              <w:trPr>
                <w:trHeight w:val="283" w:hRule="atLeast"/>
              </w:trPr>
              <w:tc>
                <w:tcPr>
                  <w:tcW w:w="249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7314"/>
            </w:tblGrid>
            <w:tr>
              <w:trPr>
                <w:trHeight w:val="240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паганда здорового образа жизни, профилактика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рапевтических стоматологических заболеваний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санитарно-просветительской работы среди пациентов с терапевтическими стоматологическими заболеваниями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рганизация и участие в скрининге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рапевтических стоматологических заболеваний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, в том числе обследование родственников больных с установленными хронически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рапевтическими стоматологическими заболеваниям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рганизация и проведение мероприятий по санитарно-гигиеническому просвещению населения в аспекте стоматологических заболеваний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ение и контроль профилактических мероприятий пациентам с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терапевтическими стоматологическими 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 учетом факторов риска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ие в формировании программ здорового образа жизни, включая программы мотивации к ведению здорового образа жизни, а также снижения потребления алкоголя и табака, предупреждения и борьбы с немедицинским потреблением наркотических средств и психотропных веществ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ормирование у пациентов (их родственников/законных представителей) позитивного поведения, направленного на сохранение и повышение уровня общего и стоматологического здоровья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оведение профилактических стоматологических осмотров населения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оведение диспансерного наблюдения за пациентами с выявленными хронически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бучение пациентов с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рапевтическими стоматологическими заболеваниям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индивидуальной гигиене рта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существление диспансеризации населения с целью раннего выявления стоматологических заболеваний и основных факторов риска их развития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Формирование плана и осуществление различных методов групповой и индивидуальной профилактики основных терапевт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одбор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и назначение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карственных препаратов для профилактики терапевт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оведение мероприятий по снижению стоматологической заболеваемости 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офилактика заболеваний слизистой оболочки рта и губ, в том числе профилактика онкологических новообразований, за исключением специализированного приема по лечению предраков слизистой оболочки рта и губ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Выполнение профилактических процедур терапевт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одбор медицинских изделий в категории «Стоматологические материалы» для профилактики терапевт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ание квалифицированной медицинской помощи по специальности «Стоматология терапевтическая» с использованием современных методов профилактики, разрешенных для применения в медицинской практике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онтроль за соблюдением стоматологических профилактических мероприятий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ценка эффективности профилактической работы с пациентами с терапев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помощи в проведени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санитарно-гигиеническое просвещение среди пациентов (их родственников/законных представителей) и медицинских работников с целью формирования здорового образа жизн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Формировать у пациентов (их родственников/законных представителей) мотивацию, направленную на сохранение и повышение уровня общего и стоматологического здоровь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медицинские стоматологические осмотры с учетом возраста, состояния здоровья в соответствии с действующими нормативными правовыми актами и иными документам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уществлять стоматологическую диспансеризацию населения с целью раннего выявления терапевтических стоматологических заболеваний и основных факторов риска их развития в соответствии с действующими нормативными правовыми актами и иными документам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филактические стоматологические осмотры населени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диспансеризацию населения с целью раннего выявления терапевтических стоматологических заболеваний и основных факторов риска их развити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диспансерное наблюдение за пациентами с выявленными хроническими терапевтическими стоматологическими заболеваниями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филактику заболеваний твердых тканей зубов, пульпы, периодонта, пародонта, слизистой оболочки полости рта и губ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методы первичной и вторичной профилактики терапевтических стоматологических заболеваний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методы организации первичной профилактики терапевтических стоматологических заболеваний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редства индивидуальной защиты при проведении профилактических стоматологических мероприятий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полня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новные критерии здорового образа жизни и методы его формирова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циально-гигиенические и медицинские аспекты алкоголизма, наркоманий, токсикоманий, основные принципы их профилактики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осуществления диспансеризации населения с целью раннего выявления стоматологических заболеваний, основных факторов риска их развития в соответствии с действующими нормативными правовыми актами и иными документами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ы здорового образа жизни, методы его формирования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ормы и методы санитарно- гигиенического просвещения среди пациентов (их законных представителей), медицинских работников по вопросам профилактики терапевтических стоматологических заболева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ые гигиенические мероприятия оздоровительного характера, способствующие укреплению здоровья и профилактике возникновения общих и стоматологических заболева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ормативные правовые акты и иные документы, регламентирующие порядки проведения медицинских стоматологических осмотров, стоматологической диспансеризации и диспансерного наблюдения пациентов со стоматологическими заболеваниями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ормативные правовые акты и иные документы, регламентирующие порядки проведения медицинских осмотров, диспансеризации и диспансерного наблюдения пациентов со стоматологическими заболеваниям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проведения диспансеризации определенных групп взрослого населени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диспансерного наблюдения среди взрослого населени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диспансерного наблюдения пациентов с выявленными хроническими стоматологическими заболеваниям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рганизации медицинских стоматологических осмотров и стоматологической диспансеризации взрослого населения, также диспансерного наблюдения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обенности специфической и неспецифической профилактики стоматологических заболеваний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профилактики стоматологических онкологических заболева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профилактика часто встречающихся терапевтических стоматологических заболева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тоды профилактики терапевтических стоматологических заболева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новы профилактической медицины, направленной на укрепление здоровья взрослого населени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апы планирования и внедрения коммунальных программ профилактики стоматологических заболева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анитарно-эпидемиологические правила и нормы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авила применения средств индивидуальной защиты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3.5.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4075"/>
              <w:gridCol w:w="668"/>
              <w:gridCol w:w="930"/>
              <w:gridCol w:w="1730"/>
              <w:gridCol w:w="798"/>
            </w:tblGrid>
            <w:tr>
              <w:trPr>
                <w:trHeight w:val="1118" w:hRule="atLeast"/>
              </w:trPr>
              <w:tc>
                <w:tcPr>
                  <w:tcW w:w="161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медицинских экспертиз в отношении взрослых с терапевтическими стоматологическими заболеваниями</w:t>
                  </w:r>
                </w:p>
              </w:tc>
              <w:tc>
                <w:tcPr>
                  <w:tcW w:w="66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/05.8</w:t>
                  </w:r>
                </w:p>
              </w:tc>
              <w:tc>
                <w:tcPr>
                  <w:tcW w:w="173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180"/>
              <w:gridCol w:w="503"/>
              <w:gridCol w:w="1670"/>
              <w:gridCol w:w="1534"/>
              <w:gridCol w:w="2860"/>
            </w:tblGrid>
            <w:tr>
              <w:trPr>
                <w:trHeight w:val="283" w:hRule="atLeast"/>
              </w:trPr>
              <w:tc>
                <w:tcPr>
                  <w:tcW w:w="20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03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111"/>
              <w:gridCol w:w="7610"/>
            </w:tblGrid>
            <w:tr>
              <w:trPr/>
              <w:tc>
                <w:tcPr>
                  <w:tcW w:w="2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оведение экспертизы временной нетрудоспособности, в том числе при необходимости осуществления ухода за больным членом семьи </w:t>
                  </w:r>
                </w:p>
              </w:tc>
            </w:tr>
            <w:tr>
              <w:trPr/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формление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      </w:r>
                </w:p>
              </w:tc>
            </w:tr>
            <w:tr>
              <w:trPr/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зрослых пациентов с терапевтическими стоматологическими заболевания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медико-социальную экспертизу</w:t>
                  </w:r>
                </w:p>
              </w:tc>
            </w:tr>
            <w:tr>
              <w:trPr/>
              <w:tc>
                <w:tcPr>
                  <w:tcW w:w="2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пределять признаки временной нетрудоспособности, в том числе при необходимости осуществления ухода за больным членом семьи</w:t>
                  </w:r>
                </w:p>
              </w:tc>
            </w:tr>
            <w:tr>
              <w:trPr/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пределять медицинские показания для направления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зрослых пациентов с терапевтическими стоматологическими заболевания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ля прохождения медико-социальной экспертизы</w:t>
                  </w:r>
                </w:p>
              </w:tc>
            </w:tr>
            <w:tr>
              <w:trPr/>
              <w:tc>
                <w:tcPr>
                  <w:tcW w:w="2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  <w:lang w:eastAsia="ru-RU"/>
                      </w:rPr>
                      <w:t>Порядок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выдачи листков нетрудоспособности</w:t>
                  </w:r>
                </w:p>
              </w:tc>
            </w:tr>
            <w:tr>
              <w:trPr/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;Times New Roman" w:cs="Calibri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цинские показания для направления на медико-социальную экспертизу, требования к оформлению медицинской документации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3.6. Трудовая функция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3787"/>
              <w:gridCol w:w="581"/>
              <w:gridCol w:w="1091"/>
              <w:gridCol w:w="1491"/>
              <w:gridCol w:w="1027"/>
            </w:tblGrid>
            <w:tr>
              <w:trPr>
                <w:trHeight w:val="278" w:hRule="atLeast"/>
              </w:trPr>
              <w:tc>
                <w:tcPr>
                  <w:tcW w:w="17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      </w:r>
                </w:p>
              </w:tc>
              <w:tc>
                <w:tcPr>
                  <w:tcW w:w="58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6.8</w:t>
                  </w:r>
                </w:p>
              </w:tc>
              <w:tc>
                <w:tcPr>
                  <w:tcW w:w="149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7457"/>
            </w:tblGrid>
            <w:tr>
              <w:trPr/>
              <w:tc>
                <w:tcPr>
                  <w:tcW w:w="236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Предоставление медико-статистических показателей в установленном порядке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Ведение медицинской стоматологической документации, в том числе в форме электронного документа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Составление плана работы и отчета о своей работе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Контроль (оценка) качества оказания медицинской стоматологической терапевтической помощи пациентам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Участие в проведении судебно-медицинской экспертизы и проведение экспертизы нетрудоспособности стоматологического больного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уководство медицинскими работниками, занимающими должности среднего и младшего медицинского персонал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нтроль выполнения должностных обязанностей находящегося в распоряжении медицинского персонал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лиз основных медико-статистических показателей (стоматологическая заболеваемость) взрослого населения обслуживаемой территории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ие в обеспечении внутреннего контроля качества и безопасности медицинской деятельности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спользование медицинских информационных систем и информационно-телекоммуникационной сети «Интернет» </w:t>
                  </w:r>
                </w:p>
              </w:tc>
            </w:tr>
            <w:tr>
              <w:trPr/>
              <w:tc>
                <w:tcPr>
                  <w:tcW w:w="236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лиз медико-статистических показателей стоматологической заболеваемости взрослого населения в обслуживаемой территории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тавлять план работы и отчет о работе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олнять медицинскую документацию, в том числе в форме электронного документа, и контролировать качество ее ведения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формлять стоматологическую документацию, необходимую для проведения медико-социальной экспертизы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аботать в информационно-аналитических системах (Единая государственная информационная система здравоохранения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уществлять контроль за выполнением должностных обязанностей находящегося 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аспоряжени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медицинского персонал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вовать в обеспечении внутреннего контроля качества и безопасности медицинской деятельност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Анализировать качество и эффективность ведения медицинской стоматологической документации  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спользовать медицинские информационные системы и информационно-телекоммуникационную сеть «Интернет» </w:t>
                  </w:r>
                </w:p>
              </w:tc>
            </w:tr>
            <w:tr>
              <w:trPr/>
              <w:tc>
                <w:tcPr>
                  <w:tcW w:w="236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авила оформления и выдачи медицинской документации в медицинских организациях, оказывающих медицинскую помощь пациентам со стоматологическими заболеваниями 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ведения медицинской стоматологической документации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авила работы в медицинских информационных системах и информационно-телекоммуникационной сети «Интернет»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олжностные обязанности медицинских работников в медицинских организациях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бщие вопросы организации медицинской стоматологической помощи взрослому населению, диспансеризация у стоматолога и ее реализация в современных условиях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рганизация работы стоматологических кабинетов, оборудование и оснащение стоматологических кабинетов, отделений и поликлиник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истемы управления качеством медицинских (стоматологических) услуг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ритерии оценки качества медицинской стоматологической помощ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конодательство Российской Федерации в сфере охраны здоровья и нормативные правовые акты, определяющие деятельность медицинских организац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6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охраны труда, основы личной безопасности и конфликтологии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4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3.7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3567"/>
              <w:gridCol w:w="894"/>
              <w:gridCol w:w="1095"/>
              <w:gridCol w:w="1719"/>
              <w:gridCol w:w="774"/>
            </w:tblGrid>
            <w:tr>
              <w:trPr>
                <w:trHeight w:val="1118" w:hRule="atLeast"/>
              </w:trPr>
              <w:tc>
                <w:tcPr>
                  <w:tcW w:w="177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дицинской помощи в экстренной форме</w:t>
                  </w:r>
                </w:p>
              </w:tc>
              <w:tc>
                <w:tcPr>
                  <w:tcW w:w="89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0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/07.8</w:t>
                  </w:r>
                </w:p>
              </w:tc>
              <w:tc>
                <w:tcPr>
                  <w:tcW w:w="171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7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98"/>
              <w:gridCol w:w="1058"/>
              <w:gridCol w:w="538"/>
              <w:gridCol w:w="1776"/>
              <w:gridCol w:w="1636"/>
              <w:gridCol w:w="2396"/>
            </w:tblGrid>
            <w:tr>
              <w:trPr>
                <w:trHeight w:val="283" w:hRule="atLeast"/>
              </w:trPr>
              <w:tc>
                <w:tcPr>
                  <w:tcW w:w="220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8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7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ка состояния, требующего оказания медицинской помощи в экстренной форме </w:t>
                  </w:r>
                </w:p>
              </w:tc>
            </w:tr>
            <w:tr>
              <w:trPr>
                <w:trHeight w:val="1104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ение лекарственных препаратов и медицинских изделий при оказании медицинской помощи в экстренной форме 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ять лекарственные препараты и медицинские изделия при оказании медицинской помощи в экстренной форме 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Выполнять мероприятия базовой сердечно-легочной реанимации 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ика сбора жалоб и анамнеза у пациент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в (их законных представителей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а физикального исследования пациентов (осмотр, пальпация, перкуссия, аускультация)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и методы оказания медицинской помощи пациентам в экстрен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линические признаки внезапного прекращения кровообращения и (или) дыхани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авила проведения базовой сердечно-легочной реанимаци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rPr/>
            </w:pPr>
            <w:bookmarkStart w:id="22" w:name="__RefHeading___Toc19805321"/>
            <w:bookmarkEnd w:id="22"/>
            <w:r>
              <w:rPr>
                <w:rStyle w:val="2"/>
                <w:b/>
              </w:rPr>
              <w:t>3.4</w:t>
            </w:r>
            <w:r>
              <w:rPr/>
              <w:t>. Обобщенная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4039"/>
              <w:gridCol w:w="653"/>
              <w:gridCol w:w="703"/>
              <w:gridCol w:w="1493"/>
              <w:gridCol w:w="1361"/>
            </w:tblGrid>
            <w:tr>
              <w:trPr>
                <w:trHeight w:val="278" w:hRule="atLeast"/>
              </w:trPr>
              <w:tc>
                <w:tcPr>
                  <w:tcW w:w="157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казание медицинской помощи пациентам при ортопедических стоматологических заболевани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49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квалификаци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54"/>
              <w:gridCol w:w="551"/>
              <w:gridCol w:w="1464"/>
              <w:gridCol w:w="1287"/>
              <w:gridCol w:w="2746"/>
            </w:tblGrid>
            <w:tr>
              <w:trPr>
                <w:trHeight w:val="283" w:hRule="atLeast"/>
              </w:trPr>
              <w:tc>
                <w:tcPr>
                  <w:tcW w:w="25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003"/>
            </w:tblGrid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озможные наименования должностей, профессий</w:t>
                  </w:r>
                </w:p>
              </w:tc>
              <w:tc>
                <w:tcPr>
                  <w:tcW w:w="70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томатолог-ортопе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6983"/>
            </w:tblGrid>
            <w:tr>
              <w:trPr/>
              <w:tc>
                <w:tcPr>
                  <w:tcW w:w="28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бразованию и обучению</w:t>
                  </w:r>
                </w:p>
              </w:tc>
              <w:tc>
                <w:tcPr>
                  <w:tcW w:w="6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сшее образование - специалитет по специальности «Стоматология» и подготовка в ординатуре по специальности «Стоматология ортопедическа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сшее образование - специалитет по специальности «Стоматология», подготовка в интернатуре и (или) ординатуре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 специальности «Стоматология», «Стоматология общей практики»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«Стоматология терапевтическая», «Стоматология хирургическая», «Стоматология детская», «Ортодонтия»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и дополнительное профессиональное образование – программы профессиональной переподготовки по специальности «Стоматология ортопедическая»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аж работы в должности врач-стоматолог не менее трех лет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обые условия допуска к работе</w:t>
                  </w:r>
                </w:p>
              </w:tc>
              <w:tc>
                <w:tcPr>
                  <w:tcW w:w="6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ртификат специалиста или свидетельство об аккредитации специалиста по специальности «Стоматология ортопедическая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сутствие ограничений на занятие профессиональной деятельностью, установленных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6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С целью профессионального роста и присвоения квалификационных категорий: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дополнительное профессиональное образование (программы повышения квалификации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стажировка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использование современных дистанционных образовательных    технологий (образовательный портал и вебинары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тренинги в симуляционных центрах;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участие в съездах, конгрессах, конференциях, мастер-классах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нормативных правовых актов в сфере охраны здоровья граждан, регулирующих деятельность медицинских организац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 и медицинских работников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грамму государственных гарантий бесплатного оказания гражданам медицинск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характеристики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161"/>
            </w:tblGrid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З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12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оматолог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ЕК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ПДТ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463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С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.31.05.03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оматолог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4.1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541"/>
              <w:gridCol w:w="851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диагностики у взрослых пациентов в целях выявления ортопедических стоматологических заболеваний, установления диагноз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1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1217"/>
              <w:gridCol w:w="533"/>
              <w:gridCol w:w="1427"/>
              <w:gridCol w:w="1750"/>
              <w:gridCol w:w="2450"/>
            </w:tblGrid>
            <w:tr>
              <w:trPr>
                <w:trHeight w:val="283" w:hRule="atLeast"/>
              </w:trPr>
              <w:tc>
                <w:tcPr>
                  <w:tcW w:w="244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7313"/>
            </w:tblGrid>
            <w:tr>
              <w:trPr/>
              <w:tc>
                <w:tcPr>
                  <w:tcW w:w="250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бор жалоб, анамнеза у пациентов (их законных представителей) при ортопедических стоматологических заболеваниях 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ервичный осмотр пациент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Формулирование предварительного диагноза и составление плана основных и дополнительных методов исследований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Установление предварительного диагноз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аправление пациентов с ортопедическими стоматологическими заболеваниями на дополнительные ис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пациентам с ортопедическими стоматологическими заболеваниями инструментальных методов исследования в соответствии с действующим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 xml:space="preserve"> порядка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правление пациентов с ортопедическими стоматологическими заболеваниями на консультацию к врачам-специалистам для оказания специализированной медицинской консультации в случае необходимости при наличии медицинских показаний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вторный осмотр пациентов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ация данных первичного и повторного осмотров, инструментальных, лабораторных исследований, данных консультаций пациентов врачами-специалистами, дополнительных методов обследования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становка окончательного диагноза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становление диагноза с учето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еспечение безопасности диагностических манипуляци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0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уществлять сбор жалоб, анамнеза болезни и жизни у пациентов с ортопедическими стоматологическими заболеваниями или их законных представителе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информацию, полученную от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общие и специфические признаки стоматологических заболева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первичное клиническое стоматологическое обследование пациентов с ортопедическими стоматологическими заболеваниями и интерпретировать его результаты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повторное клиническое стоматологическое обследование пациентов с ортопедическими стоматологическими заболеваниями и интерпретировать его результаты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основывать и планировать объем инструментального и лабораторного обследования пациентов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 необходимость направления пациентов на консультацию к врачам-специалистам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методы осмотра и обследования пациентов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анатомо-функциональное состояние зубочелюстно-лицевой системы в норме у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осмотра и обследования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ять алгоритм постановки предварительного диагноза, клинического диагноза и заключительного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иагноз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дополнительных методов исследования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лиз результатов основных (клинические и другие) и дополнительных (лабораторные, рентгенологические, функциональные и другие) методов обследования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кариес, болезни пульпы и периодонта, слизистой рт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дефекты зубов и зубных рядов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патологию пародонта: степень подвижности зубов, глубину пародонтальных карманов, степень резорбции костной ткан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повышенное стирание зубов и другие некариозные поражения твердых тканей зубо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зубочелюстные деформации и аномалии зубов и челюсте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полное отсутствие зубо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ровать функциональные нарушения зубочелюстно-лицевой (краниомандибулярной) систем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факторы риска онкологических заболеваний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основывать необходимость направления пациентов с ортопедическими стоматологическими заболеваниями на консультацию к врачам-специалистам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при обследовании пациентов с ортопедическими стоматологическими заболеваниями медицинские изделия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осмотра врачами-специалистами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симптомы осложнений, побочных действий, возникших в результате диагностических процедур у пациентов с ортопедическими стоматологическими заболеваниями; факторы риска развития фонового соматического заболевания или онкологическо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клинические признаки внезапных острых заболеваний, состояний, обострений хронических заболеваний без явных признаков угрозы жизни, требующих оказания медицинской помощи в неотложной форм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редства индивидуальной защит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Топографическая анатомия головы, особенности кровоснабжения, иннервации и лимфатической системы, строение зубов, основные нарушения эмбриогенеза зубочелюстной област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оль зубочелюстной системы, возрастные изменения челюстно-лицевой области, особенности воздействия на нее внешней и внутренней сред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Артикуляция и виды окклюзии зубных рядов, биомеханика жевательного аппарат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заимосвязь строения и функционирования зубочелюстной системы с нарушениями со стороны носоглотки, дыхательной и пищеварительной систем, опорно-двигательного аппарат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щие вопросы организации медицинской помощи населению с ортопед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клиническая картина, классификация, дифференциальная диагностика, осложнения стоматологических заболеваний: частичного и полного отсутствия зубов, заболеваний пародонта, повышенного стирания зубов, аномалий развития и деформаций зубочелюстной системы и челюстно-лицевой патологи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клиническая картина, классификация, дифференциальная диагностика функциональных нарушений и заболеваний височно-нижнечелюстного сустав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ая картина заболеваний слизистой оболочки полости рта, губ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Функциональные методы исследования в стоматологии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Лекарственные препараты, медицинские изделия, применяемые в стоматологии (принципы их устройства и правила эксплуатации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ок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взрослому населению при стоматологических заболеваниях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ояния, требующие неотложной медицинской помощи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ие показания и медицинские противопоказания к использованию методов инструментальной диагностики у пациентов с заболеваниями и (или) функциональными нарушениями зубочелюстно-лицевой системы 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зменения со стороны функции зубочелюстно-лицевой системы при заболеваниях других органов и систем организма человека с учетом возрастных особенност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обследования пациентов пожилого и старческого возраст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охраны труда, пожарной безопасности, порядок действий при чрезвычайных ситуациях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анитарно-эпидемиологические требования, правила применения средств индивидуальной защиты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4.2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и проведение лечения взрослым пациентам с ортопедическими стоматологическими заболеваниями, контроль его эффективности и безопасности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2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7497"/>
            </w:tblGrid>
            <w:tr>
              <w:trPr>
                <w:trHeight w:val="463" w:hRule="atLeast"/>
              </w:trPr>
              <w:tc>
                <w:tcPr>
                  <w:tcW w:w="23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работка плана лечения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с ортопедическими стоматологическими 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ение комплексного плана 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ортопедическими стоматологическими заболеваниями, динамическое наблюдение за ходом лечения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бор, назначение, оценивание эффективности и безопасности применения конструкции зубных протезов и других лечебно-диагностических средств пациентам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ортопед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дбор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и назначени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лекарственных препаратов, медицинских изделий (в том числе стоматологических материалов, инструментов) для диагностики и лечения стоматологических заболеваний и профилактики их осложнений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ение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карственных препаратов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их изделий (в том числе стоматологических материалов, инструментов) пациентам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бор вида местной анестезии/обезболивания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ценка эффективности и безопасности применения лекарственных препаратов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медицинских изделий (в том числе стоматологических материалов, инструментов) для диагностики и лечения ортопед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нсультирование пациента по методам лечения стоматологических заболеваний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полнение лечебных и диагностических манипуляций пациентам с ортопедическими стоматологическими заболеваниями в соответствии с действующим порядком оказания медицинской помощи в клинике ортопедической стоматологи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Лечение дефектов твердых тканей зубов, дефектов зубных рядов, частичного и полного отсутствия зубов, заболеваний пародонта, повышенного стирания и других некариозных поражений твердых тканей зубов, функциональной патологии ВНЧС и челюстно-лицевой патологии с использованием ортопедических методов лечения 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ение лекарственных препаратов и медицинских изделий при оказании медицинской помощи в неотложной форме (в соответствии с алгоритмами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филактика и лечение осложнений, побочных действий, нежелательных реакций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 у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рабатывать план лечения пациентов с ортопедическими стоматологическими заболеваниями с учетом течения заболевания в соответствии с действующим порядком оказания медицинской помощи в клинике ортопедической стоматологи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ять комплексный план лечения с заболеваниями и (или) функциональными нарушениями зубочелюстно-лицевой системы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 схему, план и тактику ведения пациентов, медицинские показания и противопоказания к стоматологическому ортопедическому лечению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уществлять выбор, назначение, оценивание эффективности и безопасности применения конструкции зубных протезов и других лечебно-диагностических средств пациентам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уществлять подбор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и назначение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лекарственных препаратов, медицинских изделий (в том числе стоматологических материалов, инструментов) для диагностики и лечения стоматологических заболеваний и профилактики их осложнений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ать лекарственные препараты, медицинские изделия (в том числе стоматологические материалы, инструменты) пациентам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различные методики местной анестезии челюстно-лицевой области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ценивать эффективность и безопасность применения лекарственных препаратов, медицинских изделий (в том числе стоматологических материалов, инструментов) для диагностики и лечения стоматологических заболеваний и (или) функциональных нарушений зубочелюстно-лицевой системы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эффективность и безопасность медикаментозного и немедикаментозного (зубные, зубочелюстные и челюстно-лицевые протезы) лечения у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азрабатывать оптимальную тактику лечения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Обосновывать, планировать и применять ортопедические методы лечения стоматологических заболеваний и челюстно-лицевой патолог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Применять методы комплексного лечения пациентов со стоматологическими заболеваниями с учетом общего состояния организма и наличия сопутствующей патологи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едотвращать или устранять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сложнения, побочные действия, нежелательные реакции, возникшие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карственных препаратов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в том числе стоматологических материалов)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,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каментозного (зубные, зубочелюстные и челюстно-лицевые протезы)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лечен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мониторинг заболевания и (или) состояния, корректировать план лечения в зависимости от особенностей течения стоматологического заболеван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епарирование твердых тканей постоянных зубов под различные виды зубных протезов: вкладки, виниры, полукоронки, коронки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учать анатомические и функциональные оттиски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восстановление коронковой части зуба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с помощью стандартных штифтовых конструкций и штифтовых культевых вкладок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томо-функциональное восстановление зубов с помощью с использованием микропротезов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томо-функциональное восстановление зубов с помощью коронок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томо-функциональное восстановление зубов с помощью временных коронок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ортопедическое лечение при частичном отсутствии зубов: выбирать конструкции зубных протезов в зависимости от вида частичного отсутствия зубов и протяженности дефекта зубного ряд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клинические этапы изготовления мостовидных протезов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клинические этапы изготовления съемных (пластиночных, бюгельных) зубных протезов при частичном отсутствии зубов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клинические этапы изготовления зубных протезов с опорой на имплантаты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временное и постоянное шинирование подвижных зубов с помощью различных лечебных аппаратов, зубных протезов, ортопедических конструкций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иммедиат-протезирование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клинические этапы изготовления полного съемного протез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нормализацию окклюзионных контактов зубов с помощью избирательного сошлифовывания твердых тканей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челюстно-лицевое протезирование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клинические этапы изготовления окклюзионной шины (каппы)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пределять необходимость направления пациента к соответствующим врачам-специалистам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ывать медицинскую помощь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редства индивидуальной защиты при стоматологическом лечен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обенности оказания неотложной медицинской помощи при стоматологических заболеваниях 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щие и функциональные методы лечения пациентов с заболеваниями и (или) функциональными нарушениями зубочелюстно-лицевой системы, челюстно-лицевой патологие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взрослому населению при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томатологических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заболеваниях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клиническая картина, классификация, дифференциальная диагностика, осложнения  и лечение стоматологических заболеваний: дефектов коронковой части зуба, заболеваний пародонта, повышенного стирания зубов и других некариозных поражений твердых тканей зубов, аномалий развития и деформаций зубочелюстной системы, частичного и полного отсутствия зубов, челюстно-лицевой патолог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клиническая картина, классификация, дифференциальная диагностика функциональных (внутренних) нарушений и заболеваний височно-нижнечелюстного сустав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овременные методы лечения пациентов с ортопедическими стоматологическими заболеваниями (дефект коронковой части зуба, заболевания пародонта, повышенное стирание зубов, деформация зубных рядов, частичное отсутствие зубов, полное отсутствие зубов, функциональная патология височно-нижнечелюстного сустава, челюстно-лицевая патология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, приемы и методы анестезии в стоматолог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овременные медицинские изделия (аппаратура, инструментарий, материалы), применяемые в стоматолог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устройства и правила эксплуатации медицинских изделий (стоматологического оборудования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ие показания и противопоказания к применению медицинских изделий у пациентов с ортопедическими стоматологическими заболеваниями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ханизм действия лекарственных препаратов, применяемых в стоматологии; возможные 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тоды немедикаментозного лечения заболеваний зубочелюстно-лицевой системы (изготовление ортопедических конструкций)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ортопед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иагностические исследования пациентов с заболеваниями и (или) функциональными нарушениями зубочелюстно-лицевой системы</w:t>
                  </w:r>
                </w:p>
              </w:tc>
            </w:tr>
            <w:tr>
              <w:trPr/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ы местного, комбинированного и общего обезболивания, а также снижения риска психосоматических осложнений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асептики и антисептики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4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4.3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635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анирование, проведение и контроль эффективности медицинской реабилитации взрослым пациентам с ортопедическими стоматологическими заболеваниями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/03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7615"/>
            </w:tblGrid>
            <w:tr>
              <w:trPr>
                <w:trHeight w:val="819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ение индивидуального плана реабилитации пациентов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еализация мероприятий медицинской реабилитации пациентов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правление пациентов с ортопедическими стоматологическими заболеваниями к врачам-специалистам для назначения и проведения мероприятий медицинской реабилитации,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квалифицированной медицинской помощи по специальности «Стоматология ортопедическая» с использованием современных методов реабилитации, разрешенных для применения в медицинской практике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блюдение за ходом реабилитации пациента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ка эффективности и безопасности мероприятий по медицинской реабилитации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ять медицинские показания для проведения мероприятий медицинской реабилитации пациентов с ортопедическими стоматологическими заболеваниями,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в клинике ортопедической стоматологи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рабатывать план реабилитационных мероприятий у пациентов с ортопедическими стоматологическими заболеваниями,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в клинике ортопедической стоматологи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реабилитационные мероприятия пациентов со стоматологическими заболеваниями и (или) состояниями челюстно-лицевой области в клинике ортопедической стоматологии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ять медицинские показания для направления пациентов с ортопедическими стоматологическими заболеваниями на консультацию к врачам-специалистам для назначения и проведения мероприятий медицинской реабилитации,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методы реабилитации пациентов с ортопедическими стоматологическими заболеваниями с учетом общего состояния организма и наличия сопутствующей патологии в клинике ортопедической стоматологии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ценивать эффективности и безопасности мероприятий по медицинской реабилитации пациентов с ортопед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редства индивидуальной защиты</w:t>
                  </w:r>
                </w:p>
              </w:tc>
            </w:tr>
            <w:tr>
              <w:trPr/>
              <w:tc>
                <w:tcPr>
                  <w:tcW w:w="220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оказания медицинской помощи взрослому населению при стоматологических заболеваниях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устройства и правила эксплуатации медицинских изделий в категории «Стоматологическое оборудование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новные принципы реабилитации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дицинские показания и противопоказания к проведению реабилитационных мероприятий у пациентов с ортопед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дицинские показания для направления пациентов с ортопедическими стоматологическими заболеваниями к врачам-специалистам для назначения проведения мероприятий индивидуальной программы реабилитации</w:t>
                  </w:r>
                </w:p>
              </w:tc>
            </w:tr>
            <w:tr>
              <w:trPr/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пособы предотвращения или устранения осложнений, побочных действий, нежелательных реакций, возникших в результате мероприятий реабилитации пациентов с ортопед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22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авила применения средств индивидуальной защиты при лечении пациентов с ортопед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6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4.4.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4394"/>
              <w:gridCol w:w="532"/>
              <w:gridCol w:w="933"/>
              <w:gridCol w:w="1601"/>
              <w:gridCol w:w="794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взрослого населения с целью профилактики ортопедических стоматологических заболеваний</w:t>
                  </w:r>
                </w:p>
              </w:tc>
              <w:tc>
                <w:tcPr>
                  <w:tcW w:w="53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4.8</w:t>
                  </w:r>
                </w:p>
              </w:tc>
              <w:tc>
                <w:tcPr>
                  <w:tcW w:w="160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149"/>
              <w:gridCol w:w="1254"/>
              <w:gridCol w:w="548"/>
              <w:gridCol w:w="1465"/>
              <w:gridCol w:w="1801"/>
              <w:gridCol w:w="2208"/>
              <w:gridCol w:w="33"/>
            </w:tblGrid>
            <w:tr>
              <w:trPr>
                <w:trHeight w:val="283" w:hRule="atLeast"/>
              </w:trPr>
              <w:tc>
                <w:tcPr>
                  <w:tcW w:w="2511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 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профилактических стоматологических осмотров врача ортопеда-стоматолога и санитарно-просветительской работы среди пациентов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уществление диспансерного наблюдения пациентов после проведенного ортопедического лечения не реже 1 раза в год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диспансерного наблюдения пациентов с ортопедическими стоматологическими заболеваниям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дбор медицинских изделий в категории "Стоматологические материалы" для профилактики стоматологических заболеваний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ение и контроль профилактических мероприятий пациентам с учетом факторов риска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Контроль соблюдения профилактических стоматологических мероприятий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ка эффективности профилактической работы с пациентами с заболеваниями и (или) функциональными нарушениями зубочелюстно-лицевой системы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ормативные правовые акты и иные документы, регламентирующие порядки проведения медицинских осмотров, диспансеризации и диспансерного наблюдения пациентов со стоматологическими заболеваниям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диспансеризации определенных групп взрослого населения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рганизация медицинских стоматологических осмотров и стоматологической диспансеризации взрослого населения, также диспансерного наблюдения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филактика стоматологических заболеваний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филактика стоматологических онкологических заболеваний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профилактические стоматологические осмотры врача ортопеда-стоматолога и санитарно-просветительскую работу среди пациентов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стоматологические заболевания и основные факторы риска их развития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диспансерное наблюдение за пациентами с ортопедическими стоматологическими заболеваниям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дбирать медицинские изделия в категории "Стоматологические материалы" для профилактики стоматологических заболеваний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ать и контролировать профилактические мероприятия пациентам с учетом факторов риска 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полня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редства индивидуальной защиты при проведении профилактических стоматологических мероприятий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филактические стоматологические осмотры и вести санитарно-просветительскую работу среди пациентов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филактику заболеваний зубов, пародонта, мышц челюстно-лицевой области, височно-челюстного сустава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ормативные правовые акты и иные документы, регламентирующие порядки проведения медицинских осмотров, диспансеризации и диспансерного наблюдения пациентов с ортопедическими стоматологическими заболеваниям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проведения медицинских осмотров, диспансеризации, диспансерного наблюдения за пациентами с ортопедическими стоматологическими заболеваниями с действующими нормативными правовыми актами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нципы диспансерного стоматологического наблюдения с целью выявления ортопедических стоматологических заболеваний и основных факторов риска их развития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тоды профилактики зубочелюстных аномалий у взрослого населения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Знание этиологии, патогенеза, клиники, дифференциальной диагностики, профилактика часто встречающихся заболеваний челюстно-лицевой области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охраны труда, пожарной безопасности, порядок действия при чрезвычайных ситуациях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анитарно-эпидемические нормы и требования, правила применения средств индивидуальной защиты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4</w:t>
            </w:r>
            <w:r>
              <w:rPr/>
              <w:t>.5. Трудовая функция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072"/>
              <w:gridCol w:w="667"/>
              <w:gridCol w:w="930"/>
              <w:gridCol w:w="1729"/>
              <w:gridCol w:w="612"/>
            </w:tblGrid>
            <w:tr>
              <w:trPr>
                <w:trHeight w:val="1118" w:hRule="atLeast"/>
              </w:trPr>
              <w:tc>
                <w:tcPr>
                  <w:tcW w:w="180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медицинских экспертиз в отношении взрослых пациентов с ортопедическими стоматологическими заболеваниями</w:t>
                  </w:r>
                </w:p>
              </w:tc>
              <w:tc>
                <w:tcPr>
                  <w:tcW w:w="66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5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180"/>
              <w:gridCol w:w="503"/>
              <w:gridCol w:w="1670"/>
              <w:gridCol w:w="1534"/>
              <w:gridCol w:w="2860"/>
            </w:tblGrid>
            <w:tr>
              <w:trPr>
                <w:trHeight w:val="283" w:hRule="atLeast"/>
              </w:trPr>
              <w:tc>
                <w:tcPr>
                  <w:tcW w:w="20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03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132"/>
              <w:gridCol w:w="7688"/>
            </w:tblGrid>
            <w:tr>
              <w:trPr/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оведение экспертизы временной нетрудоспособности, в том числе при необходимости осуществления ухода за больным членом семьи </w:t>
                  </w:r>
                </w:p>
              </w:tc>
            </w:tr>
            <w:tr>
              <w:trPr/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формление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      </w:r>
                </w:p>
              </w:tc>
            </w:tr>
            <w:tr>
              <w:trPr/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зрослых пациентов с ортопедическими стоматологическими заболевания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медико-социальную экспертизу</w:t>
                  </w:r>
                </w:p>
              </w:tc>
            </w:tr>
            <w:tr>
              <w:trPr/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пределять признаки временной нетрудоспособности, в том числе при необходимости осуществления ухода за больным членом семьи</w:t>
                  </w:r>
                </w:p>
              </w:tc>
            </w:tr>
            <w:tr>
              <w:trPr/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пределять медицинские показания для направления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зрослых пациентов с ортопедическими стоматологическими заболевания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ля прохождения медико-социальной экспертизы</w:t>
                  </w:r>
                </w:p>
              </w:tc>
            </w:tr>
            <w:tr>
              <w:trPr/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  <w:lang w:eastAsia="ru-RU"/>
                      </w:rPr>
                      <w:t>Порядок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выдачи листков нетрудоспособности</w:t>
                  </w:r>
                </w:p>
              </w:tc>
            </w:tr>
            <w:tr>
              <w:trPr/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;Times New Roman" w:cs="Calibri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цинские показания для направления на медико-социальную экспертизу, требования к оформлению медицинской документации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4.6. Трудовая функция</w:t>
            </w:r>
          </w:p>
          <w:tbl>
            <w:tblPr>
              <w:tblW w:w="988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709"/>
              <w:gridCol w:w="524"/>
              <w:gridCol w:w="919"/>
              <w:gridCol w:w="1568"/>
              <w:gridCol w:w="652"/>
            </w:tblGrid>
            <w:tr>
              <w:trPr>
                <w:trHeight w:val="278" w:hRule="atLeast"/>
              </w:trPr>
              <w:tc>
                <w:tcPr>
                  <w:tcW w:w="151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6.8</w:t>
                  </w:r>
                </w:p>
              </w:tc>
              <w:tc>
                <w:tcPr>
                  <w:tcW w:w="156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1233"/>
              <w:gridCol w:w="541"/>
              <w:gridCol w:w="1445"/>
              <w:gridCol w:w="1774"/>
              <w:gridCol w:w="2354"/>
            </w:tblGrid>
            <w:tr>
              <w:trPr>
                <w:trHeight w:val="283" w:hRule="atLeast"/>
              </w:trPr>
              <w:tc>
                <w:tcPr>
                  <w:tcW w:w="24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7314"/>
            </w:tblGrid>
            <w:tr>
              <w:trPr>
                <w:trHeight w:val="240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едоставление медико-статистических показателей в установленном порядк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едение медицинской стоматологической документации, в том числе в электронном вид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оставление плана работы и отчета о своей работ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Контроль выполнения медицинскими работниками, занимающими должности среднего и младшего медицинского персонала, врачебных назнач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Контроль (оценка) качества оказания медицинской стоматологической помощи пациента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Участие в проведении судебно-медицинской экспертизы и проведение экспертизы нетрудоспособности стоматологического больно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уководство медицинскими работниками, занимающими должности среднего и младшего медицинского персонал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Анализ основных медико-статистических показателей (стоматологическая заболеваемость, инвалидность) взрослого населения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Участие в обеспечении внутреннего контроля качества и безопасности медицинской стоматологической деятельности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ние в работе персональных данных пациентов и сведений, составляющих врачебную тайн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ние медицинских информационных систем и информационно-телекоммуникационной сети «Интернет»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оставлять план работы и отчет о работ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Заполнять медицинскую документацию, в том числе в форме электронного документа, и контролировать качество ее ведени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лиз медико-статистических показателей заболеваемости пациентов с ортопедическими стоматологическими заболеваниям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уществлять контроль за выполнением должностных обязанностей находящегося в распоряжении медицинского персонал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частвовать в обеспечении внутреннего контроля качества и безопасности медицинской деятельности 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спользовать медицинские информационные системы и информационно-телекоммуникационную сеть «Интернет» 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авила оформления медицинской документации в медицинских организациях, оказывающих медицинскую помощь пациентам с ортопедическими стоматологическими заболеваниями, в том числе в электронном виде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авил работы в медицинских информационных системах и информационно-телекоммуникационной сети «Интернет»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олжностных обязанностей медицинских работников в медицинских организациях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й охраны труда, основы личной безопасности и конфликтологии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4.7. Трудовая функция</w:t>
            </w:r>
          </w:p>
          <w:tbl>
            <w:tblPr>
              <w:tblW w:w="500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3459"/>
              <w:gridCol w:w="867"/>
              <w:gridCol w:w="1062"/>
              <w:gridCol w:w="1668"/>
              <w:gridCol w:w="1047"/>
            </w:tblGrid>
            <w:tr>
              <w:trPr>
                <w:trHeight w:val="1118" w:hRule="atLeast"/>
              </w:trPr>
              <w:tc>
                <w:tcPr>
                  <w:tcW w:w="17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4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дицинской помощи в экстренной форме</w:t>
                  </w:r>
                </w:p>
              </w:tc>
              <w:tc>
                <w:tcPr>
                  <w:tcW w:w="86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7.8</w:t>
                  </w:r>
                </w:p>
              </w:tc>
              <w:tc>
                <w:tcPr>
                  <w:tcW w:w="166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10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98"/>
              <w:gridCol w:w="1058"/>
              <w:gridCol w:w="538"/>
              <w:gridCol w:w="1776"/>
              <w:gridCol w:w="1636"/>
              <w:gridCol w:w="2396"/>
            </w:tblGrid>
            <w:tr>
              <w:trPr>
                <w:trHeight w:val="283" w:hRule="atLeast"/>
              </w:trPr>
              <w:tc>
                <w:tcPr>
                  <w:tcW w:w="220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8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7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ка состояния, требующего оказания медицинской помощи в экстренной форме </w:t>
                  </w:r>
                </w:p>
              </w:tc>
            </w:tr>
            <w:tr>
              <w:trPr>
                <w:trHeight w:val="1104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ение лекарственных препаратов и медицинских изделий при оказании медицинской помощи в экстренной форме 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ять лекарственные препараты и медицинские изделия при оказании медицинской помощи в экстренной форме 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Выполнять мероприятия базовой сердечно-легочной реанимации 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ика сбора жалоб и анамнеза у пациент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в (их законных представителей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а физикального исследования пациентов (осмотр, пальпация, перкуссия, аускультация)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и методы оказания медицинской помощи пациентам в экстрен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линические признаки внезапного прекращения кровообращения и (или) дыхани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авила проведения базовой сердечно-легочной реанимаци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rPr/>
            </w:pPr>
            <w:bookmarkStart w:id="23" w:name="__RefHeading___Toc19805322"/>
            <w:bookmarkEnd w:id="23"/>
            <w:r>
              <w:rPr>
                <w:rStyle w:val="2"/>
                <w:b/>
              </w:rPr>
              <w:t>3.5</w:t>
            </w:r>
            <w:r>
              <w:rPr/>
              <w:t>. Обобщенная трудовая функция</w:t>
            </w:r>
          </w:p>
          <w:tbl>
            <w:tblPr>
              <w:tblW w:w="500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4039"/>
              <w:gridCol w:w="653"/>
              <w:gridCol w:w="703"/>
              <w:gridCol w:w="1493"/>
              <w:gridCol w:w="1361"/>
            </w:tblGrid>
            <w:tr>
              <w:trPr>
                <w:trHeight w:val="278" w:hRule="atLeast"/>
              </w:trPr>
              <w:tc>
                <w:tcPr>
                  <w:tcW w:w="157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Оказание медицинской помощи пациентам при хирургических стоматологических заболеваниях</w:t>
                  </w:r>
                </w:p>
              </w:tc>
              <w:tc>
                <w:tcPr>
                  <w:tcW w:w="653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149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квалификаци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54"/>
              <w:gridCol w:w="551"/>
              <w:gridCol w:w="1464"/>
              <w:gridCol w:w="1287"/>
              <w:gridCol w:w="2746"/>
            </w:tblGrid>
            <w:tr>
              <w:trPr>
                <w:trHeight w:val="283" w:hRule="atLeast"/>
              </w:trPr>
              <w:tc>
                <w:tcPr>
                  <w:tcW w:w="25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80" w:type="dxa"/>
              <w:jc w:val="left"/>
              <w:tblInd w:w="25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41"/>
              <w:gridCol w:w="7139"/>
            </w:tblGrid>
            <w:tr>
              <w:trPr>
                <w:trHeight w:val="1151" w:hRule="atLeast"/>
              </w:trPr>
              <w:tc>
                <w:tcPr>
                  <w:tcW w:w="26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озможные наименования должностей, профессий</w:t>
                  </w:r>
                </w:p>
              </w:tc>
              <w:tc>
                <w:tcPr>
                  <w:tcW w:w="71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рач-стоматолог-хирур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87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7144"/>
            </w:tblGrid>
            <w:tr>
              <w:trPr/>
              <w:tc>
                <w:tcPr>
                  <w:tcW w:w="26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бразованию и обучению</w:t>
                  </w:r>
                </w:p>
              </w:tc>
              <w:tc>
                <w:tcPr>
                  <w:tcW w:w="71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сшее образование - специалитет по специальности «Стоматология»  и подготовка в ординатуре по специальности «Стоматология хирургическа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сшее образование - специалитет по специальности «Стоматология», подготовка в интернатуре и (или) ординатуре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 специальности «Стоматология», «Стоматология общей практики»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«Стоматология терапевтическая», «Стоматология ортопедическая», «Стоматология детская», «Ортодонтия», «Челюстно-лицевая хирургия»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и дополнительное профессиональное образование – программы профессиональной переподготовки по специальности «Стоматология хирургическая»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1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аж работы в должности врач-стоматолог не менее трех лет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обые условия допуска к работе</w:t>
                  </w:r>
                </w:p>
              </w:tc>
              <w:tc>
                <w:tcPr>
                  <w:tcW w:w="71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ертификат специалиста или свидетельство об аккредитации специалиста по специальности «Стоматология хирургическая»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тсутствие ограничений на занятие профессиональной деятельностью, установленных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1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С целью профессионального роста и присвоения квалификационных категорий: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дополнительное профессиональное образование (программы повышения квалификации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стажировка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использование современных дистанционных образовательных    технологий (образовательный портал и вебинары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тренинги в симуляционных центрах;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участие в съездах, конгрессах, конференциях, мастер-классах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нормативных правовых актов в сфере охраны здоровья граждан, регулирующих деятельность медицинских организац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 и медицинских работников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грамму государственных гарантий бесплатного оказания гражданам медицинской помощ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олнительные характеристики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161"/>
            </w:tblGrid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З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12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рачи-специалисты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ЕК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ПДТ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463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С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.31.05.03</w:t>
                  </w:r>
                </w:p>
              </w:tc>
              <w:tc>
                <w:tcPr>
                  <w:tcW w:w="51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оматолог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5.1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671"/>
              <w:gridCol w:w="721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диагностики у пациентов в целях выявления хирургических стоматологических заболеваний, установления диагноза</w:t>
                  </w:r>
                </w:p>
              </w:tc>
              <w:tc>
                <w:tcPr>
                  <w:tcW w:w="72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1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65"/>
              <w:gridCol w:w="1152"/>
              <w:gridCol w:w="533"/>
              <w:gridCol w:w="1427"/>
              <w:gridCol w:w="1750"/>
              <w:gridCol w:w="2450"/>
            </w:tblGrid>
            <w:tr>
              <w:trPr>
                <w:trHeight w:val="283" w:hRule="atLeast"/>
              </w:trPr>
              <w:tc>
                <w:tcPr>
                  <w:tcW w:w="244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бор жалоб, анамнеза у пациентов с хирургическими стоматологическими заболеваниями, в том числе хирургии зубов и органов полости рта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мотр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Формулирование предварительного диагноза и составление плана лабораторных и инструментальных исследований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</w:rPr>
                    <w:t>Интерпретация данных дополнительных обследований пациентов (включая лучевые методы обследования: внутриротовая контактная рентгенография, телерентгенография, радиовизиография, ортопантомография, томография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Получение информации от пациентов и их законных представителей, анкетирование пациентов на предмет общего состояния здоровья, выявление сопутствующих заболеваний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аправление пациентов с хирургическими стоматологическими заболеваниями на лабораторные исследования в соответствии с действующим порядком оказания медицинской помощи,</w:t>
                  </w:r>
                  <w:r>
                    <w:rPr/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 хирургическими стоматологическими заболеваниями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инструментальные исследования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 хирургическими стоматологическими заболеваниями для оказания специализированной медицинской помощи в амбулаторных условиях или в условиях дневного стационара при наличии медицинских показаний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 xml:space="preserve">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явление у пациентов зубочелюстных, лицевых аномалий, деформаций и предпосылок их развития, дефектов зубных рядов; выявление факторов риска онкологических заболеваний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ыявление у пациентов одонтогенных и неодонтогенных воспалительных заболеваний челюстно-лицевой области (периодонтитов, периоститов, пародонтита, остеомиелитов, фурункулов, абсцессов и флегмон), заболеваний верхнечелюстных синусов, патологии слюнных желез, височно-нижнечелюстного сустава, нервов лица, опухолеподобных заболеваний, травмы зубов, костей лицевого скелета 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8"/>
                      <w:shd w:fill="FFFFFF" w:val="clear"/>
                      <w:lang w:eastAsia="ru-RU"/>
                    </w:rPr>
                    <w:t>мягких тканей челюстно-лицевой области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 хирургическими стоматологическими заболеваниями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 консультацию к врачам-специалистам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становление диагноза с учето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беспечение безопасности диагностических манипуляци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0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сбор жалоб, анамнеза болезни и жизни у пациентов с хирургическими стоматологическими заболеваниями (их законных представителей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общие и специфические признаки хирургических стоматологических заболева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анатомо-функциональное состояние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Применять методы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смотра и обследования пациентов с хирургическими стоматологическими заболеваниями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осмотра и обследования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  <w:t xml:space="preserve">Выявлять клинические симптомы и синдромы у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, в том числе хирургии зубов и органов полости рт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именять алгоритм постановки предварительного диагноза, клинического диагноза и заключительного диагноз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босновывать необходимость и объем дополнительных обследований пациентов (включая лучевые методы обследования: внутриротовая контактная рентгенография, телерентгенография, радиовизиография, ортопантомография, томография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основывать и планировать объем лабораторных исследований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с хирургическими стоматологическими 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 соответствии с действующим </w:t>
                  </w:r>
                  <w:hyperlink w:anchor="P3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ом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нтерпретировать и анализировать результаты лабораторных исследований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иагностировать зубочелюстные деформации и аномалии зубов и челюстей; выявлять факторы риска онкологических заболева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Выявлять клинические признаки воспалительных заболеваний челюстно-лицевой области, заболеваний верхнечелюстных синусов, патологии слюнных желез, височно-нижнечелюстного сустава, нервов лица, опухолеподобных заболеваний, травмы зубов, костей лицевого скелета и мягких тканей челюстно-лицевой области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иагностировать одонтогенные и неодонтогенные воспалительные заболевания челюстно-лицевой области (периодонтиты, периоститы, пародонтит, остеомиелиты, фурункулы, абсцессы и флегмоны), заболевания верхнечелюстных синусов, патологию слюнных желез, височно-нижнечелюстного сустава, нервов лица, опухолеподобные заболевания, травмы зубов, костей лицевого скелета и мягких тканей челюстно-лицевой области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 необходимость направления пациентов с хирургическими стоматологическими заболеваниями в объеме своей специальности на консультацию к врачам-специалистам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при обследовании пациентов с хирургическими стоматологическими заболеваниями медицинские изделия в соответствии с действующим порядком оказания медицинской помощи,</w:t>
                  </w:r>
                  <w:r>
                    <w:rPr/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нтерпретировать и анализировать результаты осмотра врачами-специалистами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Интерпретировать данные дополнительных обследований пациентов (включая лучевые методы обследования: внутриротовая контактная рентгенография, телерентгенография, радиовизиография, ортопантомография, томография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клинические признаки внезапных острых заболеваний, состояний, обострений хронических заболеваний без явных признаков угрозы жизни, требующих оказания медицинской помощи в неотложной форм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Этиология, патогенез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томорфология, клиническая картина, классификация,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иагностика часто встречающихся хирургических стоматологических заболевани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, диагностика часто встречающихся заболевани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</w:rPr>
                    <w:t>Взаимосвязь строения и функционирования зубочелюстной системы с нарушениями со стороны носоглотки, дыхательной и пищеварительной систем, опорно-двигательного аппарат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щие вопросы организации медицинской помощи населению по профилю «стоматология хирургическая»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Методы диагностики заболеваний височно-нижнечелюстного сустава, слюнных желез, органов полости рта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Методы диагностики одонтогенных и неодонтогенных воспалительных заболеваний челюстно-лицевой области (периодонтитов, периоститов, пародонтита, остеомиелитов, фурункулов, абсцессов и флегмон), заболеваний верхнечелюстных синусов, патологии слюнных желез, височно-нижнечелюстного сустава, нервов лица, опухолеподобных заболеваний, травмы зубов, костей лицевого скелета и мягких тканей челюстно-лицевой области заболеваний височно-нижнечелюстного сустава, слюнных желез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оводить дифференциальную диагностику хирург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ункциональные методы исследования в хирургической стоматологии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линическая картина, симптомы основных стоматологических заболеваний и пограничных состояний челюстно-лицевой области у взрослых и детей и их диагностика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линическая картина заболеваний верхнечелюстных синусов и синуситов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рмальное строение зубов, челюстей и нарушения строения при зубочелюстных, лицевых аномалиях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ая картина, симптомы основных заболеваний и пограничных состояний челюстно-лицевой области, их диагностика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Клиническая картина, методы диагностики, классификация одонтогенных и неодонтогенных воспалительных заболеваний челюстно-лицевой области (периодонтитов, периоститов, пародонтита, остеомиелитов, фурункулов, абсцессов и флегмон), заболеваний верхнечелюстных синусов, патологии слюнных желез, височно-нижнечелюстного сустава, нервов лица, опухолеподобных заболеваний, травмы зубов, костей лицевого скелета и мягких тканей челюстно-лицевой области заболеваний височно-нижнечелюстного сустава, слюнных желез 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начение специальных и дополнительных методов исследования для дифференциальной диагностики стоматологических заболеваний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цинские показания и медицинские противопоказания к применению лучевых и других методов дополнительного обследования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тандарты первичной специализированной медико-санитарной помощи, специализированной, в том числе, высокотехнологичной медицинской помощи населению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оказания медицинской помощи населению при стоматологических заболеваниях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просы асептики и антисептики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авила применения средств индивидуальной защиты</w:t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5.2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671"/>
              <w:gridCol w:w="721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и проведение лечения пациентам с хирургическими стоматологическими заболеваниями, контроль его эффективности и безопасности</w:t>
                  </w:r>
                </w:p>
              </w:tc>
              <w:tc>
                <w:tcPr>
                  <w:tcW w:w="72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2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328"/>
              <w:gridCol w:w="7492"/>
            </w:tblGrid>
            <w:tr>
              <w:trPr>
                <w:trHeight w:val="463" w:hRule="atLeast"/>
              </w:trPr>
              <w:tc>
                <w:tcPr>
                  <w:tcW w:w="232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ка тяжести состояния пациента с хирург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</w:rPr>
                    <w:t>Оказание медицинской помощи при острых стоматологических заболеваниях, состояниях, обострении хронических заболеваний, представляющих угрозу жизни пациента или без явных признаков угрозы жизни пациент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работка плана лечения пациентов с хирургическими стоматологическими заболеваниями с учетом диагноза, возраста и клинической картины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бор вида и проведение местной анестезии/обезболивани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ка возможных осложнений, вызванных применением местной анестези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ение показаний к лечению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 хирургическими стоматологическими 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условиях общего обезболивания и седаци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ение комплексного плана лечения пациентам с хирургическими стоматологическими заболеваниями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чение заболеваний зубов, пародонта, слизистой оболочки, костной ткани челюстей, периферической нервной системы челюстно-лицевой области, височно-нижне-челюстного сустава, слюнных желез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Хирургическая помощь при травмах зубов и челюстей, включая шинирование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Хирургическая помощь в пределах проведения операции удаления постоянного и временного зуба (включая ретинированные и дистопированные), проведение периостеотомии при периостите челюстей, хирургическое лечение заболеваний пародонта (включая лоскутные операции), зубосохраняющие операции: резекция верхушки корня, ампутация корня, гемисекция корн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цистотомии и цистэктомии при околокорневых кистах челюстей, устранение ороантрального сообщения, пластика уздечек языка и губы, щечных тяжей, преддверия полости рта, первичная хирургическая обработка ран слизистой оболочки полости рта, мягких тканей лиц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даление новообразований на коже лица и слизистой оболочке рт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Хирургическая помощь прикалькулезном сиалоадените: удаление конкремента из протока слюнной железы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нтальная имплантация (в том числе планирование, синус–лифтинг, костнопластические и мягкотканые операции, диспансеризация, лечение мукозита и периимплантита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дицинской помощи пациентам при острых и хронических одонтогенных воспалительных заболеваниях, обострении хронических заболеваний челюстно-лицевой области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этапная санация полости рта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нсультирование пациента по методам лечения стоматологических заболеваний, в том числе заболеваний органов полости рта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ание наиболее целесообразной тактики лечения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правление пациентов на стационарное лечение при стоматологических заболеваниях в установленном порядке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Устранение очагов инфекции и интоксикации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Формирование эпикриза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филактика 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ать медикаментозную терапию при заболеваниях в соответствии с имеющимися медицинскими показаниями, учитывая фармакодинамику и фармакокинетику лекарственных средст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применения лекарственных препаратов, медицинских изделий и лечебного пита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ценивать эффективность и безопасность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каментозного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лекарственные препараты, медицинские изделия (в том числе стоматологические материалы, инструменты, оборудование, аппаратуру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 xml:space="preserve">В случае подозрения или выявления онкологического заболевания в ходе оказания медицинской помощи населению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 хирургическими стоматологическими 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осуществлять направление пациентов в первичный онкологический кабинет (отделение) для оказания ему первичной специализированной медико-санитарной помощи по профилю «онкология» в соответствии с порядком оказания медицинской помощи по профилю «онкология»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рабатывать план послеоперационного ведения пациентов с хирургическими стоматологическими заболеваниями и проводить профилактику или лечение послеоперационных осложнений в соответствии с действующим порядком оказания медицинской помощи, на основе клинических рекомендаций (протоколов лечения), с учетом стандартов медицинской помощи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едотвращать или устранять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, хирургических вмешательств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мониторинг заболевания и (или) состояния, корректировать план лечения в зависимости от особенностей тече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казывать медицинскую помощь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ам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 неотложных состояниях, вызванных хирургически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оматологическими заболеваниями в соответствии с действующим порядком оказания медицинской помощи</w:t>
                  </w:r>
                  <w:r>
                    <w:rPr/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 обморок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коллапс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анафилактический шок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 гипертонический криз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инфаркт миокарда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гипо- и гипергликимия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асфиксия</w:t>
                  </w:r>
                </w:p>
              </w:tc>
            </w:tr>
            <w:tr>
              <w:trPr/>
              <w:tc>
                <w:tcPr>
                  <w:tcW w:w="232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тандарты первичной специализированной медико-санитарной помощи, специализированной, в том числе, высокотехнологичной медицинской помощи пациентам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w:anchor="P3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ки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населению и детям с хирургическими стоматологическими заболеваниями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щие и функциональные методы лечения пациентов с челюстно-лицевой патологие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опографическая анатомия головы, челюстно-лицевой области, особенности кровоснабжения, иннервации и лимфатической системы, строение зубов и пародонта, эмбриология зубочелюстной области, основные нарушения эмбриогенеза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линическая картина, симптомы патологии полости рта, медицинские показания к применению различных методов лечения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новные методы вспомогательного хирургического лечения пациентов с зубочелюстными аномалиями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новные методы альтернативного хирургического лечения стоматологических заболеваний, включая эндоскопические, лазерные, ультразвуковые, радиоволновые технологии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линическая картина, основные методы лечения (медицинские показания, противопоказания, осложнения) заболеваний зубов, пародонта, слизистой оболочки полости рта, губ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1"/>
                      <w:shd w:fill="FFFFFF" w:val="clear"/>
                      <w:lang w:eastAsia="ru-RU"/>
                    </w:rPr>
                    <w:t>Клиническая картина, основные методы лечения (медицинские показания, противопоказания, осложнения) заболеваний слюнных желез, височно-нижнечелюстного сустава, нервов лица, врожденных, приобретенных аномалий зубов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1"/>
                      <w:shd w:fill="FFFFFF" w:val="clear"/>
                      <w:lang w:eastAsia="ru-RU"/>
                    </w:rPr>
                    <w:t>,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1"/>
                      <w:shd w:fill="FFFFFF" w:val="clear"/>
                      <w:lang w:eastAsia="ru-RU"/>
                    </w:rPr>
                    <w:t xml:space="preserve"> зубных рядов, альвеолярных отростков/частей челюстей, лица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1"/>
                      <w:shd w:fill="FFFFFF" w:val="clear"/>
                      <w:lang w:eastAsia="ru-RU"/>
                    </w:rPr>
                    <w:t xml:space="preserve">Клиническая картина, основные методы хирургического лечения новообразований, предопухолевых, опухолеподобных заболеваний и заболеваний периферических лимфоузлов челюстно-лицевой области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ы лечения зубочелюстных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лицевых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аномалий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нципы, приемы и методы анестезии в стоматолог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нципы устройства и правила эксплуатации медицинских изделий (стоматологического оборудования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цинские изделия (аппаратура, инструментарий и материалы), применяемые в стоматолог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линические рекомендации (протоколы лечения) по вопросам оказания медицинской помощ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рядки оказания медицинской помощи при стоматологических заболеваниях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андарты медицинской помощи при стоматологических заболеваниях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ханизм действия лекарственных препаратов,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медицинских издел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, применяемых в хирургической стоматологии; медицинские показания и медицинские противопоказания к назначению; возможны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ы обезболи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асептики и антисептики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5.3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анирование, проведение и контроль эффективности медицинской реабилитации пациентам с хирургическими стоматологическими заболеваниями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/03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7491"/>
            </w:tblGrid>
            <w:tr>
              <w:trPr>
                <w:trHeight w:val="577" w:hRule="atLeast"/>
              </w:trPr>
              <w:tc>
                <w:tcPr>
                  <w:tcW w:w="23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ставление индивидуального плана реабилитации пациента с хирургическими стоматологическими заболеваниями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блюдение за ходом реабилитации пациент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одбор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и назначение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лекарственных препаратов для реабилитации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казание квалифицированной медицинской помощи по хирургической стоматологии с использованием современных методов реабилитации, разрешенных для применения в медицинской практике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9" w:firstLine="19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азрабатывать план реабилитации пациентов с хирургическими стоматологическими заболеваниями, в том числе хирургии зубов и органов полости рт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" w:firstLine="14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оводить реабилитационные мероприятия при хирургических стоматологических заболеваниях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" w:firstLine="1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менять методы комплексной реабилитации пациентов с хирургическими стоматологическими заболеваниями с учетом общего состояния организма и наличия сопутствующей патологии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средства индивидуальной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защиты</w:t>
                  </w:r>
                </w:p>
              </w:tc>
            </w:tr>
            <w:tr>
              <w:trPr/>
              <w:tc>
                <w:tcPr>
                  <w:tcW w:w="23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населению при стоматологических заболеваниях </w:t>
                  </w:r>
                </w:p>
              </w:tc>
            </w:tr>
            <w:tr>
              <w:trPr/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андарты первичной медико-санитарной помощи, специализированной медицинской помощи пациентам с хирург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ие рекомендации (протоколы лечения) по вопросам оказания медицинской помощи пациентов с хирург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Порядки проведения медицинских осмотров, диспансеризации, диспансерного наблюд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собы предотвращения или устранения инфекционных и неинфекционных осложнений, побочных действий, нежелательных реакций, в том числе серьезных и непредвиденных, возникших при обследовании у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новные принципы реабилитации пациентов с хирург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нципы устройства и правила эксплуатации медицинских изделий в категории "Стоматологическое оборудование"</w:t>
                  </w:r>
                </w:p>
              </w:tc>
            </w:tr>
            <w:tr>
              <w:trPr/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Требования охраны труда, пожарной безопасности, порядок действий при чрезвычайных ситуациях </w:t>
                  </w:r>
                </w:p>
              </w:tc>
            </w:tr>
            <w:tr>
              <w:trPr/>
              <w:tc>
                <w:tcPr>
                  <w:tcW w:w="23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анитарно-эпидемиологические нормы и требования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5.4.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4248"/>
              <w:gridCol w:w="678"/>
              <w:gridCol w:w="933"/>
              <w:gridCol w:w="1601"/>
              <w:gridCol w:w="794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и контроль эффективности мероприятий по формированию здорового образа жизни, санитарно-гигиеническому просвещению населения с целью профилактики хирургических стоматологических заболеваний</w:t>
                  </w:r>
                </w:p>
              </w:tc>
              <w:tc>
                <w:tcPr>
                  <w:tcW w:w="67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4.8</w:t>
                  </w:r>
                </w:p>
              </w:tc>
              <w:tc>
                <w:tcPr>
                  <w:tcW w:w="160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1254"/>
              <w:gridCol w:w="548"/>
              <w:gridCol w:w="1465"/>
              <w:gridCol w:w="1801"/>
              <w:gridCol w:w="2239"/>
            </w:tblGrid>
            <w:tr>
              <w:trPr>
                <w:trHeight w:val="283" w:hRule="atLeast"/>
              </w:trPr>
              <w:tc>
                <w:tcPr>
                  <w:tcW w:w="251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7557"/>
            </w:tblGrid>
            <w:tr>
              <w:trPr/>
              <w:tc>
                <w:tcPr>
                  <w:tcW w:w="216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ение плана мероприятий медицинской реабилитации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в объеме своей специальности, в том числе хирургией зубов и органов полости рта, в соответствии с действующим порядком организации медицинской реабилитации и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паганда здорового образа жизни и профилактика хирург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профилактических мероприятий среди взрослых с целью формирования навыков здорового образа жизни, профилактики хирург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ганизация диспансерного наблюдения за пациентами с хирург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едение мероприятий медицинской реабилитации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, в том числе при реализации индивидуальной программы реабилитации инвалидов в соответствии с действующим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порядком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, порядком организации медицинской реабилитации, клиническими рекомендациями (протоколами лечения) и стандартов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правление пациентов с хирургическими стоматологическими заболеваниями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нвалидов, в соответствии с порядком организации медицинской реабилита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ценка эффективности и безопасности мероприятий по медицинской реабилитации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в объеме своей специальности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 </w:t>
                  </w:r>
                </w:p>
              </w:tc>
            </w:tr>
            <w:tr>
              <w:trPr/>
              <w:tc>
                <w:tcPr>
                  <w:tcW w:w="216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санитарно-просветительную работу по формированию здорового образа жизн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учать население навыкам здорового образа жизн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ганизовывать и проводить профилактические осмотры пациентов, а также иные мероприятия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по профилактике и раннему выявлению хирург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ять показания для проведения мероприятий по медицинской реабилитации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, в том числе при реализации индивидуальной программы реабилитации инвалидов,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одить мероприятия медицинской реабилитации пациентам со стоматологическим заболеваниями хирургического профиля, в соответствии с действующим порядком оказания медицинской помощи и организации медицинской реабилитаци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эффективность и безопасность мероприятий медицинской реабилитации пациентов с хирургическими стоматологическими заболеваниями, в том числе при реализации программы реабилитации инвалидов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ять медицинские показания для направления пациентов с хирургическими стоматологическими заболеваниями врачам-специалистам 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нвалидов,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6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ые характеристики здорового образа жизни, методы его формирования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ые принципы организации профилактических осмотров среди населения (осмотр, направление к специалистам, на лабораторное и инструментальное обследование), нормативные правовые акты и иные документы, регламентирующие указанную деятельность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и особенности профилактики возникновения или прогрессирования хирургических стоматологических заболеваний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диспансерного наблюдения за пациента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с хроническими хирургически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опросы организаци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анитарно-противоэпидемических (профилактических)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роприятий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целях предупреждения возникновения и распространения инфекционных заболеваний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проведение медицинских осмотров, диспансеризации, диспансерного наблюдения за пациентам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с хирургическими стоматологическими 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 действующими нормативными правовыми актами и иными документам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осуществления диспансеризации населения с целью раннего выявления хирургических стоматологических заболеваний, основных факторов риска их развития в соответствии с действующими нормативными правовыми актами и иными документами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ы здорового образа жизни, методы его формирования</w:t>
                  </w:r>
                </w:p>
              </w:tc>
            </w:tr>
            <w:tr>
              <w:trPr/>
              <w:tc>
                <w:tcPr>
                  <w:tcW w:w="216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ормы и методы санитарно-просветительной работы среди пациентов с хирургическими стоматологическими заболеваниями в объеме своей специальности (их законных представителей), медицинских работников по вопросам профилактики данной патологии 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5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5.5.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3971"/>
              <w:gridCol w:w="651"/>
              <w:gridCol w:w="1023"/>
              <w:gridCol w:w="1479"/>
              <w:gridCol w:w="1063"/>
            </w:tblGrid>
            <w:tr>
              <w:trPr>
                <w:trHeight w:val="278" w:hRule="atLeast"/>
              </w:trPr>
              <w:tc>
                <w:tcPr>
                  <w:tcW w:w="163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40" w:before="0" w:after="0"/>
                    <w:ind w:hanging="15"/>
                    <w:contextualSpacing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медицинских экспертиз в отношении пациентов с хирургическими стоматологическими заболеваниями</w:t>
                  </w:r>
                </w:p>
              </w:tc>
              <w:tc>
                <w:tcPr>
                  <w:tcW w:w="6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9" w:hanging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5.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1219"/>
              <w:gridCol w:w="533"/>
              <w:gridCol w:w="1425"/>
              <w:gridCol w:w="1752"/>
              <w:gridCol w:w="2446"/>
            </w:tblGrid>
            <w:tr>
              <w:trPr>
                <w:trHeight w:val="283" w:hRule="atLeast"/>
              </w:trPr>
              <w:tc>
                <w:tcPr>
                  <w:tcW w:w="244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3"/>
                  <w:tcBorders>
                    <w:top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80808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446" w:type="dxa"/>
                  <w:tcBorders>
                    <w:top w:val="single" w:sz="4" w:space="0" w:color="80808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7344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оведение экспертизы временной нетрудоспособности пациентов 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дача листков нетрудоспособности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дготовка необходимой медицинской документации для осуществления медико-социальной экспертизы в федеральных государственных учреждениях медико-социальной экспертизы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правлени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, имеющих стойкое снижение трудоспособности, на медико-социальную экспертиз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пределять медицинские показания для направления пациентов, имеющих стойкое нарушение функции организма, обусловленное хирургическими стоматологическими заболеваниями, последствиями травм или дефектами, для прохождения медико-социальной экспертизы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пределять признаки временной нетрудоспособности и признаки стойкого нарушения функции организма, обусловленного хирургическими стоматологическими заболеваниями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носить медицинские заключения по результатам предварительных и периодических медицинских осмотров в части наличия и (или) отсутствия хирургического состояния и (или) заболева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выдачи листков нетрудоспособности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ие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оказа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ля направления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с хирургическими стоматологическими заболеваниями на медико-социальную экспертизу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к оформлению медицинской документации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5.6. Трудовая функция</w:t>
            </w:r>
          </w:p>
          <w:tbl>
            <w:tblPr>
              <w:tblW w:w="5000" w:type="pct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4653"/>
              <w:gridCol w:w="630"/>
              <w:gridCol w:w="944"/>
              <w:gridCol w:w="1613"/>
              <w:gridCol w:w="398"/>
            </w:tblGrid>
            <w:tr>
              <w:trPr>
                <w:trHeight w:val="278" w:hRule="atLeast"/>
              </w:trPr>
              <w:tc>
                <w:tcPr>
                  <w:tcW w:w="158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      </w:r>
                </w:p>
              </w:tc>
              <w:tc>
                <w:tcPr>
                  <w:tcW w:w="63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6.8</w:t>
                  </w:r>
                </w:p>
              </w:tc>
              <w:tc>
                <w:tcPr>
                  <w:tcW w:w="161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3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1"/>
              <w:gridCol w:w="546"/>
              <w:gridCol w:w="1470"/>
              <w:gridCol w:w="1800"/>
              <w:gridCol w:w="2242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7314"/>
            </w:tblGrid>
            <w:tr>
              <w:trPr>
                <w:trHeight w:val="240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Составление плана работы и отчета о своей работ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едение медицинской документации, в том числе в электронном виде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противоэпидемических мероприятий в случае возникновения очага инфекц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нтроль выполнения должностных обязанностей находящегося в распоряжении среднего медицинского персонала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ие в обеспечении внутреннего контроля качества и безопасности медицинской деятельности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спользование информационных систем и информационно-телекоммуникационной сети «Интернет» 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ние в работе персональных данных пациентов и сведений, составляющих врачебную тайну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Составлять план работы и отчет о своей работе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полнять медицинскую документацию, в том числе в электронном виде, и контролировать качество ее ведения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лиз медико-статистических показателей заболеваемости, инвалидности пациентов с хирургическими стоматологическими заболеваниями для оценки здоровья прикрепленного насел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тивоэпидемические мероприятия в случае возникновения очага инфекци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статистические методы изучения заболеваемости в хирургии ново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уществлять контроль за выполнением должностных обязанностей находящегося в распоряжении медицинского персонал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в своей работе информационные системы и информационную телекоммуникационную сеть «Интернет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в работе персональные данные пациентов и сведения, составляющие врачебную тайн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вовать в обеспечении внутреннего контроля качества и безопасности медицинск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8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ать правила внутреннего трудового распорядка, требования противопожарной безопасности, охраны труда и техники безопасности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5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авила оформления медицинской документации в медицинских организациях, оказывающих медицинскую помощь пациента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хирург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, в том числе в электронном виде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авила работы в информационных системах и информационно-телекоммуникационной сети «Интернет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Требова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тивопожарной безопасности, охраны труда и техники безопасности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, основы личной безопасности и конфликтологии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правила внутреннего трудового распорядка 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ребования к обеспечению внутреннего контроля качества и безопасности медицинской деятельности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олжностные обязанности находящегося в распоряжении медицинского персонала в медицинских организациях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едставление медико-статистических показателей для отчета о деятельности медицинской организации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оценки качества оказания медицинской помощи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5.7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19"/>
              <w:gridCol w:w="4075"/>
              <w:gridCol w:w="668"/>
              <w:gridCol w:w="930"/>
              <w:gridCol w:w="1730"/>
              <w:gridCol w:w="798"/>
            </w:tblGrid>
            <w:tr>
              <w:trPr>
                <w:trHeight w:val="602" w:hRule="atLeast"/>
              </w:trPr>
              <w:tc>
                <w:tcPr>
                  <w:tcW w:w="161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Оказание медицинской помощи в экстренной форме</w:t>
                  </w:r>
                </w:p>
              </w:tc>
              <w:tc>
                <w:tcPr>
                  <w:tcW w:w="66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/07.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173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98"/>
              <w:gridCol w:w="1058"/>
              <w:gridCol w:w="538"/>
              <w:gridCol w:w="1776"/>
              <w:gridCol w:w="1636"/>
              <w:gridCol w:w="2396"/>
            </w:tblGrid>
            <w:tr>
              <w:trPr>
                <w:trHeight w:val="283" w:hRule="atLeast"/>
              </w:trPr>
              <w:tc>
                <w:tcPr>
                  <w:tcW w:w="220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8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7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ка состояния, требующего оказания медицинской помощи в экстренной форме </w:t>
                  </w:r>
                </w:p>
              </w:tc>
            </w:tr>
            <w:tr>
              <w:trPr>
                <w:trHeight w:val="1104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ение лекарственных препаратов и медицинских изделий при оказании медицинской помощи в экстренной форме 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ять лекарственные препараты и медицинские изделия при оказании медицинской помощи в экстренной форме 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Выполнять мероприятия базовой сердечно-легочной реанимации 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ика сбора жалоб и анамнеза у пациент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в (их законных представителей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а физикального исследования пациентов (осмотр, пальпация, перкуссия, аускультация)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и методы оказания медицинской помощи пациентам в экстрен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линические признаки внезапного прекращения кровообращения и (или) дыхани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авила проведения базовой сердечно-легочной реанимаци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2"/>
              <w:rPr/>
            </w:pPr>
            <w:bookmarkStart w:id="24" w:name="__RefHeading___Toc19805323"/>
            <w:bookmarkEnd w:id="24"/>
            <w:r>
              <w:rPr>
                <w:rStyle w:val="2"/>
                <w:b/>
              </w:rPr>
              <w:t>3.6</w:t>
            </w:r>
            <w:r>
              <w:rPr/>
              <w:t>. Обобщенная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4039"/>
              <w:gridCol w:w="653"/>
              <w:gridCol w:w="703"/>
              <w:gridCol w:w="1493"/>
              <w:gridCol w:w="1361"/>
            </w:tblGrid>
            <w:tr>
              <w:trPr>
                <w:trHeight w:val="278" w:hRule="atLeast"/>
              </w:trPr>
              <w:tc>
                <w:tcPr>
                  <w:tcW w:w="157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Оказание медицинской помощи пациентам при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ртодонтических стоматологических заболеваниях</w:t>
                  </w:r>
                </w:p>
              </w:tc>
              <w:tc>
                <w:tcPr>
                  <w:tcW w:w="653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квалификаци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54"/>
              <w:gridCol w:w="551"/>
              <w:gridCol w:w="1464"/>
              <w:gridCol w:w="1287"/>
              <w:gridCol w:w="2746"/>
            </w:tblGrid>
            <w:tr>
              <w:trPr>
                <w:trHeight w:val="283" w:hRule="atLeast"/>
              </w:trPr>
              <w:tc>
                <w:tcPr>
                  <w:tcW w:w="25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7550"/>
            </w:tblGrid>
            <w:tr>
              <w:trPr/>
              <w:tc>
                <w:tcPr>
                  <w:tcW w:w="22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озможные наименования должностей, профессий</w:t>
                  </w:r>
                </w:p>
              </w:tc>
              <w:tc>
                <w:tcPr>
                  <w:tcW w:w="7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ортодон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рач-стоматолог-ортодон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7550"/>
            </w:tblGrid>
            <w:tr>
              <w:trPr/>
              <w:tc>
                <w:tcPr>
                  <w:tcW w:w="22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бразованию и обучению</w:t>
                  </w:r>
                </w:p>
              </w:tc>
              <w:tc>
                <w:tcPr>
                  <w:tcW w:w="7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сшее образование - специалитет по специальности «Стоматология»  и подготовка в ординатуре по специальности «Ортодонт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обые условия допуска к работе</w:t>
                  </w:r>
                </w:p>
              </w:tc>
              <w:tc>
                <w:tcPr>
                  <w:tcW w:w="7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ертификат специалиста или свидетельство об аккредитации специалиста по специальности «Ортодонтия»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сутствие ограничений на занятие профессиональной деятельностью, установленных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С целью профессионального роста и присвоения квалификационных категорий: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дополнительное профессиональное образование (программы повышения квалификации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стажировка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val="en-US" w:eastAsia="ar-SA"/>
                    </w:rPr>
                    <w:t> </w:t>
                  </w: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использование современных дистанционных образовательных    технологий (образовательный портал и вебинары);</w:t>
                  </w:r>
                </w:p>
                <w:p>
                  <w:pPr>
                    <w:pStyle w:val="ConsPlusNormal1"/>
                    <w:spacing w:lineRule="exact" w:line="24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тренинги в симуляционных центрах;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- участие в съездах, конгрессах, конференциях, мастер-классах</w:t>
                  </w:r>
                </w:p>
                <w:p>
                  <w:pPr>
                    <w:pStyle w:val="ConsPlusNormal1"/>
                    <w:spacing w:lineRule="exact" w:line="240"/>
                    <w:ind w:left="161" w:hanging="161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блюдение нормативных правовых актов в сфере охраны здоровья граждан, регулирующих деятельность медицинских организац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 и медицинских работников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грамму государственных гарантий бесплатного оказания гражданам медицинск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олнительные характерист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704"/>
              <w:gridCol w:w="5537"/>
            </w:tblGrid>
            <w:tr>
              <w:trPr/>
              <w:tc>
                <w:tcPr>
                  <w:tcW w:w="25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5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З</w:t>
                  </w:r>
                </w:p>
              </w:tc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61</w:t>
                  </w:r>
                </w:p>
              </w:tc>
              <w:tc>
                <w:tcPr>
                  <w:tcW w:w="5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рачи-стоматологи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ЕКС</w:t>
                  </w:r>
                </w:p>
              </w:tc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ПДТР</w:t>
                  </w:r>
                </w:p>
              </w:tc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463</w:t>
                  </w:r>
                </w:p>
              </w:tc>
              <w:tc>
                <w:tcPr>
                  <w:tcW w:w="5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рач-специалист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u w:val="single"/>
                    </w:rPr>
                    <w:t>ОКСО</w:t>
                  </w:r>
                </w:p>
              </w:tc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.31.05.03</w:t>
                  </w:r>
                </w:p>
              </w:tc>
              <w:tc>
                <w:tcPr>
                  <w:tcW w:w="5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оматолог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.1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541"/>
              <w:gridCol w:w="851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Проведение диагностики у пациентов в целях выявления ортодонтических стоматологических заболеваний, установления диагноз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1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1"/>
              <w:gridCol w:w="546"/>
              <w:gridCol w:w="1470"/>
              <w:gridCol w:w="1800"/>
              <w:gridCol w:w="2242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8418"/>
            </w:tblGrid>
            <w:tr>
              <w:trPr/>
              <w:tc>
                <w:tcPr>
                  <w:tcW w:w="140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Установление контакта с пациентом, получение информации от пациентов или его законного представителя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ервичный осмотр пациента 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ение жалоб, анамнеза, наличие родовых травм у детей и сопутствующих соматических заболеваний у пациентов или их законных представителей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смотр, визуальная оценка состояния челюстно-лицевой области, постурологического статуса, пальпация, перкуссия челюстно-лицевой области и органов рта у пациентов, 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азработка алгоритма постановки предварительного диагноза и составление плана инструментальных, лабораторных исследований и консультаций врачей-специалистов для пациентов, 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ормулирование предварительного ортодонтического диагноза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правление пациентов с ортодонтическими стоматологическими заболеваниями на лабораторные исследования в соответствии с действующим порядком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аправление пациентов с ортодонтическими стоматологическими заболеваниями на инструментальные ис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правление пациентов с ортодонтическими стоматологическими заболеваниями на консультацию к врачам-специалистам других профилей (отоларинголог, невролог, остеопат, и др.) в соответствии с действующими порядками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  <w:r>
                    <w:rPr/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вторный осмотр пациентов. Интерпретация данных дополнительных обследований пациентов (включая рентгенограммы, телерентгенограммы, радиовизиограммы, ортопантомограммы, томограммы (на пленочных и цифровых носителях), кинезиографии, аксиографии, электромиографии, миотонометрии, оптикотопографического исследования и т.д.,) 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ация данных консультаций пациентов врачами-специалистами (отоларинголог, невролог, остеопат и др.)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17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остановка диагноза с учето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еспечение безопасности диагностических манипуляций, проводимых врачом-ортодонтом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5"/>
                      <w:sz w:val="52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явление дефектов коронок зубов, целостности зубных рядов, стоматологических заболеваний, факторов риска онкологических заболевани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оводить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мотр, пальпацию, перкуссию челюстно-лицевой области у пациентов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Интерпретировать и анализировать информацию, полученную от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ов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убочелюстно-лицевыми аномал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(их законных представителей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Применять методы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смотра и обследования пациентов с ортодонтическими стоматологическими заболеваниями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анатомо-функциональное состояние зубочелюстной системы в норме и при зубочелюстно-лицевых аномалиях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физикального осмотра и обследования пациентов, с ортодонт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алгоритм постановки предварительного диагноза, клинического диагноза и заключительного диагноз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 и планировать объем лабораторных исследований пациентов с ортодонтическими стоматологическими заболеваниями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лабораторных исследований пациентов с ортодонтическими стоматологическими заболеваниями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 и планировать объем инструментальных исследований у пациентов с зубочелюстно-лицевыми аномалиями: антропометрия лица и диагностических моделей челюстей, фотографии лица, зубов, окклюзии, ортопантомограммы челюстей (ОПТГ), телерентгенограммы головы (ТРГ)  компьютерную томографию головы (КТ или КЛКТ), томограмму височно-нижнечелюстного сустава далее (ВНЧС), магнитно-резонансную томографию ВНЧС (далее МРТ), электромиографии (далее ЭМГ), кинезиографии, аксиографии, реографии, доплерографи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лиз результатов визуализирующих и функциональных методов обследования пациентов, с ортодонтическими стоматологическими заболеваниями:  антропометрия лица и диагностических моделей челюстей, фотографии лица, зубов, окклюзии, ортопантомограммы челюстей (ОПТГ), телерентгенограммы головы (ТРГ)  компьютерную томографию головы (КТ или КЛКТ), томограмму височно-нижнечелюстного сустава далее (ВНЧС), магнитно-резонансную томографию ВНЧС (далее МРТ), электромиографии (далее ЭМГ), кинезиографии, аксиографии, реографии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основывать необходимость направления пациентов с ортодонтическими стоматологическими заболеваниями, на консультацию к врачам-специалистам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при обследовании пациентов с ортодонтическими стоматологическими заболеваниями, медицинские издел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и анализировать результаты осмотра врачами-специалистами пациентов 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клинические симптомы и синдромы у пациентов с ортодонтическими стоматологическими заболеваниями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ортодонтическими стоматологическими заболеваниями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являть клинические признаки внезапных острых заболеваний, состояний, обострений хронических заболеваний без явных признаков угрозы жизни, требующих оказания медицинской помощи в неотложной форме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обходимые знан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щие вопросы организации медицинской помощи населению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томия головы, челюстно-лицевой области, особенности кровоснабжения и иннервации; строение зубов; гистология и эмбриология полости рта и зубов, основные нарушения эмбриогенеза, сроки прорезывания зубо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, периоды роста и развития зубочелюстно-лицевой систем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Анатомо-физиологические особенности челюстно-лицевой области пациентов в всех возрастных группах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Этиология и патогенез, клиническая картина, классификация, дифференциальная диагностика, особенности течения и исходы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убочелюстно-лицевых аномал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и их осложнений с учетом периода развития зубочелюстной системы и возраста пациента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ие показания и противопоказания к применению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ентгенологического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и других методов дополнительного обследования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ременные медицинские изделия (аппаратура, инструментарий и материалы), применяемые в стоматологии и ортодонтии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нципы устройства и правила эксплуатации медицинских изделий (стоматологического оборудования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hyperlink w:anchor="P3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ок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взрослому населению при стоматологических заболеваниях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hyperlink w:anchor="P3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ок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детям со стоматологическими заболеваниями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тандарты первичной специализированной медико-санитарной помощи, в том числе, высокотехнологичной медицинской помощи населению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ие показания и медицинские противопоказания к использованию методов инструментальной диагностики у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Изменения со стороны функции зубочелюстной системы при заболеваниях других органов и систем организма человека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 учетом возрастных особенностей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Комплексная взаимосвязь между стоматологическим здоровьем, питанием, общим здоровьем, заболеваниям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рименением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карственных препаратов у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нитарно-эпидемиологические требования и 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4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8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6</w:t>
            </w:r>
            <w:r>
              <w:rPr/>
              <w:t>.2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лечения и контроль его эффективности и безопасности у пациентов с ортодонтическими стоматологическими заболеваниями в периоде постоянных зубов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2.8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8337"/>
            </w:tblGrid>
            <w:tr>
              <w:trPr>
                <w:trHeight w:val="463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Разработка комплексного плана лечения пациентов с ортодонтическими стоматологическими заболеваниями, с учетом диагноза, клинической картины и возраста пациента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онсультирование пациента с ортодонтическими стоматологическими заболеваниями, по методам лечения и обоснование наиболее целесообразной тактики лечения с учетом междисциплинарного подхода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Динамическое наблюдение за ходом лечения ортодонтических пациент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ение медицинских изделий, лекарственных препаратов, в соответствии с клиническими рекомендациями (протоколами лечения)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пределение объема ортодонтического и хирургического вмешательства при комбинированном методе лечения скелетных форм зубочелюстно-лицевых аномалий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ка эффективности и безопасности применения медицинских изделий у пациентов с аномалиями зубов, зубных рядов и челюстей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немедикаментозного лечения: физиотерапевтических методов, лечебной физкультуры, массажа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ценка эффективности и безопасности немедикаментозного лечения у пациентов с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ыполнение диагностических и лечебных манипуляций пациентам с ортодонтическими стоматологическими заболеваниями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филактика, лечение осложнений, побочных действий, нежелательных реакций, в то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числ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серьезных и непредвиденных, возникших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медицинских изделий,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 xml:space="preserve">Разрабатывать план 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азрабатывать план лечения ортодонтических пациентов с пародон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азрабатывать план лечения ортодонтических пациентов с гнатическими формами зубочелюстно-лицевых аномалий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избирательное пришлифовывание зуб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значать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медицинские изделия и лекарственные препараты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пациентам с ортодонтическими стоматологическими заболеваниями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казывать медицинскую помощь в неотложной форме при стоматологических заболеваниях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мониторинг заболевания и (или) состояния, корректировать планортодонтического лечения в зависимости от особенностей тече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казывать первичную специализированную медико-санитарной помощь, в том числе, высокотехнологичную медицинскую помощь пациентам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зубочелюстно-лицевыми аномалиями, травмами зубов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казывать медицинскую помощь взрослому населению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 стоматологических заболеваниях ортодонтического профил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казывать медицинскую помощь детя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сихоподготовка пациентов к ортодонтическому лечению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современные методы лечения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аномалиями окклюзии зубных рядов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нтерпретировать и анализировать результаты лабораторных исследований пациентов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Анализировать результаты сбора информации от пациентов или их законных представителей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Применять средства индивидуальной защиты при оказании стоматологической помощи пациентам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ывать медицинскую помощь при внезапных острых заболеваниях, состояниях, обострении хронических заболеваний без явных признаков угрозы жизни пациента в неотложной форме (в соответствии с алгоритмами)</w:t>
                  </w:r>
                </w:p>
              </w:tc>
            </w:tr>
            <w:tr>
              <w:trPr/>
              <w:tc>
                <w:tcPr>
                  <w:tcW w:w="148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Биологическая роль зубочелюстной области, биомеханика жевания, возрастные изменения челюстно-лицевой области, особенности воздействия на нее внешней и внутренней среды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временные методы лечения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ы медикаментозного лечения, медицинские показания к применению медицинских изделий у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с зубочелюстно-лицевыми аномал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Механизм действ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медицинских изделий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лекарственных препаратов,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и немедикаментозного лечения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, применяемых в ортодонтии; медицинские показания и медицинские противопоказания к назначению; возможны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Методы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убочелюстно-лицевых аномалий и аномалий окклюзии в данный возрастной период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медицинские показания и медицинские противопоказания; возможны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обенности применения ортодонтических аппаратов в зависимости от зубочелюстной аномалии и возраста пациен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менение дополнительных медицинских изделий в качестве опорных элементов при лечении ЗЧЛА, способы фиксации, показания к использованию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зубочелюстно-лицевыми аномалиям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ы подготовки к комбинированному методу лечения при междисциплинарном подход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и подготовки к диагностическим исследованиям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ы обезболивания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асептики и антисептики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рядок ведения типовой учетно-отчетной медицинской документации в медицинских организациях стоматологического профиля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ебования охраны труда пожарной безопасности, порядок действий при чрезвычайных ситуациях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взрослому населению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 стоматологических заболеваниях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детям со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оматологическими заболеваниями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8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6.3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азначение лечения и контроль его эффективности и безопасности у детей с ортодонтическими стоматологическими заболеваниями, в раннем возрасте и в периоде смены зубов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3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625"/>
            </w:tblGrid>
            <w:tr>
              <w:trPr>
                <w:trHeight w:val="463" w:hRule="atLeast"/>
              </w:trPr>
              <w:tc>
                <w:tcPr>
                  <w:tcW w:w="219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ставление комплексного плана лечения детей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с учетом диагноза, клинической картины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5"/>
                      <w:sz w:val="52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ение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карственных препаратов, медицинских изделий в соответствии с возрастом пациента, степенью выраженности ЗЧЛ аномалии с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ими рекомендациями (протоколами лечения) по вопросам оказания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медицинских изделий при врожденных аномалиях зубочелюстно-лицевой обла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инамическое наблюдение за ходом ортодонтического лечения 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онсультирование пациента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, по методам лечения и обоснование наиболее целесообразной тактики лечения с учетом междисциплинарного подхода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5"/>
                      <w:sz w:val="52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ка эффективности и безопасности применения лекарственных препаратов, медицинских изделий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 пациентов данной возрастной категории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омалиями зубов, зубных рядов и челюстей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5"/>
                      <w:sz w:val="52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значение немедикаментозного лечения: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физиотерапевтических методов, лечебной физкультуры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ценка эффективности и безопасности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полнение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нипуляци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пациентам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филактика 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азрабатывать план 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ов данной возрастной категории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с зубочелюстно-лицевыми аномал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данного периода развития зубочелюстной системы, сроки и порядок смены зуб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применения медицинских изделий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 пациентов младшего возраста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ценивать эффективность и безопасность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каментозного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у пациентов в данный возрастной период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ценивать эффективность и безопасность профилактических мероприятий в раннем возрасте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рабатывать план подготовки пациентов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 проведению манипуляций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едотвращать или устранять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лекарственных препаратов, медицинских изделий, лечебного пита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 (или)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лечения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мониторинг заболевания и (или) состояния, корректировать план ортодонтического лечения в зависимости от особенностей течения</w:t>
                  </w:r>
                </w:p>
              </w:tc>
            </w:tr>
            <w:tr>
              <w:trPr/>
              <w:tc>
                <w:tcPr>
                  <w:tcW w:w="219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временные методы раннего ортодонтического лечения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аномалиями окклюзии зубных рядов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обенности данного периода развития зубочелюстной системы, сроки и порядок смены зубов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андарты первичной специализированной медико-санитарной помощи, специализированной, в том числе, высокотехнологичной медицинской помощи пациентам с зубочелюстно-лицевыми аномалиям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в возрасте от рождения до начала смены зубов с зубочелюстно-лицевыми аномалиями 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клинические проявления у детей врожденных пороков челюстно-лицевой области и основных синдромов, проявляющихся в челюстно-лицевой област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взрослому населению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 стоматологических заболеваниях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рядок оказания медицинской помощи детям со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омплексная взаимосвязь между стоматологическим здоровьем,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итанием,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бщим здоровьем, заболеваниями, применением лекарственных препаратов у дете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рмальное функционирование зубочелюстной системы и нарушение ее функций при зубочелюстных и лицевых аномалиях и деформациях у дете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клиническая картина, методы диагностики, классификация, врожденных, приобретенных аномалий зубов, зубных рядов, альвеолярных отростков, челюстей, лица у дете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FFFF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FFFF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Методы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лечения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убочелюстно-лицевых аномалий и аномалий окклюзии в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медицинские показания и медицинские противопоказания; возможны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собы ортодонтического лечения при врожденные аномалиях челюстно-лицевой област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оказания медицинской помощи детям со стоматологическими заболеван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и подготовки к диагностическим исследованиям у пациентов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средства индивидуальной защиты при лечении стоматологических пациентов 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асептики и антисептик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тандарты первичной специализированной медико-санитарной помощи, в том числе, высокотехнологичной медицинской помощи пациентам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w:anchor="P3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Порядок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казания медицинской помощи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населению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в возрасте от рождения до начала смены зуб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зубочелюстно-лицевыми аномалиям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6.4. Трудовая функц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493"/>
              <w:gridCol w:w="899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Наименование</w:t>
                  </w:r>
                </w:p>
              </w:tc>
              <w:tc>
                <w:tcPr>
                  <w:tcW w:w="3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едение и контроль эффективности оказания медицинской помощи и   реабилитации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функциональными нарушениями зубочелюстной системы и дисфункцией ВНЧС</w:t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/04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8128"/>
            </w:tblGrid>
            <w:tr>
              <w:trPr>
                <w:trHeight w:val="415" w:hRule="atLeast"/>
              </w:trPr>
              <w:tc>
                <w:tcPr>
                  <w:tcW w:w="169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ервичный осмотр пациента. 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Комплексная оценка клинического состояния пациентов с зубочелюстно-лицевыми аномалиями и дисфункцией височно-нижнечелюстного сустава (ВНЧС) при наличии жалоб на боли в челюстно-лицевой области и их отсутствии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ланирование и оценка результатов комплексного обследования для пациентов с дисфункцией ВНЧС (КЛКТ, МРТ, диагностическая установка моделей в артикуляторе), и функциональных методов исследования (аксиография, кинезиография, миотонометрия и т.д.)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ация полученных данных, Составление плана лечения пациентов с дисфункцией ВНЧС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Разработка плана лечения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pacing w:val="2"/>
                      <w:sz w:val="24"/>
                      <w:szCs w:val="24"/>
                      <w:shd w:fill="FFFFFF" w:val="clear"/>
                      <w:lang w:eastAsia="ru-RU"/>
                    </w:rPr>
                    <w:t xml:space="preserve">по восстановлению и поддержанию функции ВНЧС функциональными, медикаментозными и немедикаментозными (аппаратными) методам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рганизационно-методическое руководство по выполнению контроля эффективности оказания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значени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лекарственных препаратов, медицинских изделий в соответствии с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линическими рекомендациями (протоколами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основание необходимости направления пациентов на консультацию к врачам-специалистам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оведение </w:t>
                  </w:r>
                  <w:r>
                    <w:rPr>
                      <w:rFonts w:cs="Times New Roman;Times New Roman" w:ascii="Times New Roman;Times New Roman" w:hAnsi="Times New Roman;Times New Roman"/>
                      <w:spacing w:val="2"/>
                      <w:sz w:val="24"/>
                      <w:szCs w:val="24"/>
                      <w:shd w:fill="FFFFFF" w:val="clear"/>
                    </w:rPr>
                    <w:t xml:space="preserve">комплекса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роприятий </w:t>
                  </w:r>
                  <w:r>
                    <w:rPr>
                      <w:rFonts w:cs="Times New Roman;Times New Roman" w:ascii="Times New Roman;Times New Roman" w:hAnsi="Times New Roman;Times New Roman"/>
                      <w:spacing w:val="2"/>
                      <w:sz w:val="24"/>
                      <w:szCs w:val="24"/>
                      <w:shd w:fill="FFFFFF" w:val="clear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бору адекватной терапии для пациентов с дисфункцией ВНЧС и зубочелюстно-лицевыми аномалиями и контроля ее выполне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;Times New Roman" w:cs="Calibri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значение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лекарственных препаратов, медицинских изделий, лечебного питания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 немедикаментозной терапии у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пациентов с дисфункцией ВНЧС и зубочелюстно-лицевыми аномалиям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 соответствии с действующими </w:t>
                  </w:r>
                  <w:hyperlink w:anchor="P3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eastAsia="ru-RU"/>
                      </w:rPr>
                      <w:t xml:space="preserve"> порядками 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оказания медицинской помощ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основе клинических рекомендаций (протоколов лечения)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ценка эффективности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и безопасности применения лекарственных препаратов, медицинских изделий, лечебного питания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 немедикаментозной терапии,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пациентов с дисфункцией ВНЧС и зубочелюстно-лицевыми аномал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ценка риска развития осложнений, определение перспективы восстановления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пациентов с дисфункцией ВНЧС и зубочелюстно-лицевыми аномалиям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, определение прогноза течения заболевани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Разработка плана профилактических мероприятий по предупреждению развития деструктивных изменений и патологических состояний ВНЧС инфекционных и неинфекционных осложнений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обочных действий, том числе серьезных и непредвиденных, возникших в результате лечебных манипуляций, применению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лекарственных препаратов и (или) медицинских изделий, н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каментозног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 лечения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у пациентов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аболеваниями и (или) нарушениями функции ВНЧС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консультативной помощи врачам других специальностей по вопросам оказания медицинской помощи пациентам с дисфункцией ВНЧС и зубочелюстно-лицевыми аномал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оведение просветительной работы для пациентов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аболеваниями и (или) нарушениями функции ВНЧС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босновывать и планировать объем лабораторных и инструментальных исследований для обеспечения контроля качества проводимой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терапии пациентам с дисфункцией ВНЧС и зубочелюстно-лицевыми аномал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ценивать результаты лабораторных и инструментальных исследований для обеспечения контроля качества проводимой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рапии пациентам с дисфункцией ВНЧС и зубочелюстно-лицевыми аномалиям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пределять медицинские показания для проведения мероприятий медицинской реабилитации пациентов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Разрабатывать план реабилитации пациентов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, в том числе при реализации индивидуальной программы реабилитаци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оводить реабилитационные мероприятия пациентов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, в объеме своей специальност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69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ыявлять общие и специфические признаки стоматологических заболеваний.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именять современные методы лечения пациентов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рушениями функции ВНЧС.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значать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 медицинские изделия 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претировать результаты первичного осмотра пациентов, результаты повторного осмотра пациенто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босновывать необходимость и объем лабораторных исследований, и инструментальных исследований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босновывать необходимость и объем дополнительных обследований пациентов (включая рентгенограммы, телерентгенограммы, радиовизиограммы, ортопантомограммы, томограммы (на пленочных и цифровых носителях)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являть клинические признаки острой и хронической черепно-лицевой боли соматического, нейрогенного и психогенного происхождения. Диагностировать зубочелюстные деформации и аномалии зубов и челюстей; нарушения функции ВНЧС; выявлять факторы риска онкологических заболеваний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значение лекарственных препаратов,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медицинских изделий и лечебного питания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ациентам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исфункцией ВНЧС и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едотвращение или устранение инфекционных и неинфекционных осложнений, побочных действий, нежелательных реакций, в том числе серьезных и непредвиденных, возникших при обследовании у пациентов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исфункцией ВНЧС и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дготовка к лечению пациентов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исфункцией ВНЧС и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пографическая анатомия головы, челюстно-лицевой области, особенности кровоснабжения, иннервации и лимфатической системы, строение ВНЧС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иологическая роль зубочелюстной области, биомеханика жевания, возрастные изменения челюстно-лицевой области, особенности воздействия на нее внешней и внутренней среды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рмальное функционирование зубочелюстной системы и нарушение ее функций при аномалиях окклюзии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заимосвязь строения и функционирования зубочелюстной системы с нарушениями со стороны носоглотки, дыхательной и пищеварительной систем, опорно-двигательного аппарата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ханизм действия лекарственных препаратов,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медицинских изделий и лечебного питания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, медицинские показания и медицинские противопоказания к назначению; возможные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сложнения, побочные действия, нежелательные реакции, в том числе серьезные и непредвиденные у пациентов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исфункцией ВНЧС и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и подготовки пациентов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болеваниям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исфункцией ВНЧС и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пособы предотвращения или устранения инфекционных и неинфекционных осложнений, побочных действий, нежелательных реакций, в том числе серьезных и непредвиденных, возникших при обследовании у пациентов с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исфункцией ВНЧС и зубочелюстно-лицевыми аномалиями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ие проявления основных синдромов, требующих хирургического лечения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ая картина, методы диагностики, классификация заболеваний костной ткани челюстей, периферической нервной системы челюстно-лицевой области, височно-челюстного сустав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собы предотвращения или устранения инфекционных и неинфекционных осложнений, побочных действий, нежелательных реакций, в том числе серьезных и непредвиденных, возникших при обследовании у пациентов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и подготовки к диагностическим исследованиям пациентов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 зубочелюстно-лицевыми аномалиям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ы обезболивания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81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6.5.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4394"/>
              <w:gridCol w:w="532"/>
              <w:gridCol w:w="933"/>
              <w:gridCol w:w="1601"/>
              <w:gridCol w:w="794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ведение и контроль санитарно-просветительной работы по предупреждению развития заболеваний; осуществление профилактической работы, направленной на выявление ранних и скрытых форм зубочелюстных аномалий и факторов риска; оказание консультативной помощи</w:t>
                  </w:r>
                </w:p>
              </w:tc>
              <w:tc>
                <w:tcPr>
                  <w:tcW w:w="53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160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1254"/>
              <w:gridCol w:w="548"/>
              <w:gridCol w:w="1465"/>
              <w:gridCol w:w="1801"/>
              <w:gridCol w:w="2241"/>
            </w:tblGrid>
            <w:tr>
              <w:trPr>
                <w:trHeight w:val="283" w:hRule="atLeast"/>
              </w:trPr>
              <w:tc>
                <w:tcPr>
                  <w:tcW w:w="25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625"/>
            </w:tblGrid>
            <w:tr>
              <w:trPr>
                <w:trHeight w:val="614" w:hRule="atLeast"/>
              </w:trPr>
              <w:tc>
                <w:tcPr>
                  <w:tcW w:w="219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оведение профилактических осмотров детей дошкольного и младшего школьного возраста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Формирование плана профилактической стоматологической помощи пациенту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бор медицинских изделий в категории "Стоматологические материалы" для профилактики развития аномалий зубочелюстно- лицевой област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квалифицированной медицинской помощи по своей специальности с использованием современных методов профилактики, разрешенных для применения в медицинской практике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Направление пациентов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с ортодонтическими стоматологическими заболеваниям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, на консультацию к врачам-специалистам для назначения и проведения профилактических мероприятий и медицинской реабилитации,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значение профилактических процедур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19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филактические осмотры различных категорий граждан, в том числе диспансерный осмотр детей дошкольного и школьного возраста с целью раннего выявления зубочелюстно-лицевых аномалий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профилактику заболеваний зубов, пародонта, слизистой оболочки полости рта, губ, костной ткани челюстей, периферической нервной системы челюстно-лицевой области, височно-челюстного сустава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методы первичной и вторичной профилактик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менять методы организации первичной профилактики стоматологических заболеваний в любой возрастной группе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полня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ивать эффективность и безопасность мероприятий по профилактике зубочелюстно-лицевых аномалий</w:t>
                  </w:r>
                </w:p>
              </w:tc>
            </w:tr>
            <w:tr>
              <w:trPr/>
              <w:tc>
                <w:tcPr>
                  <w:tcW w:w="219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нципы диспансерного наблюдения в различных категориях пациентов и среди населения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обенности специфической и неспецифической профилактики аномалий зубочелюстно-лицевой област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обенности профилактики онкологических заболеваний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Этиология, патогенез, профилактика часто встречающихся заболеваний челюстно-лицевой области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тоды профилактики зубочелюстных, лицевых аномалий у детей и взрослых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иническая картина, симптомы основных заболеваний и пограничных состояний челюстно-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лицевой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области у взрослых и детей, их профилактика</w:t>
                  </w:r>
                </w:p>
              </w:tc>
            </w:tr>
            <w:tr>
              <w:trPr/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сновы профилактической медицины, направленной на укрепление здоровья населе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ебования охраны труда, пожарной безопасности, порядок действий при чрезвычайных ситуация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авила применения средств индивидуальной защиты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9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анитарно-эпидемиологические нормы и требования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6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6.6. 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4075"/>
              <w:gridCol w:w="668"/>
              <w:gridCol w:w="930"/>
              <w:gridCol w:w="1730"/>
              <w:gridCol w:w="798"/>
            </w:tblGrid>
            <w:tr>
              <w:trPr>
                <w:trHeight w:val="1118" w:hRule="atLeast"/>
              </w:trPr>
              <w:tc>
                <w:tcPr>
                  <w:tcW w:w="161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медицинских экспертиз в отношении пациентов, с ортодонтическими стоматологическими заболеваниями</w:t>
                  </w:r>
                </w:p>
              </w:tc>
              <w:tc>
                <w:tcPr>
                  <w:tcW w:w="66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6.8</w:t>
                  </w:r>
                </w:p>
              </w:tc>
              <w:tc>
                <w:tcPr>
                  <w:tcW w:w="173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180"/>
              <w:gridCol w:w="503"/>
              <w:gridCol w:w="1670"/>
              <w:gridCol w:w="1534"/>
              <w:gridCol w:w="2860"/>
            </w:tblGrid>
            <w:tr>
              <w:trPr>
                <w:trHeight w:val="283" w:hRule="atLeast"/>
              </w:trPr>
              <w:tc>
                <w:tcPr>
                  <w:tcW w:w="20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03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129"/>
              <w:gridCol w:w="7691"/>
            </w:tblGrid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оведение экспертизы временной нетрудоспособности, в том числе при необходимости осуществления ухода за больным членом семьи 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формление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правлени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детей и взрослых с ортодонтическими стоматологическими заболеваниями,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 медико-социальную экспертизу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пределять признаки временной нетрудоспособности, в том числе при необходимости осуществления ухода за больным членом семьи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пределять медицинские показания для направления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детей и взрослых со стоматологическими заболеваниями ортодонтического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ля прохождения медико-социальной экспертизы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hyperlink r:id="rId11">
                    <w:r>
                      <w:rPr>
                        <w:rStyle w:val="InternetLink"/>
                        <w:rFonts w:eastAsia="Times New Roman;Times New Roman" w:cs="Times New Roman;Times New Roman" w:ascii="Times New Roman;Times New Roman" w:hAnsi="Times New Roman;Times New Roman"/>
                        <w:sz w:val="24"/>
                        <w:szCs w:val="24"/>
                        <w:lang w:eastAsia="ru-RU"/>
                      </w:rPr>
                      <w:t>Порядок</w:t>
                    </w:r>
                  </w:hyperlink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выдачи листков нетрудоспособности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;Times New Roman" w:cs="Calibri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дицинские показания для направления на медико-социальную экспертизу, требования к оформлению медицинской документации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.6.7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807"/>
              <w:gridCol w:w="585"/>
              <w:gridCol w:w="1096"/>
              <w:gridCol w:w="1499"/>
              <w:gridCol w:w="1080"/>
            </w:tblGrid>
            <w:tr>
              <w:trPr>
                <w:trHeight w:val="278" w:hRule="atLeast"/>
              </w:trPr>
              <w:tc>
                <w:tcPr>
                  <w:tcW w:w="17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8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      </w:r>
                </w:p>
              </w:tc>
              <w:tc>
                <w:tcPr>
                  <w:tcW w:w="58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07.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98"/>
              <w:gridCol w:w="1057"/>
              <w:gridCol w:w="538"/>
              <w:gridCol w:w="1775"/>
              <w:gridCol w:w="1636"/>
              <w:gridCol w:w="2503"/>
            </w:tblGrid>
            <w:tr>
              <w:trPr>
                <w:trHeight w:val="283" w:hRule="atLeast"/>
              </w:trPr>
              <w:tc>
                <w:tcPr>
                  <w:tcW w:w="22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8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6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24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ценка состояния, требующего оказания медицинской помощи в экстренной форме </w:t>
                  </w:r>
                </w:p>
              </w:tc>
            </w:tr>
            <w:tr>
              <w:trPr>
                <w:trHeight w:val="1104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ение лекарственных препаратов и медицинских изделий при оказании медицинской помощи в экстренной форме 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9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ять лекарственные препараты и медицинские изделия при оказании медицинской помощи в экстренной форме 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Выполнять мероприятия базовой сердечно-легочной реанимации 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ика сбора жалоб и анамнеза у пациенто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в (их законных представителей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а физикального исследования пациентов (осмотр, пальпация, перкуссия, аускультация)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и методы оказания медицинской помощи пациентам в экстрен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Клинические признаки внезапного прекращения кровообращения и (или) дыхани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равила проведения базовой сердечно-легочной реанимаци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0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5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3.6.8. Трудовая фун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3459"/>
              <w:gridCol w:w="867"/>
              <w:gridCol w:w="1062"/>
              <w:gridCol w:w="1668"/>
              <w:gridCol w:w="1047"/>
            </w:tblGrid>
            <w:tr>
              <w:trPr>
                <w:trHeight w:val="864" w:hRule="atLeast"/>
              </w:trPr>
              <w:tc>
                <w:tcPr>
                  <w:tcW w:w="17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Оказание медицинской помощи в экстренной форме</w:t>
                  </w:r>
                </w:p>
              </w:tc>
              <w:tc>
                <w:tcPr>
                  <w:tcW w:w="86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/08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166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0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1225"/>
              <w:gridCol w:w="524"/>
              <w:gridCol w:w="1732"/>
              <w:gridCol w:w="1597"/>
              <w:gridCol w:w="2583"/>
            </w:tblGrid>
            <w:tr>
              <w:trPr>
                <w:trHeight w:val="283" w:hRule="atLeast"/>
              </w:trPr>
              <w:tc>
                <w:tcPr>
                  <w:tcW w:w="215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Оригинал</w:t>
                  </w:r>
                </w:p>
              </w:tc>
              <w:tc>
                <w:tcPr>
                  <w:tcW w:w="52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7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7476"/>
            </w:tblGrid>
            <w:tr>
              <w:trPr/>
              <w:tc>
                <w:tcPr>
                  <w:tcW w:w="234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Оценка состояния пациентов, требующего оказания медицинской помощи в экстренной форме 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Осуществление вызова бригады скорой медицинской помощи для оказания медицинской помощи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Оказание медицинской помощи детям и взрослым при внезапных острых заболеваниях, состояниях, обострении хронических заболеваний, представляющих угрозу жизни, в экстренной форме (в соответствии с алгоритмами)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Применение лекарственных препаратов и медицинских изделий при оказании медицинской помощи в экстренной форме (в соответствии с алгоритмами)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234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Распознавать состояния, представляющие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Осуществлять вызов бригады скорой медицинской помощи для оказания медицинской помощи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Выполнять мероприятия по оказанию медицинской помощи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в экстренной форме (в соответствии с алгоритмами)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ыполнять мероприятия базового комплекса сердечно-легочной реанимации 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рименять лекарственные препараты и медицинские изделия при оказании медицинской помощи в экстренной форм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(в соответствии с алгоритмами)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34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Методика сбора жалоб и анамнеза у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 взрослых (их законных представите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Этиология, патогенез, патоморфология, клиническая картина, дифференциальная диагностика, особенности течения, осложнения и исходы заболеваний, приводящих к развитию экстренных состояний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нципы и методы оказания медицинской помощи пациентам в экстренной форме </w:t>
                  </w: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(в соответствии с алгоритмами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Базовый комплекс сердечно-легочной реанимаци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рядококазаниямедицинскойпомощивзросломунаселениюпристоматологически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х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заболевания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Порядок оказания медицинской помощи детям со стоматологическими заболеваниями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тодика физикального исследования пациентов (осмотр, пальпация, перкуссия, аускультация) 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eastAsia="Times New Roman;Times New Roman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23"/>
                      <w:szCs w:val="23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76" w:before="20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76" w:before="200" w:after="0"/>
              <w:rPr/>
            </w:pPr>
            <w:bookmarkStart w:id="25" w:name="__RefHeading___Toc19805324"/>
            <w:bookmarkEnd w:id="25"/>
            <w:r>
              <w:rPr/>
              <w:t>3.7</w:t>
            </w:r>
            <w:r>
              <w:rPr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Наименование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детям при стоматологических заболеваниях</w:t>
            </w:r>
          </w:p>
        </w:tc>
        <w:tc>
          <w:tcPr>
            <w:tcW w:w="70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0036" w:type="dxa"/>
            <w:gridSpan w:val="1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из оригинала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036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5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  <w:t>Врач-стоматолог де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36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ребования к образованию и обучению</w:t>
            </w:r>
          </w:p>
        </w:tc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- специалитет по специальности «Стоматология»  и подготовка в ординатуре по специальности «Стоматология дет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образование - специалитет по специальности «Стоматология», подготовка в интернатуре и (или) ординатур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специальности «Стоматология», «Стоматология общей практики»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Стоматология терапевтическая», «Стоматология ортопедическая», «Стоматология хирургическая», «Ортодонтия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дополнительное профессиональное образование – программы профессиональной переподготовки по специальности «Стоматология детская»</w:t>
            </w:r>
          </w:p>
        </w:tc>
      </w:tr>
      <w:tr>
        <w:trPr>
          <w:trHeight w:val="408" w:hRule="atLeast"/>
        </w:trPr>
        <w:tc>
          <w:tcPr>
            <w:tcW w:w="25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ребования к опыту практической работы</w:t>
            </w:r>
          </w:p>
        </w:tc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ж работы в должности врач-стоматолог не менее трех  лет</w:t>
            </w:r>
          </w:p>
        </w:tc>
      </w:tr>
      <w:tr>
        <w:trPr>
          <w:trHeight w:val="408" w:hRule="atLeast"/>
        </w:trPr>
        <w:tc>
          <w:tcPr>
            <w:tcW w:w="25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Особые условия допуска к работе</w:t>
            </w:r>
          </w:p>
        </w:tc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тификат специалиста или свидетельство об аккредитации специалиста по специальности «Стоматология дет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2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полнительное профессиональное образование (программы повышения квалификации)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ConsPlusNormal1"/>
              <w:ind w:left="161" w:hanging="16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</w:t>
            </w:r>
          </w:p>
          <w:p>
            <w:pPr>
              <w:pStyle w:val="ConsPlusNormal1"/>
              <w:ind w:left="161" w:hanging="16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tbl>
      <w:tblPr>
        <w:tblW w:w="48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89"/>
        <w:gridCol w:w="4927"/>
      </w:tblGrid>
      <w:tr>
        <w:trPr>
          <w:trHeight w:val="283" w:hRule="atLeast"/>
        </w:trPr>
        <w:tc>
          <w:tcPr>
            <w:tcW w:w="276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492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томатологи 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3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ПД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6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1.05.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матология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7"/>
        <w:gridCol w:w="1198"/>
        <w:gridCol w:w="450"/>
        <w:gridCol w:w="1646"/>
        <w:gridCol w:w="661"/>
        <w:gridCol w:w="33"/>
        <w:gridCol w:w="973"/>
        <w:gridCol w:w="290"/>
        <w:gridCol w:w="1127"/>
        <w:gridCol w:w="717"/>
        <w:gridCol w:w="10"/>
        <w:gridCol w:w="668"/>
      </w:tblGrid>
      <w:tr>
        <w:trPr>
          <w:trHeight w:val="592" w:hRule="atLeast"/>
          <w:cantSplit w:val="true"/>
        </w:trPr>
        <w:tc>
          <w:tcPr>
            <w:tcW w:w="9330" w:type="dxa"/>
            <w:gridSpan w:val="11"/>
            <w:tcBorders/>
          </w:tcPr>
          <w:p>
            <w:pPr>
              <w:pStyle w:val="126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  <w:t>.1. Трудовая функция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Наименование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у детей в целях выявления стоматологических заболеваний, установления диагноза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К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1.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-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22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</w:r>
          </w:p>
        </w:tc>
        <w:tc>
          <w:tcPr>
            <w:tcW w:w="7773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од оригинал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 xml:space="preserve">             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 жалоб, анамнеза болезни, анамнеза жизни у детей (их законных представителей) со стоматологическими заболеваниями или подозрением на стоматологические заболевания, выявление факторов риска и причин развития стоматологических заболевани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явление сопутствующих заболеваний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рпретация информации, полученной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(их законных представителей)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заимодействие с детьми разных возрастов (их законными представителями). 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ценка пове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со стоматологическими заболеваниями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 и физикальные исследования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ое стоматологическое обследование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диагностических признаков и симптомов стоматологических заболеваний у детей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ирование предварительного диагноза и составление плана лабораторных, инструментальных и лучевых обследований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со стоматологическими заболеваниями или подозрением на стоматологические заболевания на лабораторные ис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со стоматологическими заболеваниями или подозрением на стоматологические заболевания на инструментальные об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со стоматологическими заболеваниями или подозрением на стоматологические заболевания на лучевые об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рпретация результатов осмотра, физикального исследования, клинического стоматологического обследования, лабораторного, инструментального и лучевых обследов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у детей со стоматологическими заболеваниями или подозрением на стоматологические заболевания симптомов заболеваний внутренних органов и систем и направление детей на консультации к врачам-специалистам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рпретация результатов данных консультаций врачами-специалис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у детей зубочелюстных, лицевых аномалий, деформаций и предпосылок их развития, дефектов коронок зубов и зубных рядов, выявление факторов риска и признаки новообразований челюстно-лицевой области (далее – ЧЛО) (в том числе различных фоновых процессов, предопухолевых состояний), травм ЧЛО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ка диагноза с учет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Б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ведение дифференциальной диагностики стоматологических заболеваний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ведение дифференциальной диагностики стоматологических заболеваний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обеспечении безопасности диагностических манипуляций 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Определение медицинских показаний для оказания скорой, в том числе скорой специализированной, медицинской помощ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тям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стоматологическими заболевания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подозрением на стоматологические заболе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ять сбор жалоб, анамнеза жизни и заболевания у дет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х законных представителей)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  <w:t>Необходимые умения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(их законных представителей)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аимодействовать с детьми разных возрастов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 законными представителями)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ивать анатомо-функциональное состояние органов ЧЛО у детей в норме, при стоматологических заболеваниях 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менять метод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осмотра, физикального исследования, клинического стоматологического обследования детей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стоматологическими заболевания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подозрением на стоматологические заболева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 учетом возрастных анатомо-функциональных особенностей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терпретировать и анализировать результат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мотра, физикального исследования, клинического стоматологического обслед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ей со стоматологическими заболеван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ли подозрением на стоматологические заболе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являть общие и специфические признаки стоматологических заболеваний у детей, факторы риска и причины развития стоматологических заболеваний у детей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ывать и планировать объем лабораторного, инструментального и лучевого обследования детей со стоматологическими заболеваниями или подозрением на стоматологические заболе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7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ировать и анализировать результаты лабораторного, инструментального и лучевого обследования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являть клинические симптомы заболеваний внутренних органов и систем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ывать необходимость направления на консультацию к врачам-специалистам детей со стоматологическими заболеваниями или подозрением на стоматологические заболевания </w:t>
            </w:r>
            <w:r>
              <w:rPr>
                <w:rFonts w:eastAsia="Times New Roman;Times New Roman" w:cs="Calibri" w:ascii="Times New Roman;Times New Roman" w:hAnsi="Times New Roman;Times New Roman"/>
                <w:bCs/>
                <w:sz w:val="24"/>
                <w:szCs w:val="24"/>
                <w:lang w:eastAsia="ru-RU"/>
              </w:rPr>
              <w:t>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ировать и анализировать результаты консультаций врачами-специалистами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ровать кариес, пороки развития зубов, болезни пульпы и периодонта, травмы временных и постоянных зубов, заболевания пародонта, слизистой рта и губ у детей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ровать дефекты коронок зубов и зубных рядов, полное отсутствие зубов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ровать у детей зубочелюстные и лицевые аномалии и деформации; выявлять факторы риска и признаки новообразований ЧЛО (в том числе различные фоновые процессы, предопухолевые состояния)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дифференциальную диагностику стоматологических заболеваний и других заболеваний или состояний у детей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для</w:t>
            </w:r>
            <w:r>
              <w:rPr>
                <w:rFonts w:cs="Arial" w:ascii="Times New Roman;Times New Roman" w:hAnsi="Times New Roman;Times New Roman"/>
                <w:sz w:val="24"/>
                <w:szCs w:val="24"/>
                <w:lang w:eastAsia="ru-RU"/>
              </w:rPr>
              <w:t xml:space="preserve"> оказания скорой, в том числе скорой специализированной медицинской помощ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ям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дицинские издел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вовать в обеспечении безопасности диагностических манипуляц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е вопросы организации медицинской помощи населению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к оказанию медицинской помощи детям в условиях стационара или дневного стационара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и оказания медицинской помощи детям со стоматологическими заболеваниями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ие рекомендации (протоколы лечения) по вопросам оказания стоматологической помощи детям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ы медицинской помощи детям со стоматологическими заболеваниями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сбора анамнеза жизни и заболеваний ребенка, жалоб у дете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 стоматологическ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болеваниями или подозрением на стоматологические заболевания (их законных представителей) 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осмотра и физикального исследования, особенности проведения клинического стоматологического обследова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етей со стоматологическ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болеваниями или подозрением на стоматологические заболевания 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лабораторных, инструментальных и лучевых обследований для оценки состояния здоровья, медицинские показания и медицинские противопоказания к их проведению, правила интерпретации их результатов у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етей со стоматологическ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ми или подозрением на стоматологические заболевания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мо-физиологические особенности детского организма в всех возрастных группах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ографическая анатомия головы, ЧЛО у детей, особенности кровоснабжения, иннервации и лимфатической системы, строение зубов, эмбриология зубо-челюстной системы, основные нарушения эмбриогенеза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Анатомо-функциональное состояние органов ЧЛО у дете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ение и нормальное функционирование временных и постоянных зубов, челюстей и нарушения их строения и функций при зубочелюстных, лицевых аномалиях и деформациях у детей 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опросы нормальной и патологической физиологии зубо-челюстной системы, ее взаимосвязь с функциональным состоянием других систем организма и уровни их регуляции в детском возрасте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ная взаимосвязь между наличием или отсутствием стоматологических заболевани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танием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им здоровьем, заболеваниями внутренних органов и систем, применением лекарственных препаратов у дете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гигиены полости рта, питания и применения фторидов в предупреждении заболеваний зубов и пародонта у дете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наследственных факторов в развитии стоматологических заболеваний в детском возрасте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заболеваниях зубов, пародонта, слизистой рта, губ у детей с учетом этиологии, патогенеза, клинической картины, патофизиологии, результатов методов диагностики, дифференцирования диагноза, особенностей клинического течения, прогноза осложнений и исходов, общепринятых классификац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заболеваниях костной ткани челюстей, периферической нервной системы ЧЛО у детей с учетом этиологии, патогенеза, клинической картины, патофизиологии, результатов методов диагностики, дифференцирования  диагноза, особенностей клинического течения, прогноза осложнений и исходов, общепринятых классификац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заболевания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исочно-нижнечелюстного сустава, слюнных желез у дет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етом этиологии, патогенеза, клинической картины, патофизиологии, результатов методов диагностики, дифференцирования диагноза, особенностей клинического течения, прогноза осложнений и исходов, общепринятых классификац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врожденных пороках ЧЛО и основных синдромах, проявляющихся в ЧЛО у детей с учетом этиологии, патогенеза, клинических проявлен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врожденных, приобретенных аномалиях зубов, зубных рядов, альвеолярных отростков, челюстей, лица, пороках развития слизистой полости рта у детей с учетом этиологии, патогенеза, клинической картины, патофизиологии, результатов методов диагностики, дифференцирования диагноза, особенностей клинического течения, прогноза осложнений и исходов, общепринятых классификац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одонтогенных воспалительных заболеваний ЧЛО у детей с учетом этиологии, патогенеза, клинической картины, патофизиологии, результатов методов диагностики, дифференцирования диагноза, особенностей клинического течения, прогноза осложнений и исходов, общепринятых классификаций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ая картина, симптомы основных заболеваний внутренних органов и систем и пограничных состояний, проявления в ЧЛО у детей, их диагностика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ические заболевания, требующие направления детей к врачам-специалистам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 внутренних органов и систем, требующие направления детей к врачам-специалистам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ические заболевания у детей, требующие оказания медицинской помощи в неотложной форме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обенности диагностики травм органов зубочелюстной системы и посттравматических состояний у дет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етом этиологии, патогенеза, клинической картины, патофизиологии, результатов методов диагностики, дифференцирования диагноза, особенностей клинического течения, прогноза осложнений и исходов, МКБ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изделия, применяемые при оказании медицинской помощи детям со стоматологическими заболеваниями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мптомы и синдромы осложнений, побочных действий, нежелательных реакций, в том числе непредвиденных, возникших в результате лабораторных исследований и инструментальных обследовани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тей со стоматологическими заболеваниями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Б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40"/>
        <w:ind w:left="720" w:hanging="720"/>
        <w:rPr/>
      </w:pPr>
      <w:r>
        <w:rPr>
          <w:szCs w:val="24"/>
        </w:rPr>
        <w:t>3.</w:t>
      </w:r>
      <w:r>
        <w:rPr>
          <w:szCs w:val="24"/>
          <w:lang w:val="en-US"/>
        </w:rPr>
        <w:t>7</w:t>
      </w:r>
      <w:r>
        <w:rPr/>
        <w:t>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73"/>
        <w:gridCol w:w="811"/>
        <w:gridCol w:w="1044"/>
        <w:gridCol w:w="1428"/>
        <w:gridCol w:w="1029"/>
      </w:tblGrid>
      <w:tr>
        <w:trPr>
          <w:trHeight w:val="278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и проведение лечения детям со стоматологическими заболеваниям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нтроль его эффективности и безопасности</w:t>
            </w:r>
          </w:p>
        </w:tc>
        <w:tc>
          <w:tcPr>
            <w:tcW w:w="8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2.8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93"/>
        <w:gridCol w:w="522"/>
        <w:gridCol w:w="1396"/>
        <w:gridCol w:w="1715"/>
        <w:gridCol w:w="2136"/>
      </w:tblGrid>
      <w:tr>
        <w:trPr>
          <w:trHeight w:val="283" w:hRule="atLeast"/>
        </w:trPr>
        <w:tc>
          <w:tcPr>
            <w:tcW w:w="23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222"/>
      </w:tblGrid>
      <w:tr>
        <w:trPr>
          <w:trHeight w:val="24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детьми разных возрастов (их законными представителями)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лана лечения детей со стоматологическими заболеваниями с учетом диагноза, возраста и клинической картины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со стоматологическими заболеваниями на лабораторные, инструментальные, лучевые обследования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рпретация результатов лабораторного, инструментального и лучевого обследов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медицинских показаний к направлению на консультацию к врачам-специалиста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медицинских показаний и медицинских противопоказаний к проведению физиотерапевтического ле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екарственных препаратов и медицинских изделий, немедикаментозного лечения, лечебного пит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ям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9072" w:leader="none"/>
              </w:tabs>
              <w:spacing w:lineRule="auto" w:line="24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Оценка эффективности и безопасности применения лекарственных препаратов и медицинских изделий </w:t>
            </w:r>
            <w:r>
              <w:rPr>
                <w:sz w:val="24"/>
                <w:szCs w:val="24"/>
              </w:rPr>
              <w:t>у детей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детей со стоматологическими заболеваниями (их законных представителей) по методам лечения стоматологических заболевани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оценка результатов медицинских манипуляций, хирургических вмешательств у детей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медицинских показаний к проведению местной анестезии.  Проведение местной анестезии. Предупреждение и лечение возможных осложнений, вызванных применением местной анестези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еделение медицинских показаний и медицинских противопоказаний к проведению медицинских вмешательств, в том числе хирургических, детям со стоматологическими заболеван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эффективности и безопасности 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каментоз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леч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тей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астие в оказании медицинской помощи детям со стоматологическими заболеваниями, нуждающимся в оказан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лиативной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дете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 стоматологическими заболеван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ля оказания медицинской помощи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ых условиях или условиях дневного стациона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 наличии медицинских показани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медицинских показаний и медицинских противопоказаний к лечению детей со стоматологическими заболеваниями с применением анестезиологического пособия (седации с сохраненным сознанием или общего обезболивания)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томатологического лечения детей с применением анестезиологического пособия (седации с сохраненным сознанием или общего обезболивания)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стоматологической помощи в неотложной форме детям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неотложной форме при острых стоматологических заболеваниях, состояниях, обострении хронических заболеваний, представляющих угрозу жизни ребенка или без явных признаков угрозы жизни ребенка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хирургических вмешательств у детей со стоматологическими заболеваниями (удаление временных или постоянных зубов, исключая ретинированные и дистопированные, вскрытие поднадкостничных абсцессов, цистотомия, первичная хирургическая обработка ран слизистой оболочки полости рта, мягких тканей лица)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398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актика и лечение осложнений, побочных действий, нежелательных реакций, в том числе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 или хирургических вмешательств </w:t>
            </w:r>
          </w:p>
        </w:tc>
      </w:tr>
      <w:tr>
        <w:trPr>
          <w:trHeight w:val="398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рабатыва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лечения детям со стоматологическими заболеваниями с учетом диагноза, возраста и клинической картины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398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ать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екарственные препараты и медицинские изделия, немедикаментозное лечение, лечебное питание, лечебно-оздоровительный режи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ям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еделять способы введения, режим и дозу лекарственных препаратов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лекарственные препараты, медицинские изделия (в том числе стоматологические материалы и инструменты)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ценивать эффективность действия и безопасность применения лекарственных препаратов, медицинских изделий, лечебного питания, немедикаментозных методов леч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дет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основывать, планировать и применять основные методы лечения стоматологических заболеваний у дете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у детей со стоматологическими заболеваниями для направления к врачам-специалистам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лечение стоматологических заболеваний у дете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ари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ременных и постоянных зуб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ульпи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временных и постоянных зуб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иодонти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временных и постоянных зуб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оки развития зубов (наследственные и приобретенные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трав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временных и постоя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уб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заболевания пародо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заболевания слизистой рта и губ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ать план лечения в зависимости от особенностей течения заболевания у ребенка со стоматологическим заболеванием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именять различные методики местной анестез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О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менять системы изоляции зубов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ь препарирование твердых тканей временных и постоянных зубов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осстанавливать зубы с использованием различных матричных систем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менять неротационные и атравматичные методы препарирования твердых тканей зубов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о стоматологическими заболеваниями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лечение поражений твердых тканей временных и постоянных зубов с использованием неинвазивных, микроинвазивных и минимально-инвазивных технологи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ь временное восстановление твердых тканей временных и постоянных зубов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о стоматологическими заболевания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анатомо-функциональное восстановление твердых тканей временных и постоянных зубов с помощью композитов, компомеров, цементов, в том числе стеклоиномерных и других материалов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анатомо-функциональное восстановление твердых тканей постоянных зубов вкладками, винирами, полукоронками и другими видами непрямых реставраци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ь анатомо-функциональное восстановление твердых тканей временных и постоянных зубов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 применением стандартных защитных коронок, в том числе стандартных защитных коронок с держателем пространства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ь лечение пульпита во временных и постоянных зубах с учетом групповой принадлежности и стадии формирования зуба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ь лечение периодонтита во временных и постоянных зубах с учетом групповой принадлежности и стадии формирования зуба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лечение пороков развития зубов (наследственных и приобретенных)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оводить лечение детей с травмой временных и постоянных зуб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учетом групповой принадлежности и стадии формирования зуб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, в том числе с применением метода шинирования зубов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ь лечение заболеваний пародонта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водить профессиональную гигиену полости рта, включая удаление над- и поддесневых минерализованных зубных отложений различными методам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оводить местное лечение заболеваний слизистой рта у детей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водить избиратель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ишлифовывание зубов</w:t>
            </w:r>
          </w:p>
        </w:tc>
      </w:tr>
      <w:tr>
        <w:trPr>
          <w:trHeight w:val="22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пределять медицинские показания к лечению стоматологических заболеваний у детей в условиях анестезиологического пособия (общего обезболивания и седации с сохраненным сознанием)</w:t>
            </w:r>
          </w:p>
        </w:tc>
      </w:tr>
      <w:tr>
        <w:trPr>
          <w:trHeight w:val="23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Осуществлять лечение стоматологических заболеваний у детей с применением анестезиологического пособия (общего обезболивания и седации с сохраненным сознанием) 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медицинские показания направления детей со стоматологическими заболеваниями для оказания медицинской помощи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ых условиях или условиях дневного стационара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ирургические вмешатель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 детей со стоматологическими заболеваниям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удаление временных и постоянных зубов, исключая ретинированные и дистопированны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- проводить вскрытие поднадкостничных абсцесс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- проводить цистотомию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роводить первичную хирургическую обработку ран слизистой рта, мягких тканей лица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твращать или устраня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ложнения, побочные действия, нежелательные реакции, в том числе непредвиденные, возникшие в результате лабораторных, инструментальных, лучевых обследований, примен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карственных препаратов, медицинских изделий, лечебного питания, 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каментоз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лечен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их вмешательств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казывать медицинскую помощ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еотложной форме детям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казания медицинской помощи при стоматологических заболеваниях у дете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ы медицинской помощи при стоматологических заболеваниях у детей</w:t>
            </w:r>
          </w:p>
        </w:tc>
      </w:tr>
      <w:tr>
        <w:trPr>
          <w:trHeight w:val="24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нические рекомендации (протоколы лечения) по вопросам оказания стоматологической помощи детям </w:t>
            </w:r>
          </w:p>
        </w:tc>
      </w:tr>
      <w:tr>
        <w:trPr>
          <w:trHeight w:val="527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оказания медицинской помощи в неотложной форме детям со стоматологическими заболеваниям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лекарственных препаратов, используемых при лечении детей со стоматологическими заболеваниями, их фармакокинетика, фармакодинамика, совместимость лекарственных препаратов. Особенности фармакокинетики и фармакодинамики лекарственных препаратов у детей.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применения медицинских изделий, используемых в детской стоматологии, в том числе пломбировочных материалов, медицинские показания и медицинские противопоказания к применению, возможные осложнения, побочные действия, нежелательные реакции, в том числе непредвиденные, возникшие при их применени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кологические свойства, фармакокинетика, фармакодинамика, виды нежелательных реакций и осложнений на местные анестетики. Методы профилактики и ле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и функциональные методы, основные принципы лечения детей со стоматологическими заболеваниям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сбора анамнеза и жалоб у детей со стоматологическими заболеваниям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инципы оказания медицинской помощи детям со стоматологическими заболеваниями при наличии инфекционных заболе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ографическая анатомия головы, ЧЛО у детей, особенности кровоснабжения, иннервации и лимфатической системы, строение временных и постоянных зубов, эмбриология зубочелюстной области, основные нарушения эмбриогенеза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диагностики и лечения, классификация заболеваний и травм зубов, пародонта, слизистой оболочки рта, губ с учетом этиологии, патогенеза, клинической картины, симптомов. Медицинские показания к применению и технологии выполнения различных методов ле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инципы методов диагностики и лечения, классификация заболеваний костной ткани челюстей, периферической нервной системы ЧЛО, височно-нижнечелюстного сустава, слюнных желез, врожденных, пороков развития слизистой полости рта, приобретенных аномалий зубов, зубных рядов, альвеолярных отростков, челюстей, лица, одонтогенных воспалительных заболеваний ЧЛО с учетом этиологии, патогенеза, клинической картины, симптомов (синдромов)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ы, приемы и методы обезболивания в детской стоматологии, вопросы интенсивной терапии и реанимации, подбор вида местной анестезии 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лечения детей со стоматологическими заболеваниями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немедикаментозного лечения стоматологических заболеваний: медицинские показания и медицинские противопоказания, возможные осложнения, побочные действия, нежелательные реакции, в том числе непредвиденные, возникшие при их применени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и методы хирургических вмешательств и иных лечебных манипуляций у детей со стоматологическими заболеваниями: медицинские показания и медицинские противопоказания, возможные осложнения, побочные действия, нежелательные реакции, в том числе непредвиденные, возникшие при их применени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непредвиденных, возникших при обследовании или лечении детей со стоматологическими заболеваниями или подозрением на стоматологические заболе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оказания медицинской помощи детям со стоматологическими заболеваниями, нуждающимся в оказании паллиативной медицинск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и методы оказания медицинской помощи детям со стоматологическими заболеваниями в неотлож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риаловедение, актуальные технологии, оборудование, инструментарий и медицинские изделия, используемые у детей со стоматологическими заболеваниями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, поведенческие особенности детей</w:t>
            </w:r>
          </w:p>
        </w:tc>
      </w:tr>
      <w:tr>
        <w:trPr>
          <w:trHeight w:val="283" w:hRule="atLeast"/>
          <w:cantSplit w:val="true"/>
        </w:trPr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200" w:after="240"/>
        <w:rPr>
          <w:szCs w:val="24"/>
          <w:lang w:val="en-US"/>
        </w:rPr>
      </w:pPr>
      <w:r>
        <w:rPr>
          <w:szCs w:val="24"/>
          <w:lang w:val="en-US"/>
        </w:rPr>
        <w:t>3.7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26"/>
        <w:gridCol w:w="858"/>
        <w:gridCol w:w="1044"/>
        <w:gridCol w:w="1428"/>
        <w:gridCol w:w="1029"/>
      </w:tblGrid>
      <w:tr>
        <w:trPr>
          <w:trHeight w:val="278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, проведение и контроль эффективности медицинской реабилитации детям со стоматологическими заболеваниями</w:t>
            </w:r>
          </w:p>
        </w:tc>
        <w:tc>
          <w:tcPr>
            <w:tcW w:w="8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3.8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08"/>
        <w:gridCol w:w="139"/>
        <w:gridCol w:w="1189"/>
        <w:gridCol w:w="522"/>
        <w:gridCol w:w="1391"/>
        <w:gridCol w:w="1710"/>
        <w:gridCol w:w="2346"/>
      </w:tblGrid>
      <w:tr>
        <w:trPr>
          <w:trHeight w:val="283" w:hRule="atLeast"/>
        </w:trPr>
        <w:tc>
          <w:tcPr>
            <w:tcW w:w="2384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ение плана мероприятий медицинской реабилитации детей со стоматологическими заболеваниями в соответствии с действующим порядком организации медицинской реабилитации, на основе клинических рекомендаций (протоколов лечения), с учетом стандартов медицинской помощи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медицинской реабилитации детей со стоматологическими заболеваниями, в том числе при реализации индивидуальной программы реабилитации или абилитации ребенка-инвалида, в соответствии с действующим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со стоматологическими заболеваниями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ребенка-инвалида, в соответствии с действующими порядками организации медицинской реабилитации и санаторно-курортного лечения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>
          <w:trHeight w:val="50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ка эффективности и безопасности мероприятий по медицинской реабилитации детей со стоматологическими заболеваниями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для проведения мероприятий медицинской реабилитации детей со стоматологическими заболеваниями, в том числе при реализации индивидуальной программы реабилитации или абилитации инвалида, в соответствии с действующим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атывать план мероприятий по медицинской реабилитации у детей со стоматологическими заболеваниями, в том числе при реализации индивидуальной программы реабилитации или абилитации инвалида, в соответствии с действующим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мероприятия медицинской реабилитации детей со стоматологическими заболеваниями, в том числе при реализации индивидуальной программы реабилитации или абилитации ребенка-инвалида, в соответствии с действующим порядком организации медицинской реабилитации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ть эффективность и безопасность мероприятий медицинской реабилитации детей со стоматологическими заболеваниями, в том числе при реализации программы реабилитации или абилитации ребенка-инвали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для направления детей со стоматологическими заболеваниями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ребенка-инвалида, в соответствии с действующими порядками организации медицинской реабилитации и санаторно-курортного лечения, на основе клинических рекомендаций (протоколов лечения), с учетом стандартов медицинской помощи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и организации медицинской реабилитации и санаторно-курортного лечения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медицинской реабилитации детей со стоматологическими заболеваниями или подозрением на стоматологические заболевания, имеющих инвалидность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и медицинские противопоказания к проведению мероприятий медицинской реабилитации у детей со стоматологическими заболеваниями, в том числе при реализации индивидуальной программы реабилитации или абилитации ребенка-инвали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для направления детей со стоматологическими заболеваниями или подозрением на стоматологические заболевания к врачам-специалистам для назначения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ребенка-инвали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медицинской реабилитации детей со стоматологическими заболеваниями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3"/>
        <w:numPr>
          <w:ilvl w:val="2"/>
          <w:numId w:val="2"/>
        </w:numPr>
        <w:suppressAutoHyphens w:val="true"/>
        <w:spacing w:before="20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200" w:after="240"/>
        <w:rPr/>
      </w:pPr>
      <w:r>
        <w:rPr>
          <w:szCs w:val="24"/>
        </w:rPr>
        <w:t>3.</w:t>
      </w:r>
      <w:r>
        <w:rPr>
          <w:szCs w:val="24"/>
          <w:lang w:val="en-US"/>
        </w:rPr>
        <w:t>7</w:t>
      </w:r>
      <w:r>
        <w:rPr/>
        <w:t>.4. Трудовая функция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32"/>
        <w:gridCol w:w="711"/>
        <w:gridCol w:w="990"/>
        <w:gridCol w:w="1842"/>
        <w:gridCol w:w="400"/>
      </w:tblGrid>
      <w:tr>
        <w:trPr>
          <w:trHeight w:val="1118" w:hRule="atLeast"/>
        </w:trPr>
        <w:tc>
          <w:tcPr>
            <w:tcW w:w="17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дицинских экспертиз в отношении детей со стоматологическими заболеваниями </w:t>
            </w:r>
          </w:p>
        </w:tc>
        <w:tc>
          <w:tcPr>
            <w:tcW w:w="7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4.8</w:t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6"/>
        <w:gridCol w:w="536"/>
        <w:gridCol w:w="1779"/>
        <w:gridCol w:w="1634"/>
        <w:gridCol w:w="2505"/>
      </w:tblGrid>
      <w:tr>
        <w:trPr>
          <w:trHeight w:val="283" w:hRule="atLeast"/>
        </w:trPr>
        <w:tc>
          <w:tcPr>
            <w:tcW w:w="22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3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68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экспертизы временной нетрудоспособности, в том числе при необходимости осуществления ухода за больным членом семь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тей со стоматологическими заболеваниями на медико-социальную экспертизу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ризнаки временной нетрудоспособности, в том числе при необходимости осуществления ухода за больным членом семь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дицинские показания для направления детей со стоматологическими заболеваниями для прохождения медико-социальной экспертиз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выдачи листков нетрудоспособ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для направления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3"/>
        <w:numPr>
          <w:ilvl w:val="2"/>
          <w:numId w:val="2"/>
        </w:numPr>
        <w:suppressAutoHyphens w:val="true"/>
        <w:spacing w:before="20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200" w:after="240"/>
        <w:rPr/>
      </w:pPr>
      <w:r>
        <w:rPr>
          <w:szCs w:val="24"/>
        </w:rPr>
        <w:t>3.</w:t>
      </w:r>
      <w:r>
        <w:rPr>
          <w:szCs w:val="24"/>
          <w:lang w:val="en-US"/>
        </w:rPr>
        <w:t>7</w:t>
      </w:r>
      <w:r>
        <w:rPr/>
        <w:t>.5. Трудовая функция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18"/>
        <w:gridCol w:w="856"/>
        <w:gridCol w:w="1040"/>
        <w:gridCol w:w="1424"/>
        <w:gridCol w:w="1331"/>
      </w:tblGrid>
      <w:tr>
        <w:trPr>
          <w:trHeight w:val="1138" w:hRule="atLeast"/>
        </w:trPr>
        <w:tc>
          <w:tcPr>
            <w:tcW w:w="16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целью профилактики стоматологических заболеваний у детей</w:t>
            </w:r>
          </w:p>
        </w:tc>
        <w:tc>
          <w:tcPr>
            <w:tcW w:w="8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5.8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91"/>
        <w:gridCol w:w="521"/>
        <w:gridCol w:w="1391"/>
        <w:gridCol w:w="1711"/>
        <w:gridCol w:w="2434"/>
      </w:tblGrid>
      <w:tr>
        <w:trPr>
          <w:trHeight w:val="283" w:hRule="atLeast"/>
        </w:trPr>
        <w:tc>
          <w:tcPr>
            <w:tcW w:w="23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2"/>
      </w:tblGrid>
      <w:tr>
        <w:trPr/>
        <w:tc>
          <w:tcPr>
            <w:tcW w:w="2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детей (их законных представителей) и членов их семей индивидуальной гигиене полости рта ребенк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филактических медицинских осмотров детей с целью раннего выявления стоматологических заболеваний и основных факторов риска их развит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спансерного наблюдения за детьми с хроническими стоматологическими заболеваниям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лана и осуществление различных методов групповой и индивидуальной профилактики основных стоматологических заболеваний детя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наглядных материалов по стоматологическому просвещ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лекций, бесед с родителями, детьми (их законными представителями), беременными, медицинским персоналом, воспитателями, учителями, преподавателями о профилактике кариеса, заболеваний пародонта и зубочелюстных аном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индивидуального подбора средств гигиены полости рта реб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учение детей различного возраста использованию индивидуальных средств гигиены индивидуально и на групп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бор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зна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екарственных препаратов и немедикаментозных методов для профилактики стоматологических заболеваний у дете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иагностики и профилактики заболеваний зубов, пародонта, слизистой оболочки полости рта, губ, костной ткани челюстей, височно-нижнечелюстного сустава, слюнных жел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ие интенсивности кариеса, определение состояния тканей пародонта, гигиенического состояния полости рта, выявление начальных форм кариеса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роведение профессиональной гигиены полости рта разным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оведение контролируемой чистки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менение реминерализующих средств и фторид содержащих препаратов индивидуально и в групп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методик герметизации фиссур зуб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методов диагностики и профилактики формирования зубочелюстных аномалий у детей и устранение факторов риска их развития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ие вида окклюзии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ценка функциональных отклонений в зубочелюстной систем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значение и проведение комплекса миогимнастики и массажа для мышц ЧЛО при нарушении функций глотания, смыкания губ, речи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шлифовывание окклюзионных поверхностей и сошлифовывание твердых тканей зуба – точек неправильного контакта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парация временных зубов с целью профилактики и лечения зубочелюстных аном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спользование стандартных профилактических аппаратов для устранения нарушений функций глотания, смыкания губ, речи (вестибулярная пластинка, пластинка с защиткой для языка, пластинка с бусиной для нормализации положения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мероприятий по устранению вредных привычек сосания соски, пальцев и иных предметов, использование стандартных профилактических аппаратов (тренажер для смыкания губ, вестибулярные пласт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профилактики вторичных деформаций при раннем удалении временных моляров, использование металлического кольца с петлёй (распоркой) для удержания места в зубном 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профилактического съемного протезирования с целью предотвращения нежелательного смещения зуб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заболеваний слизистой рта и губ, новообразований рта и ЧЛ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соблюдением стоматологических профилактических мероприятий и их оценк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программ здорового образа жизни, профилактика стоматологических заболеваний, травм зубо-челюстной системы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у детей (их законных представителей), а также их родственников мотивации к ведению здорового образа жизни и отказу от вредных привычек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у детей (их законных представителей), а также их родственников позитивного поведения, направленного на сохранение и повышение уровня соматического и стоматологического здоровь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ротивоэпидемических мероприятий в случае возникновения очага инфекции, в том числе карантинных мероприятий при выявл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опасных (карантинных) инфекционных заболеван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и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профилактические медицинские осмотры детей с целью раннего выявления стоматологических заболеваний и основных факторов риска развития стоматологических заболеван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диспансерное наблюдение за детьми с хроническими стоматологическими заболеваниям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план и осуществлять различные методы групповой и индивидуальной профилактики основных стоматологических заболеваний детям разного возрас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авливать наглядные материалы по стоматологическому просвещ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лекции, беседы с родителями, детьми (их законными представителями), беременными, медицинским персоналом, воспитателями, учителями, преподавателями о профилактике кариеса, заболеваний пародонта и зубочелюстных аном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ять индивидуальный подбор средств гигиены полости рта реб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учать детей различного возраста использованию индивидуальных средств гигиены индивидуально и на групп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профилактику заболеваний зубов, пародонта, слизистой оболочки полости рта, губ, костной ткани челюстей, височно-нижнечелюстного сустава, слюнных жел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пределять интенсивность кариеса, состояние тканей пародонта, гигиеническое состояние полости рта, выявлять начальные формы кариеса зу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роводить профессиональную гигиену полости рта разным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оводить контролируемую чистку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менять реминерализующие средства и фторид содержащие препараты индивидуально и в групп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оводить методики герметизации фиссур зуб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тоды профилактики формирования зубочелюстных аномалий у детей и устранять факторы риска их развития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ять вид окклюзии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ценивать функциональные отклонения в зубочелюстной систем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значать и проводить комплекс миогимнастики и массажа для мышц ЧЛО при нарушении функций глотания, смыкания губ, речи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шлифовывать окклюзионные поверхности и сошлифовывать твердые ткани зуба – точки неправильного контакта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сепарацию временных зубов с целью профилактики и лечения зубочелюстных аном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спользовать стандартные профилактические аппараты для устранения нарушений функций глотания, смыкания губ, речи (вестибулярная пластинка, пластинка с защиткой для языка, пластинка с бусиной для нормализации положения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мероприятия по устранению вредных привычек сосания соски, пальцев и иных предметов, использовать стандартные профилактические аппараты (тренажер для смыкания губ, вестибулярные пласт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филактику вторичных деформаций при раннем удалении временных моляров, использовать металлическое кольцо с петлёй (распоркой) для удержания места в зубном 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филактическое съемное протезирование с целью предотвращения нежелательного смещения зуб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тоды первичной и вторичной профилактики стоматологических заболеваний у детей разного возраст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атывать и осуществлять программы индивидуальной и групповой профилактики стоматологических заболеваний у детей разного возраст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санитарно-гигиеническое просвещение среди детей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их законных представителей), а также их родственников, медицинских работников, педагогических работников общеобразовательных организаций и дошкольных образовательных организаций с целью формирования здорового образа жизн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ть у детей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их родственников или законных представителей) поведение, направленное на сохранение и повышение уровня общего и стоматологического здоровь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ивать физическое развитие и функциональное состояние организма ребенка в целях определения оптимальной тактики планирования индивидуальных программ профилактики стоматологических заболеваний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вовать в проведении профилактического медицинского осмотра детей со стоматологическими заболеваниями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и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правовые акты, регламентирующие порядок проведения профилактического медицинского осмотра несовершеннолетни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прохождения диспансерного наблюдения несовершеннолетних с хроническими стоматологическими заболеваниям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и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специфической и неспецифической профилактики стоматологических заболеваний у дете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профилактики новообразований ЧЛ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иология, патогенез, профилактика стоматологических заболеваний у детей, в том числе зубочелюстных, лицевых аномалий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ая картина, симптомы стоматологических заболеваний и пограничных состояний ЧЛО у детей, их профилактик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профилактической медицины, направленной на укрепление здоровья детского населения. Основные критерии здорового образа жизни и методы его формирования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гигиенические мероприятия оздоровительного характера, способствующие укреплению здоровья и профилактике возникновения общих 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томатологическ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и методы санитарно-гигиенического просвещения среди населения и медицинских работников. Этапы планирования и внедрения коммунальных программ профилактики стоматологических заболеваний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гигиенические и медицинские аспекты алкоголизма, наркомании, токсикомании, основные принципы их профилактик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тарно-эпидемиологические требова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200" w:after="240"/>
        <w:rPr>
          <w:szCs w:val="24"/>
          <w:lang w:val="en-US"/>
        </w:rPr>
      </w:pPr>
      <w:r>
        <w:rPr>
          <w:szCs w:val="24"/>
          <w:lang w:val="en-US"/>
        </w:rPr>
        <w:t>3.7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26"/>
        <w:gridCol w:w="858"/>
        <w:gridCol w:w="1044"/>
        <w:gridCol w:w="1428"/>
        <w:gridCol w:w="1029"/>
      </w:tblGrid>
      <w:tr>
        <w:trPr>
          <w:trHeight w:val="278" w:hRule="atLeast"/>
        </w:trPr>
        <w:tc>
          <w:tcPr>
            <w:tcW w:w="16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8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6.8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93"/>
        <w:gridCol w:w="522"/>
        <w:gridCol w:w="1396"/>
        <w:gridCol w:w="1715"/>
        <w:gridCol w:w="2136"/>
      </w:tblGrid>
      <w:tr>
        <w:trPr>
          <w:trHeight w:val="283" w:hRule="atLeast"/>
        </w:trPr>
        <w:tc>
          <w:tcPr>
            <w:tcW w:w="23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79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е медицинской документации, в том числе в форме электронного документа 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>
          <w:trHeight w:val="62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беспечении внутреннего контроля качества и безопасности медицинской деятельности</w:t>
            </w:r>
          </w:p>
        </w:tc>
      </w:tr>
      <w:tr>
        <w:trPr>
          <w:trHeight w:val="632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информационных систем в сфере здравоохранения и информационно-телекоммуникационной сети «Интернет» 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ять план работы и отчет о своей работе 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полнять медицинскую документацию, в том числе в форме электронного документа, и контролировать качество ее ведения </w:t>
            </w:r>
          </w:p>
        </w:tc>
      </w:tr>
      <w:tr>
        <w:trPr>
          <w:trHeight w:val="76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анализ медико-статистических показателей заболеваемости, инвалидизации детей со стоматологическими заболеваниями 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нтроль над выполнением должностных обязанностей находящегося в распоряжении медицинского персонала</w:t>
            </w:r>
          </w:p>
        </w:tc>
      </w:tr>
      <w:tr>
        <w:trPr>
          <w:trHeight w:val="51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 своей работе информационные системы в сфере здравоохранения и информационно-телекоммуникационную сеть «Интернет»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ть в работе персональные данные пациентов и сведения, составляющие врачебную тайну </w:t>
            </w:r>
          </w:p>
        </w:tc>
      </w:tr>
      <w:tr>
        <w:trPr>
          <w:trHeight w:val="52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овать в обеспечении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детям со стоматологическими заболеваниями, в том числе в форме электронного документа</w:t>
            </w:r>
          </w:p>
        </w:tc>
      </w:tr>
      <w:tr>
        <w:trPr>
          <w:trHeight w:val="556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работы в информационных системах в сфере здравоохранения и информационно-телекоммуникационной сети «Интернет»</w:t>
            </w:r>
          </w:p>
        </w:tc>
      </w:tr>
      <w:tr>
        <w:trPr>
          <w:trHeight w:val="4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49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обязанности находящегося в распоряжении медицинского персонала</w:t>
            </w:r>
          </w:p>
        </w:tc>
      </w:tr>
      <w:tr>
        <w:trPr>
          <w:trHeight w:val="495" w:hRule="atLeast"/>
          <w:cantSplit w:val="true"/>
        </w:trPr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117"/>
        <w:tabs>
          <w:tab w:val="clear" w:pos="708"/>
          <w:tab w:val="left" w:pos="1215" w:leader="none"/>
        </w:tabs>
        <w:spacing w:lineRule="auto" w:line="240" w:before="240" w:after="240"/>
        <w:rPr/>
      </w:pPr>
      <w:r>
        <w:rPr/>
      </w:r>
    </w:p>
    <w:p>
      <w:pPr>
        <w:pStyle w:val="117"/>
        <w:tabs>
          <w:tab w:val="clear" w:pos="708"/>
          <w:tab w:val="left" w:pos="1215" w:leader="none"/>
        </w:tabs>
        <w:spacing w:lineRule="auto" w:line="240" w:before="240" w:after="240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200" w:after="240"/>
        <w:rPr>
          <w:szCs w:val="24"/>
          <w:lang w:val="en-US"/>
        </w:rPr>
      </w:pPr>
      <w:r>
        <w:rPr>
          <w:szCs w:val="24"/>
          <w:lang w:val="en-US"/>
        </w:rPr>
        <w:t>3.7.7. Трудовая функция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34"/>
        <w:gridCol w:w="869"/>
        <w:gridCol w:w="1065"/>
        <w:gridCol w:w="1768"/>
        <w:gridCol w:w="1226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7.8</w:t>
            </w:r>
          </w:p>
        </w:tc>
        <w:tc>
          <w:tcPr>
            <w:tcW w:w="17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8"/>
        <w:gridCol w:w="1057"/>
        <w:gridCol w:w="538"/>
        <w:gridCol w:w="1775"/>
        <w:gridCol w:w="1636"/>
        <w:gridCol w:w="2503"/>
      </w:tblGrid>
      <w:tr>
        <w:trPr>
          <w:trHeight w:val="283" w:hRule="atLeast"/>
        </w:trPr>
        <w:tc>
          <w:tcPr>
            <w:tcW w:w="22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53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оригинала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ценка состояния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менение лекарственных препаратов и медицинских изделий при оказании медицинской помощи в экстренной форме </w:t>
            </w:r>
          </w:p>
        </w:tc>
      </w:tr>
      <w:tr>
        <w:trPr>
          <w:trHeight w:val="638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6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менять лекарственные препараты и медицинские изделия при оказании медицинской помощи в экстренной форме </w:t>
            </w:r>
          </w:p>
        </w:tc>
      </w:tr>
      <w:tr>
        <w:trPr>
          <w:trHeight w:val="354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полнять мероприятия базовой сердечно-легочной реанимации </w:t>
            </w:r>
          </w:p>
        </w:tc>
      </w:tr>
      <w:tr>
        <w:trPr>
          <w:trHeight w:val="491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и методы оказания медицинской помощи пациентам в экстренной форме в соответствии с  порядками оказания медицинской помощи, клинических рекомендаций (протоколов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2"/>
        </w:numPr>
        <w:suppressAutoHyphens w:val="true"/>
        <w:ind w:left="432" w:right="-1" w:hanging="4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spacing w:before="280" w:after="240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/>
          <w:b w:val="false"/>
          <w:szCs w:val="24"/>
        </w:rPr>
      </w:r>
    </w:p>
    <w:p>
      <w:pPr>
        <w:pStyle w:val="Heading3"/>
        <w:spacing w:before="280" w:after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16"/>
        <w:jc w:val="lef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116"/>
        <w:rPr/>
      </w:pPr>
      <w:bookmarkStart w:id="26" w:name="__RefHeading___Toc19805325"/>
      <w:bookmarkEnd w:id="26"/>
      <w:r>
        <w:rPr>
          <w:lang w:val="ru-RU" w:eastAsia="ru-RU"/>
        </w:rPr>
        <w:t>4</w:t>
      </w:r>
      <w:r>
        <w:rPr>
          <w:lang w:eastAsia="ru-RU"/>
        </w:rPr>
        <w:t>. Сведения об организациях - разработчиках профессионального стандарта</w:t>
      </w:r>
    </w:p>
    <w:p>
      <w:pPr>
        <w:pStyle w:val="Heading2"/>
        <w:rPr/>
      </w:pPr>
      <w:bookmarkStart w:id="27" w:name="__RefHeading___Toc19805326"/>
      <w:bookmarkEnd w:id="27"/>
      <w:r>
        <w:rPr>
          <w:lang w:val="en-US"/>
        </w:rPr>
        <w:t>4.1.</w:t>
      </w:r>
      <w:r>
        <w:rPr/>
        <w:t> 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567" w:hRule="atLeast"/>
        </w:trPr>
        <w:tc>
          <w:tcPr>
            <w:tcW w:w="9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2" w:hanging="0"/>
              <w:contextualSpacing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ссоциация Общественных Объединений «Стоматологическая Ассоциация России», город Москва</w:t>
            </w:r>
          </w:p>
        </w:tc>
      </w:tr>
      <w:tr>
        <w:trPr>
          <w:trHeight w:val="567" w:hRule="atLeast"/>
        </w:trPr>
        <w:tc>
          <w:tcPr>
            <w:tcW w:w="9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зиден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нин Дмитрий Александрович</w:t>
            </w:r>
          </w:p>
        </w:tc>
      </w:tr>
    </w:tbl>
    <w:p>
      <w:pPr>
        <w:pStyle w:val="Heading2"/>
        <w:rPr/>
      </w:pPr>
      <w:bookmarkStart w:id="28" w:name="__RefHeading___Toc19805327"/>
      <w:bookmarkEnd w:id="28"/>
      <w:r>
        <w:rPr/>
        <w:t>4.2. 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731"/>
      </w:tblGrid>
      <w:tr>
        <w:trPr>
          <w:trHeight w:val="48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3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ФГБОУ ВО «Московский государственный медико-стоматологический университет имени А. И. Евдокимова» Министерства здравоохранения Российской Федерации, город Москва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3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</w:rPr>
              <w:t>ФГБОУ ВО «Самарский государственный медицинский университет» Министерства здравоохранения Российской Федерации, город Самара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</w:rPr>
              <w:t xml:space="preserve">ФГБОУ В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Первый Санкт-Петербургский государственный медицинский университет имени академика И.П. Павлова» Министерства здравоохранения Российской Федерации, город Санкт-Петербург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36" w:hanging="3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ФГАОУ ВО «Первый московский государственный медицинский университет им. И.М.Сеченова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Министерства здравоохранения Российской Федерации, город Москва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36" w:hanging="3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ФГБОУ ВО «Северный государственный медицинский университет» Министерства здравоохранения Российской Федерации, город Архангельск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36" w:hanging="3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ФГБОУ ВО «Волгоградский государственный медицинский университет» Министерства здравоохранения Российской Федерации, город Волгоград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headerReference w:type="default" r:id="rId1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российский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классификатор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занятий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российски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классификатор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видов экономической деятельности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</w:t>
        <w:br/>
        <w:t xml:space="preserve">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 </w:t>
      </w:r>
      <w:r>
        <w:rPr>
          <w:rStyle w:val="EndnoteCharacters"/>
          <w:rFonts w:cs="Times New Roman;Times New Roman" w:ascii="Times New Roman;Times New Roman" w:hAnsi="Times New Roman;Times New Roman"/>
        </w:rPr>
        <w:t>с изменениями, внесенными приказом Министерства здравоохранения Российской Федерации от 15 июня 2017 № 328н (зарегистрирован Министерством юстиции Российской Федерации 3 июля 2017 г., регистрационный № 47273)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</w:t>
        <w:br/>
        <w:t xml:space="preserve">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</w:t>
        <w:br/>
        <w:t>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каз Министерства здравоохранения Российской Федерации от 6 июня 2016 г. № 352н « 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>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Приказ Министерства здравоохранения и социального развития Российской Федерации от 12 апреля 2011 г. № 302н </w:t>
        <w:br/>
        <w:t xml:space="preserve"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</w:t>
        <w:br/>
        <w:t>и 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</w:rPr>
        <w:t>Статья 351.1 Трудового кодекса Российской Федерации (Собрание законодательства Российской Федерации, 2002,</w:t>
        <w:br/>
        <w:t xml:space="preserve"> № 1, статья 3; 2015, № 1, статья 42)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С</w:t>
      </w:r>
      <w:r>
        <w:rPr>
          <w:rFonts w:cs="Times New Roman;Times New Roman" w:ascii="Times New Roman;Times New Roman" w:hAnsi="Times New Roman;Times New Roman"/>
        </w:rPr>
        <w:t>татья 13 (Собрание законодательства Российской Федерации, 2011 г., № 48, ст. 6724; 2013, № 27, ст. 3477, № 30, ст. 4038; № 48, ст. 6265; 2014, № 23, ст. 2930; 2015, № 14, ст. 2018; № 29, ст. 4356)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Статья 71 Федерального закона от 21.11.2011 № 323-ФЗ «Об основах охраны здоровья граждан в Российской Федерации» (Собрание законодательства Российской Федерации, 2011, № 48, ст. 6724; 2013, № 27, ст. 3477).</w:t>
      </w:r>
    </w:p>
  </w:endnote>
  <w:endnote w:id="1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1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00" w:after="0"/>
      <w:ind w:left="864" w:hanging="864"/>
      <w:outlineLvl w:val="3"/>
    </w:pPr>
    <w:rPr>
      <w:rFonts w:ascii="Cambria" w:hAnsi="Cambria" w:eastAsia="Times New Roman;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mbria" w:hAnsi="Cambria" w:eastAsia="Times New Roman;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6" w:before="0" w:after="0"/>
      <w:ind w:left="1152" w:hanging="1152"/>
      <w:outlineLvl w:val="5"/>
    </w:pPr>
    <w:rPr>
      <w:rFonts w:ascii="Cambria" w:hAnsi="Cambria" w:eastAsia="Times New Roman;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0"/>
      <w:ind w:left="1296" w:hanging="1296"/>
      <w:outlineLvl w:val="6"/>
    </w:pPr>
    <w:rPr>
      <w:rFonts w:ascii="Cambria" w:hAnsi="Cambria" w:eastAsia="Times New Roman;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0"/>
      <w:ind w:left="1440" w:hanging="1440"/>
      <w:outlineLvl w:val="7"/>
    </w:pPr>
    <w:rPr>
      <w:rFonts w:ascii="Cambria" w:hAnsi="Cambria" w:eastAsia="Times New Roman;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0"/>
      <w:ind w:left="1584" w:hanging="1584"/>
      <w:outlineLvl w:val="8"/>
    </w:pPr>
    <w:rPr>
      <w:rFonts w:ascii="Cambria" w:hAnsi="Cambria" w:eastAsia="Times New Roman;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7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Calibri" w:hAnsi="Calibri" w:eastAsia="Calibri" w:cs="Times New Roman;Times New Roman"/>
      <w:sz w:val="20"/>
      <w:szCs w:val="20"/>
    </w:rPr>
  </w:style>
  <w:style w:type="character" w:styleId="12">
    <w:name w:val="Текст сноски Знак1"/>
    <w:qFormat/>
    <w:rPr/>
  </w:style>
  <w:style w:type="character" w:styleId="Style9">
    <w:name w:val="Текст сноски Знак"/>
    <w:qFormat/>
    <w:rPr/>
  </w:style>
  <w:style w:type="character" w:styleId="13">
    <w:name w:val="Заголовок 1 стандарта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4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eastAsia="Times New Roman;Times New Roman" w:cs="Cambria"/>
      <w:b/>
      <w:bCs/>
      <w:color w:val="7F7F7F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eastAsia="Times New Roman;Times New Roman" w:cs="Cambria"/>
      <w:b/>
      <w:bCs/>
      <w:i/>
      <w:iCs/>
      <w:color w:val="7F7F7F"/>
      <w:sz w:val="22"/>
      <w:szCs w:val="22"/>
      <w:lang w:val="ru-RU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Cambria" w:hAnsi="Cambria" w:eastAsia="Times New Roman;Times New Roman" w:cs="Cambria"/>
      <w:lang w:val="ru-RU"/>
    </w:rPr>
  </w:style>
  <w:style w:type="character" w:styleId="9">
    <w:name w:val="Заголовок 9 Знак"/>
    <w:qFormat/>
    <w:rPr>
      <w:rFonts w:ascii="Cambria" w:hAnsi="Cambria" w:eastAsia="Times New Roman;Times New Roman" w:cs="Cambria"/>
      <w:i/>
      <w:iCs/>
      <w:spacing w:val="5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15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Times New Roman;Times New Roman"/>
      <w:spacing w:val="5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;Times New Roman"/>
      <w:i/>
      <w:iCs/>
      <w:spacing w:val="13"/>
      <w:sz w:val="24"/>
      <w:szCs w:val="24"/>
    </w:rPr>
  </w:style>
  <w:style w:type="character" w:styleId="QuoteChar">
    <w:name w:val="Quote Char"/>
    <w:qFormat/>
    <w:rPr>
      <w:rFonts w:cs="Times New Roman;Times New Roman"/>
      <w:i/>
      <w:iCs/>
    </w:rPr>
  </w:style>
  <w:style w:type="character" w:styleId="IntenseQuoteChar">
    <w:name w:val="Intense Quote Char"/>
    <w:qFormat/>
    <w:rPr>
      <w:rFonts w:cs="Times New Roman;Times New Roman"/>
      <w:b/>
      <w:bCs/>
      <w:i/>
      <w:iCs/>
    </w:rPr>
  </w:style>
  <w:style w:type="character" w:styleId="16">
    <w:name w:val="Слабое выделение1"/>
    <w:qFormat/>
    <w:rPr>
      <w:rFonts w:cs="Times New Roman;Times New Roman"/>
      <w:i/>
    </w:rPr>
  </w:style>
  <w:style w:type="character" w:styleId="17">
    <w:name w:val="Сильное выделение1"/>
    <w:qFormat/>
    <w:rPr>
      <w:rFonts w:cs="Times New Roman;Times New Roman"/>
      <w:b/>
    </w:rPr>
  </w:style>
  <w:style w:type="character" w:styleId="18">
    <w:name w:val="Слабая ссылка1"/>
    <w:qFormat/>
    <w:rPr>
      <w:rFonts w:cs="Times New Roman;Times New Roman"/>
      <w:smallCaps/>
    </w:rPr>
  </w:style>
  <w:style w:type="character" w:styleId="19">
    <w:name w:val="Сильная ссылка1"/>
    <w:qFormat/>
    <w:rPr>
      <w:rFonts w:cs="Times New Roman;Times New Roman"/>
      <w:smallCaps/>
      <w:spacing w:val="5"/>
      <w:u w:val="single"/>
    </w:rPr>
  </w:style>
  <w:style w:type="character" w:styleId="110">
    <w:name w:val="Название книги1"/>
    <w:qFormat/>
    <w:rPr>
      <w:rFonts w:cs="Times New Roman;Times New Roman"/>
      <w:i/>
      <w:smallCaps/>
      <w:spacing w:val="5"/>
    </w:rPr>
  </w:style>
  <w:style w:type="character" w:styleId="Style16">
    <w:name w:val="Символ сноски"/>
    <w:qFormat/>
    <w:rPr>
      <w:rFonts w:cs="Times New Roman;Times New Roman"/>
      <w:vertAlign w:val="superscript"/>
    </w:rPr>
  </w:style>
  <w:style w:type="character" w:styleId="Style17">
    <w:name w:val="Символы концевой сноски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;Times New Roman"/>
      <w:sz w:val="22"/>
      <w:szCs w:val="22"/>
      <w:lang w:val="ru-RU"/>
    </w:rPr>
  </w:style>
  <w:style w:type="character" w:styleId="Style19">
    <w:name w:val="Заголовок Знак"/>
    <w:qFormat/>
    <w:rPr>
      <w:rFonts w:ascii="Cambria" w:hAnsi="Cambria" w:eastAsia="Times New Roman;Times New Roman" w:cs="Cambria"/>
      <w:spacing w:val="5"/>
      <w:sz w:val="52"/>
      <w:szCs w:val="52"/>
      <w:lang w:val="ru-RU"/>
    </w:rPr>
  </w:style>
  <w:style w:type="character" w:styleId="111">
    <w:name w:val="Подзаголовок Знак1"/>
    <w:qFormat/>
    <w:rPr>
      <w:rFonts w:ascii="Cambria" w:hAnsi="Cambria" w:eastAsia="Times New Roman;Times New Roman" w:cs="Cambria"/>
      <w:i/>
      <w:iCs/>
      <w:spacing w:val="13"/>
      <w:sz w:val="24"/>
      <w:szCs w:val="24"/>
      <w:lang w:val="ru-RU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13">
    <w:name w:val="Ниж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114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HTML1">
    <w:name w:val="Стандартный HTML Знак1"/>
    <w:qFormat/>
    <w:rPr>
      <w:rFonts w:ascii="Courier New" w:hAnsi="Courier New" w:eastAsia="Times New Roman;Times New Roman" w:cs="Courier New"/>
      <w:lang w:val="ru-RU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b/>
      <w:bCs/>
      <w:spacing w:val="20"/>
      <w:shd w:fill="FFFFFF" w:val="clear"/>
    </w:rPr>
  </w:style>
  <w:style w:type="character" w:styleId="11pt0pt">
    <w:name w:val="Основной текст + 11 pt;Не 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Style21">
    <w:name w:val="встав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51">
    <w:name w:val="Знак Знак5"/>
    <w:qFormat/>
    <w:rPr>
      <w:rFonts w:ascii="Calibri" w:hAnsi="Calibri" w:cs="Calibri"/>
      <w:sz w:val="20"/>
      <w:lang w:bidi="ar-SA"/>
    </w:rPr>
  </w:style>
  <w:style w:type="character" w:styleId="FootnoteTextChar">
    <w:name w:val="Footnote Text Char"/>
    <w:qFormat/>
    <w:rPr>
      <w:rFonts w:ascii="Calibri" w:hAnsi="Calibri" w:cs="Times New Roman;Times New Roman"/>
      <w:sz w:val="20"/>
      <w:lang w:bidi="ar-SA"/>
    </w:rPr>
  </w:style>
  <w:style w:type="character" w:styleId="EndnoteTextChar">
    <w:name w:val="Endnote Text Char"/>
    <w:qFormat/>
    <w:rPr>
      <w:rFonts w:ascii="Calibri" w:hAnsi="Calibri" w:cs="Times New Roman;Times New Roman"/>
      <w:sz w:val="20"/>
      <w:lang w:bidi="ar-SA"/>
    </w:rPr>
  </w:style>
  <w:style w:type="character" w:styleId="115">
    <w:name w:val="Тема примечания Знак1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Times New Roman;Times New Roman" w:cs="Cambria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6">
    <w:name w:val="Заг 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;Times New Roman" w:hAnsi="Times New Roman;Times New Roman" w:cs="Times New Roman;Times New Roman"/>
      <w:color w:val="00000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117">
    <w:name w:val="Заголовок 1 стандарта"/>
    <w:basedOn w:val="Heading1"/>
    <w:qFormat/>
    <w:pPr>
      <w:keepLines w:val="false"/>
      <w:numPr>
        <w:ilvl w:val="0"/>
        <w:numId w:val="0"/>
      </w:numPr>
      <w:suppressAutoHyphens w:val="true"/>
      <w:spacing w:before="240" w:after="60"/>
      <w:ind w:left="720" w:hanging="720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00000"/>
      <w:kern w:val="2"/>
    </w:rPr>
  </w:style>
  <w:style w:type="paragraph" w:styleId="118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9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12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eastAsia="Times New Roman;Times New Roman" w:cs="Mangal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240"/>
    </w:pPr>
    <w:rPr>
      <w:rFonts w:eastAsia="Times New Roman;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0"/>
    </w:pPr>
    <w:rPr>
      <w:rFonts w:ascii="Cambria" w:hAnsi="Cambria" w:eastAsia="Times New Roman;Times New Roman" w:cs="Cambria"/>
      <w:i/>
      <w:iCs/>
      <w:spacing w:val="13"/>
      <w:sz w:val="24"/>
      <w:szCs w:val="24"/>
    </w:rPr>
  </w:style>
  <w:style w:type="paragraph" w:styleId="126">
    <w:name w:val="Абзац списка1"/>
    <w:basedOn w:val="Normal"/>
    <w:qFormat/>
    <w:pPr>
      <w:suppressAutoHyphens w:val="true"/>
      <w:ind w:left="720" w:hanging="0"/>
    </w:pPr>
    <w:rPr>
      <w:rFonts w:eastAsia="Times New Roman;Times New Roman"/>
    </w:rPr>
  </w:style>
  <w:style w:type="paragraph" w:styleId="211">
    <w:name w:val="Цитата 21"/>
    <w:basedOn w:val="Normal"/>
    <w:next w:val="Normal"/>
    <w:qFormat/>
    <w:pPr>
      <w:suppressAutoHyphens w:val="true"/>
      <w:spacing w:before="200" w:after="0"/>
      <w:ind w:left="360" w:right="360" w:hanging="0"/>
    </w:pPr>
    <w:rPr>
      <w:rFonts w:eastAsia="Times New Roman;Times New Roman"/>
      <w:i/>
      <w:iCs/>
    </w:rPr>
  </w:style>
  <w:style w:type="paragraph" w:styleId="127">
    <w:name w:val="Выделенная цитата1"/>
    <w:basedOn w:val="Normal"/>
    <w:next w:val="Normal"/>
    <w:qFormat/>
    <w:pPr>
      <w:suppressAutoHyphens w:val="true"/>
      <w:spacing w:before="200" w:after="280"/>
      <w:ind w:left="1008" w:right="1152" w:hanging="0"/>
      <w:jc w:val="both"/>
    </w:pPr>
    <w:rPr>
      <w:rFonts w:eastAsia="Times New Roman;Times New Roman"/>
      <w:b/>
      <w:bCs/>
      <w:i/>
      <w:iCs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ind w:hanging="1120"/>
    </w:pPr>
    <w:rPr>
      <w:b/>
      <w:bCs/>
      <w:spacing w:val="20"/>
      <w:sz w:val="20"/>
      <w:szCs w:val="20"/>
      <w:lang w:val="en-US"/>
    </w:rPr>
  </w:style>
  <w:style w:type="paragraph" w:styleId="Style32">
    <w:name w:val="вставка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360" w:before="0" w:after="0"/>
      <w:ind w:right="-766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504E7E29D728C4DE558B42EEA07F12A4E17E9510655D087D5E516E2h6T1I" TargetMode="External"/><Relationship Id="rId3" Type="http://schemas.openxmlformats.org/officeDocument/2006/relationships/hyperlink" Target="consultantplus://offline/ref=276504E7E29D728C4DE558B42EEA07F12A4119E8520755D087D5E516E2h6T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7804F94932B586E543DA70FF4D52FBD1567D2D6FD9FAEDA0B956867D275C7AEC15424AB8D746F4587627D871AD5B6BAAE0482BC146D8A86hDh9N" TargetMode="External"/><Relationship Id="rId8" Type="http://schemas.openxmlformats.org/officeDocument/2006/relationships/hyperlink" Target="consultantplus://offline/ref=67804F94932B586E543DA70FF4D52FBD1567D2D6FD9FAEDA0B956867D275C7AEC15424AB8D746F4587627D871AD5B6BAAE0482BC146D8A86hDh9N" TargetMode="External"/><Relationship Id="rId9" Type="http://schemas.openxmlformats.org/officeDocument/2006/relationships/hyperlink" Target="consultantplus://offline/ref=67804F94932B586E543DA70FF4D52FBD1567D2D6FD9FAEDA0B956867D275C7AEC15424AB8D746F4587627D871AD5B6BAAE0482BC146D8A86hDh9N" TargetMode="External"/><Relationship Id="rId10" Type="http://schemas.openxmlformats.org/officeDocument/2006/relationships/hyperlink" Target="consultantplus://offline/ref=67804F94932B586E543DA70FF4D52FBD1567D2D6FD9FAEDA0B956867D275C7AEC15424AB8D746F4587627D871AD5B6BAAE0482BC146D8A86hDh9N" TargetMode="External"/><Relationship Id="rId11" Type="http://schemas.openxmlformats.org/officeDocument/2006/relationships/hyperlink" Target="consultantplus://offline/ref=67804F94932B586E543DA70FF4D52FBD1567D2D6FD9FAEDA0B956867D275C7AEC15424AB8D746F4587627D871AD5B6BAAE0482BC146D8A86hDh9N" TargetMode="External"/><Relationship Id="rId12" Type="http://schemas.openxmlformats.org/officeDocument/2006/relationships/hyperlink" Target="consultantplus://offline/ref=67804F94932B586E543DA70FF4D52FBD1567D2D6FD9FAEDA0B956867D275C7AEC15424AB8D746F4587627D871AD5B6BAAE0482BC146D8A86hDh9N" TargetMode="External"/><Relationship Id="rId13" Type="http://schemas.openxmlformats.org/officeDocument/2006/relationships/header" Target="header4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76504E7E29D728C4DE558B42EEA07F12A4E17E9510655D087D5E516E2h6T1I" TargetMode="External"/><Relationship Id="rId2" Type="http://schemas.openxmlformats.org/officeDocument/2006/relationships/hyperlink" Target="consultantplus://offline/ref=276504E7E29D728C4DE558B42EEA07F12A4119E8520755D087D5E516E2h6T1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6:00Z</dcterms:created>
  <dc:creator>Laborant_1</dc:creator>
  <dc:description/>
  <cp:keywords/>
  <dc:language>en-US</dc:language>
  <cp:lastModifiedBy>vplyakin</cp:lastModifiedBy>
  <cp:lastPrinted>2019-05-23T13:30:00Z</cp:lastPrinted>
  <dcterms:modified xsi:type="dcterms:W3CDTF">2019-11-22T16:53:00Z</dcterms:modified>
  <cp:revision>7</cp:revision>
  <dc:subject/>
  <dc:title/>
</cp:coreProperties>
</file>