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С. Пауков, В.А. Смольянникова, Ю.А. Кириллов, М.А. Соломахина (Москва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ние патологической анатомии с помощью электронных технолог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200 лет назад Р. фон Вирхов начал  использовать микроскопы при изучении патологической анатомии студентами Берлинского университета. С тех пор эта методика  используется в университетах  всего мира. Однако кроме микроскопов для нее требуется большой набор микропрепаратов на специальных стеклах, причем требующих постоянного попол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по статистике лишь один из 600 выпускников медицинского ВУЗа становится патологоанатомом. Следовательно, у подавляющего  большинства будущих врачей не будет необходимости  использовать микроскоп в своей профессиональной деятельности. Кроме того, задача патологической анатомии, как учебной дисциплины, заключается в том, чтобы  довести до понимания студентом особенностей развития патологических процессов на молекулярном и микроскопическом уровнях, показать ему эти процессы и обсудить с ним их особенности, пато- и морфогенез. Это достаточно сложно сделать хотя бы потому, что  микроскопы обычно не имеют отводного окуляра, и преподаватель не может обсуждать со студентом детали микропрепарата. Поэтому  в большинстве случаев занятие протекает без особой активности со стороны студентов, дискуссии по препаратам возникают относительно редк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о явилось стимулом для поисков более эффективных методов преподавания такой фундаментальной медицинской науки, как патологическая анатомия. Для этого были использовать электронные технологии в виде компьютеров и электронных экранов  (</w:t>
      </w:r>
      <w:r>
        <w:rPr>
          <w:rFonts w:cs="Times New Roman" w:ascii="Times New Roman" w:hAnsi="Times New Roman"/>
          <w:sz w:val="24"/>
          <w:szCs w:val="24"/>
          <w:lang w:val="en-US"/>
        </w:rPr>
        <w:t>LCD</w:t>
      </w:r>
      <w:r>
        <w:rPr>
          <w:rFonts w:cs="Times New Roman" w:ascii="Times New Roman" w:hAnsi="Times New Roman"/>
          <w:sz w:val="24"/>
          <w:szCs w:val="24"/>
        </w:rPr>
        <w:t>- телевизор с диагональю 42 дюйма), которыми оснастили все учебные аудитории. Одновременно была переведена в цифровой формат  вся микроколлекция, причем микропрепараты демонстрируются на разных увеличениях. Яркость препаратов, их размеры, проработка деталей – все это заметно повышает качество демонстрации и облегчает объяснение материала преподавателем. Кроме того, учебные аудитории оснащены компьютерами (один компьютер на двух студентов), объединенных локальной сетью.  Компьютеры содержат  программу  контроля знаний, после сдачи которого студенты  приступают к занятиям по изучению микропрепаратов, их зарисовыванию, описанию и т.п. Изображение патологического процесса на большом экране позволяет преподавателю и студенту совместно  обсуждать детали процесса. Занятия стали проходить активно и более интересно, эффективность их возра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через сервер университета и через интернет студенты смогут дома отработывать пропущенное занятие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 пройти электронный контроль знаний. Это позволит отказаться от весьма трудоемкого процесса принятия отработок у студентов в вечернее время дежурными преподавателями. Электронные технологии открывают и ряд других перспектив в преподавании, и не только патологической анатомии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4453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1535" cy="4448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1535" cy="4448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1535" cy="44481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1535" cy="44481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51:00Z</dcterms:created>
  <dc:creator>User</dc:creator>
  <dc:description/>
  <dc:language>en-US</dc:language>
  <cp:lastModifiedBy>Александр</cp:lastModifiedBy>
  <dcterms:modified xsi:type="dcterms:W3CDTF">2012-11-05T21:51:00Z</dcterms:modified>
  <cp:revision>2</cp:revision>
  <dc:subject/>
  <dc:title/>
</cp:coreProperties>
</file>