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ля проведения внешней экспертизы образовательных программ, входящих в укрупненную группу специальностей «здравоохранение», реализуемых образовательными и научными учреждениями высшего и среднего профессионального образования (далее – образовательная организация) и образовательных организаций, Центральный экспертный совет по аккредитационной экспертизе образовательных программ и образовательных организаций сферы здравоохранения Национальной медицинской палаты (далее – ЦЭС) формирует профильные экспертные ко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ная комиссия состоит не более чем из 5 экспертов,являющихся квалифицированными специалистами по оценке образовательных программ, а также представителя работодателей в сфере здравоохранения, представителя профессион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ств, участвующих в реализации программы непрерывного медицинского образования, представителя обучающихся (студенты, интерны, клинические ординаторы, аспиранты, слушатели циклов дополнительного профессионального образования (далее – ДП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работы эксперта являются честность, ответственность, добросовестность, объективность, соблюдение конфиденциальности в работе с представленными докум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ксперты – представители академического сообщества по оценке образовательной программы, в т.ч. зарубежные должны быть номинированыЦЭС Национальной медицинской па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тбора являются стаж работы в сфере высшего и среднего и дополнительного профессиональногообразования, науки, стаж работы в руководящей должности; профиль деятельности, соответствующий предмету экспертиз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Эксперты – представители профессионального сообщества (работодателей) должны быть номинированы ЦЭС Национальной медицинской пала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являются компетентность, необходимая для оценки образовательной программы, стаж работы в руководящей должности по профилю, соответствующему предмету эксперти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ерты – представители обучающихся (студенты, интерны, клинические ординаторы, аспиранты, слушатели ДПО) должны быть номинированы ЦЭС Национальной медицинской па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являются положительная рекомендация руководства, знания нормативно-правовой базы в сфере высшего и среднего дополнительного профессионального образования врач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аждый эксперт подписывает договор с Центральным экспертным советом об участии в экспертизе и заявление об отсутствии конфликта интересов с образовательной организацией, где проводится эксперти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Эксперт имеет право запрашивать и получать необходимые дополнительные материалы, документы, сведения, относящиеся к аккредитации образовательной программы и образовательной организации, высказывать и обосновывать свое мнение об оценке образовательной программы, участвовать в обсуждении отчета о результатах внешней экспертизы в процессе аккредитации. При этом эксперт несет персональную ответственность за объективность и достоверность оценок, выводов, своевременность проведения экспертизы и представления материалов к отчету о результатах внешней эксперти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рганизует работу экспертной комиссии председатель. Председатель экспертной комиссии согласует сроки и программу работы экспертной комиссии в образовательной организации с Центральным экспертным советом, несет ответственность за выполнение программы внешней экспертизы и подготовку отчета о результатах внешней экспертизы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1:00Z</dcterms:created>
  <dc:creator>Olga Sirotkina</dc:creator>
  <dc:description/>
  <dc:language>en-US</dc:language>
  <cp:lastModifiedBy>hell</cp:lastModifiedBy>
  <cp:lastPrinted>2014-08-21T08:42:00Z</cp:lastPrinted>
  <dcterms:modified xsi:type="dcterms:W3CDTF">2014-10-16T13:01:00Z</dcterms:modified>
  <cp:revision>2</cp:revision>
  <dc:subject/>
  <dc:title/>
</cp:coreProperties>
</file>