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Тема 2. Роль гражданского общества в решении проблем охраны здоровья</w:t>
      </w:r>
    </w:p>
    <w:p>
      <w:pPr>
        <w:pStyle w:val="Normal"/>
        <w:ind w:firstLine="708"/>
        <w:jc w:val="both"/>
        <w:rPr/>
      </w:pPr>
      <w:r>
        <w:rPr/>
      </w:r>
    </w:p>
    <w:p>
      <w:pPr>
        <w:pStyle w:val="Normal"/>
        <w:ind w:firstLine="708"/>
        <w:jc w:val="both"/>
        <w:rPr/>
      </w:pPr>
      <w:r>
        <w:rPr>
          <w:b/>
        </w:rPr>
        <w:t xml:space="preserve">Николай Аркадьевич Дайхес, </w:t>
      </w:r>
      <w:r>
        <w:rPr>
          <w:highlight w:val="cyan"/>
        </w:rPr>
        <w:t xml:space="preserve">Председатель Комиссии по контролю за реформой и модернизацией системы здравоохранения и демографии Общественной палаты Российской Федерации </w:t>
      </w:r>
    </w:p>
    <w:p>
      <w:pPr>
        <w:pStyle w:val="Normal"/>
        <w:numPr>
          <w:ilvl w:val="0"/>
          <w:numId w:val="0"/>
        </w:numPr>
        <w:ind w:firstLine="708"/>
        <w:jc w:val="both"/>
        <w:outlineLvl w:val="0"/>
        <w:rPr/>
      </w:pPr>
      <w:r>
        <w:rPr>
          <w:b/>
        </w:rPr>
        <w:t>Н.А. Дахес:</w:t>
      </w:r>
    </w:p>
    <w:p>
      <w:pPr>
        <w:pStyle w:val="Normal"/>
        <w:ind w:firstLine="708"/>
        <w:jc w:val="both"/>
        <w:rPr/>
      </w:pPr>
      <w:r>
        <w:rPr/>
        <w:t>- Добрый день, уважаемые коллеги. Хотелось вас от всей души поприветствовать от имени Общественной палаты. Это – достаточно серьезный и, как мы надеемся, судьбоносный день для нашего здравоохранения. Самое главное – для нашего гражданского общества. Мы, действительно, с большим удовольствием поддержали инициативу проведения сегодняшней нашей встречи. Я думаю, что нам есть, что сказать друг другу.</w:t>
      </w:r>
    </w:p>
    <w:p>
      <w:pPr>
        <w:pStyle w:val="Normal"/>
        <w:ind w:firstLine="708"/>
        <w:jc w:val="both"/>
        <w:rPr/>
      </w:pPr>
      <w:r>
        <w:rPr/>
        <w:t>Действительно, мы сегодня живем в очень интересное время, когда впервые, особенно в последний год, руководство страны повернулось лицом к гражданскому обществу. Выразителем этого является создание общенационального Народного фронта – программа, которую представлял уже сегодня Леонид Михайлович, которая уже имеется. Проведение президентской кампании, в которой мы все принимали активное участие, показало это. Это прекрасно это, потому что немножечко, наверное, партийные и думские проблемы народ воспринимает уже по-разному. Сегодня нужна именно эта инициатива снизу, нужно именно гражданское общество и развитие его. То, о чем мы говорим очень часто, много, но, к сожалению, пока это не реализуется в полном объеме. Сегодняшняя наша встреча, как я думаю, будет кирпичиком в это достаточно серьезное здание.</w:t>
      </w:r>
    </w:p>
    <w:p>
      <w:pPr>
        <w:pStyle w:val="Normal"/>
        <w:ind w:firstLine="708"/>
        <w:jc w:val="both"/>
        <w:rPr/>
      </w:pPr>
      <w:r>
        <w:rPr/>
        <w:t>Общественная палата, являясь одним из главных инструментов гражданского общества, выполняет много функций. Мы много получаем информации из СМИ о работе Государственной Думы, Совета Федерации, то об Общественной палате и ее работе знают мало.</w:t>
      </w:r>
    </w:p>
    <w:p>
      <w:pPr>
        <w:pStyle w:val="Normal"/>
        <w:ind w:firstLine="708"/>
        <w:jc w:val="both"/>
        <w:rPr/>
      </w:pPr>
      <w:r>
        <w:rPr/>
        <w:t xml:space="preserve">Общественная палата призвана защищать как права и свободы граждан, так и права общественных объединений. Причем, это делается уже в соответствии с имеющимся законодательством Российской Федерации, что очень и очень важно. Отличие Общественной палаты от очень многих общественных организаций заключается в том, что помимо того, что это прописано в законе, ей даны достаточно большие сегодня полномочия. В первую очередь, мы считаем, что сегодня запрос, который мы делаем от имени Общественной палаты (и много в этом направлении работаем), он является обязательным для выполнения и для ответа органов власти. В то время, как запросы, скажем, депутатов Государственной Думы, они также являются как бы запросом власти к власти. Общественная палата проводит много работы в плане проведения общественных слушаний, проведения общественной экспертизы проектов законов, осуществления гражданского и общественного контроля за выполнением этих законов. Члены Общественной палаты участвуют в различных комитетах и комиссиях Совета Федерации, Государственной Думы. </w:t>
      </w:r>
    </w:p>
    <w:p>
      <w:pPr>
        <w:pStyle w:val="Normal"/>
        <w:ind w:firstLine="708"/>
        <w:jc w:val="both"/>
        <w:rPr/>
      </w:pPr>
      <w:r>
        <w:rPr/>
        <w:t>На наш взгляд, очень важно сегодня, и я рад приветствовать, что сегодня здесь в зале находится много представителей региональных общественных палат, - это возможность сегодня обсуждать не только законы, которые находятся на стадии принятия, но также имеющиеся уже законы, нормативно-правовые акты. Поэтому мы сегодня выстраиваем очень активную работу. Я думаю, что нам этот форум тоже очень поможет. Организация работы общественных палат в регионах, комитетов по здравоохранению в общественных региональных палатах. Это является также одним из важнейших элементов гражданского общества.</w:t>
      </w:r>
    </w:p>
    <w:p>
      <w:pPr>
        <w:pStyle w:val="Normal"/>
        <w:ind w:firstLine="708"/>
        <w:jc w:val="both"/>
        <w:rPr/>
      </w:pPr>
      <w:r>
        <w:rPr/>
        <w:t>Хотел бы коротко рассказать о тех мероприятиях, которые были проведены нами с 2006 по 2012 годы.  Уже это прозвучало: общественная экспертиза законов об обращении лекарств и качестве, об ОМС. Леонид Михайлович уже рассказал, так что я не буду повторяться, о большой работе, которую мы провели в плане закона «Об основах охраны здоровья граждан РФ». Были общественные слушания по концепции здравоохранения 2020. Обсуждались многие другие проблемы, имеющие большой общественный резонанс.</w:t>
      </w:r>
    </w:p>
    <w:p>
      <w:pPr>
        <w:pStyle w:val="Normal"/>
        <w:ind w:firstLine="708"/>
        <w:jc w:val="both"/>
        <w:rPr/>
      </w:pPr>
      <w:r>
        <w:rPr/>
        <w:t xml:space="preserve">Я еще раз хочу призвать как можно чаще использовать площадку Общественной палаты для обсуждения самых серьезных вопросов, связанных с нашим здравоохранением. Потому что наш форум мы, к сожалению, чаще одного раза в год провести не сможем. Общественная палата работает постоянно и является площадкой для обсуждения совместно с Национальной медицинской палатой. </w:t>
      </w:r>
    </w:p>
    <w:p>
      <w:pPr>
        <w:pStyle w:val="Normal"/>
        <w:ind w:firstLine="708"/>
        <w:jc w:val="both"/>
        <w:rPr/>
      </w:pPr>
      <w:r>
        <w:rPr/>
        <w:t>Даже за последнее время были рассмотрены очень серьезные вопросы, связанные с ФЗ о состоянии и профилактике здоровья, ВИЧ-инфекции, программой донорства. Мы провели очень серьезное заседание, которое дало толчок в отношении инновационного развития медицинской науки в нашей стране, - это произошло буквально в марте.</w:t>
      </w:r>
    </w:p>
    <w:p>
      <w:pPr>
        <w:pStyle w:val="Normal"/>
        <w:ind w:firstLine="708"/>
        <w:jc w:val="both"/>
        <w:rPr/>
      </w:pPr>
      <w:r>
        <w:rPr/>
        <w:t>О чем мы хотели сказать, что важно для нашего сотрудничества с Национальной медицинской палатой, - это более углубленная экспертиза нормативно-правовых актов Российской Федерации. К сожалению, несмотря на те вопросы, которые я перечислил, по-прежнему принятие и рассмотрение законов, особенно подзаконных актов, проходит порой с недостаточной долей общественного обсуждения. Правда, в последнее время появилась такая тенденция, что стали обсуждать законы. Но здесь есть большое поле и для Общественной палаты, и для Национальной медицинской палаты, самое главное – поле для региональных общественных палат и их комиссий.</w:t>
      </w:r>
    </w:p>
    <w:p>
      <w:pPr>
        <w:pStyle w:val="Normal"/>
        <w:ind w:firstLine="708"/>
        <w:jc w:val="both"/>
        <w:rPr/>
      </w:pPr>
      <w:r>
        <w:rPr/>
        <w:t>Очень важный посыл сегодня страны – обобщить опыт работы министерств и ведомств. Это еще не прозвучало сегодня, но я считаю, что представители Общественной палаты и Национальной медицинской палаты должны в этом принимать самое активное участие. То же самое – представители региональных общественных палат, которые существуют на местах.</w:t>
      </w:r>
    </w:p>
    <w:p>
      <w:pPr>
        <w:pStyle w:val="Normal"/>
        <w:ind w:firstLine="708"/>
        <w:jc w:val="both"/>
        <w:rPr/>
      </w:pPr>
      <w:r>
        <w:rPr/>
        <w:t>Много сегодня говорилось, что нам и Национальной медицинской палате надо более активное принимать участие в отношении модернизации здравоохранения (о чем говорил Сергей Борисович Дорофеев). Модернизация – не только поликлиническое звено, но и высокотехнологическое научное направление, которое достаточно активно сегодня используется и является, на мой взгляд, локомотивом развития здравоохранения. Здесь у нас имеется достаточно большой опыт. Я думаю, что одна из главных проблем – это сближение уровня здравоохранения, особенно высокотехнологического, между столицами (Москва, Санкт-Петербург) и регионами. Здесь сегодня существует разрыв. Хотя работы в этом плане проводится, но я думаю, что это – один из векторов нашей дальнейшей работы.</w:t>
      </w:r>
    </w:p>
    <w:p>
      <w:pPr>
        <w:pStyle w:val="Normal"/>
        <w:ind w:firstLine="708"/>
        <w:jc w:val="both"/>
        <w:rPr/>
      </w:pPr>
      <w:r>
        <w:rPr/>
        <w:t>Я не буду опережать, хотя здесь будут сегодня доклады, - по поводу государственно-частного партнерства, один из векторов нашей работы. Думаю, что эта тема тоже должна сегодня прозвучать на форуме, должна обсуждаться. Мы готовы к этому обсуждению. Готовы решать и поддерживать в этом плане законодательные инициативы, потому что это также является одной из важных вещей.</w:t>
      </w:r>
    </w:p>
    <w:p>
      <w:pPr>
        <w:pStyle w:val="Normal"/>
        <w:ind w:firstLine="708"/>
        <w:jc w:val="both"/>
        <w:rPr/>
      </w:pPr>
      <w:r>
        <w:rPr/>
        <w:t>Мы говорили здесь уже о правовой и социальной защите как пациентов, так и тех, кто оказывается им медицинскую помощь. Это тоже – поле для работы Общественной палаты сегодня. Так же, как и регулирование отношений между страховщиком, страхователем и так далее, и все, что связано с этим вопросом.</w:t>
      </w:r>
    </w:p>
    <w:p>
      <w:pPr>
        <w:pStyle w:val="Normal"/>
        <w:ind w:firstLine="708"/>
        <w:jc w:val="both"/>
        <w:rPr/>
      </w:pPr>
      <w:r>
        <w:rPr/>
        <w:t xml:space="preserve">Большая работа, которая ведется сегодня Общественной палатой, - я тоже призываю здесь вас рассказать и посмотреть, в том  числе и Национальную медицинскую палату, - это законодательное обеспечение инвалидов и всего, что с этим связано. </w:t>
      </w:r>
    </w:p>
    <w:p>
      <w:pPr>
        <w:pStyle w:val="Normal"/>
        <w:ind w:firstLine="708"/>
        <w:jc w:val="both"/>
        <w:rPr/>
      </w:pPr>
      <w:r>
        <w:rPr/>
        <w:t>Важным вопросом я считаю контроль со стороны Национальной медицинской палаты и Общественной палаты за образовательным процессов в вузах. Тоже предлагаю сегодня обсудить эти вопросы. Если учебные программы еще как-то проводятся, то вопросы духовно-нравственного воспитания врача, его этики практически не звучат.</w:t>
      </w:r>
    </w:p>
    <w:p>
      <w:pPr>
        <w:pStyle w:val="Normal"/>
        <w:ind w:firstLine="708"/>
        <w:jc w:val="both"/>
        <w:rPr/>
      </w:pPr>
      <w:r>
        <w:rPr/>
        <w:t>Хотелось сказать и роли Национальной медицинской палаты и Общественной палаты в контроле и участии в СМИ. Отсутствуют общественные советы у нас при СМИ. То, что мы видим с экранов телевидения и в печатной продукции, - это не имеет никакого контроля. Как в плане профессиональности, так и всего остального.</w:t>
      </w:r>
    </w:p>
    <w:p>
      <w:pPr>
        <w:pStyle w:val="Normal"/>
        <w:ind w:firstLine="708"/>
        <w:jc w:val="both"/>
        <w:rPr/>
      </w:pPr>
      <w:r>
        <w:rPr/>
        <w:t>Хотелось бы еще сказать в отношении той темы, которую поднимали сегодня по поводу здорового образа жизни, табакокурения, наркотиков, алкогольной зависимости. Об этом много говорят, но мало что делается в этом плане. У нас существует достаточно большая общественная организация «Лига здоровья нации», которую возглавляет Лео Бокерия, соответствующая комиссия есть в Общественной палате. Я думаю, что здесь тоже есть поле для нашей совместной работы, Леонид Михайлович. Потому что Лига здоровья нации делает очень много в плане проведения конкретных мероприятий. Поэтому я думаю, что нам здесь нет смысла изобретать велосипед.</w:t>
      </w:r>
    </w:p>
    <w:p>
      <w:pPr>
        <w:pStyle w:val="Normal"/>
        <w:ind w:firstLine="708"/>
        <w:jc w:val="both"/>
        <w:rPr/>
      </w:pPr>
      <w:r>
        <w:rPr/>
        <w:t>Последнее, что я хотел сказать: в отношении работы Врачебной палаты Южного федерального округа. Здесь много ее представителей. Я являюсь членом попечительского совета этой палаты. Опыт ее нужно, безусловно, использовать и в плане третейских судов. Мы получили в свое время грант президента в этом направлении. Также в плане того опыта, который накоплен по защите врача и пациента.</w:t>
      </w:r>
    </w:p>
    <w:p>
      <w:pPr>
        <w:pStyle w:val="Normal"/>
        <w:ind w:firstLine="708"/>
        <w:jc w:val="both"/>
        <w:rPr/>
      </w:pPr>
      <w:r>
        <w:rPr/>
        <w:t xml:space="preserve">В целом, хотелось бы больше не только услышать от вас. Я надеюсь, что этот форум даст нам возможность дальше двигаться. Еще раз поддерживаю наш форум и предлагаю совместную работу и сотрудничество с Общественной палатой. </w:t>
      </w:r>
    </w:p>
    <w:p>
      <w:pPr>
        <w:pStyle w:val="Normal"/>
        <w:ind w:firstLine="708"/>
        <w:jc w:val="both"/>
        <w:rPr/>
      </w:pPr>
      <w:r>
        <w:rPr/>
      </w:r>
    </w:p>
    <w:p>
      <w:pPr>
        <w:pStyle w:val="Normal"/>
        <w:numPr>
          <w:ilvl w:val="0"/>
          <w:numId w:val="0"/>
        </w:numPr>
        <w:ind w:firstLine="708"/>
        <w:jc w:val="both"/>
        <w:outlineLvl w:val="0"/>
        <w:rPr>
          <w:b/>
          <w:b/>
        </w:rPr>
      </w:pPr>
      <w:r>
        <w:rPr>
          <w:b/>
        </w:rPr>
        <w:t>Л.М. Рошаль:</w:t>
      </w:r>
    </w:p>
    <w:p>
      <w:pPr>
        <w:pStyle w:val="Normal"/>
        <w:ind w:firstLine="708"/>
        <w:jc w:val="both"/>
        <w:rPr/>
      </w:pPr>
      <w:r>
        <w:rPr/>
        <w:t xml:space="preserve">- Спасибо большое. Вообще, мы думаем, что переведем наше взаимодействие на какой-то постоянной основе с профсоюзами, с Общественной палатой для того, чтобы координировали свою работу. </w:t>
      </w:r>
    </w:p>
    <w:p>
      <w:pPr>
        <w:pStyle w:val="Normal"/>
        <w:ind w:firstLine="708"/>
        <w:jc w:val="both"/>
        <w:rPr/>
      </w:pPr>
      <w:r>
        <w:rPr/>
      </w:r>
    </w:p>
    <w:p>
      <w:pPr>
        <w:pStyle w:val="Normal"/>
        <w:ind w:firstLine="708"/>
        <w:jc w:val="both"/>
        <w:rPr>
          <w:b/>
          <w:b/>
        </w:rPr>
      </w:pPr>
      <w:r>
        <w:rPr>
          <w:b/>
          <w:highlight w:val="cyan"/>
        </w:rPr>
        <w:t>Мищенко Максим Николаевич – заместитель председателя Комиссии по контролю за реформой и модернизацией системы здравоохранения и демографии Общественной палаты Российской Федерации.</w:t>
      </w:r>
    </w:p>
    <w:p>
      <w:pPr>
        <w:pStyle w:val="Normal"/>
        <w:numPr>
          <w:ilvl w:val="0"/>
          <w:numId w:val="0"/>
        </w:numPr>
        <w:ind w:firstLine="708"/>
        <w:jc w:val="both"/>
        <w:outlineLvl w:val="0"/>
        <w:rPr>
          <w:b/>
          <w:b/>
        </w:rPr>
      </w:pPr>
      <w:r>
        <w:rPr>
          <w:b/>
        </w:rPr>
        <w:t>М.Н. Мищенко:</w:t>
      </w:r>
    </w:p>
    <w:p>
      <w:pPr>
        <w:pStyle w:val="Normal"/>
        <w:ind w:firstLine="708"/>
        <w:jc w:val="both"/>
        <w:rPr/>
      </w:pPr>
      <w:r>
        <w:rPr/>
        <w:t xml:space="preserve">Уважаемый президиум, уважаемые коллеги. </w:t>
      </w:r>
    </w:p>
    <w:p>
      <w:pPr>
        <w:pStyle w:val="Normal"/>
        <w:ind w:firstLine="708"/>
        <w:jc w:val="both"/>
        <w:rPr/>
      </w:pPr>
      <w:r>
        <w:rPr/>
        <w:t>Когда мы готовили этот форум и обсуждали с Леонидом Михайловичем и Нелли Борисовной, в каком ключе выступить мне. Поскольку я не врач по образованию, а инженер, то мне сказали, что будешь говорить как пациент. Сегодня утром я проснулся и померил температуру – 38. Поэтому, уважаемые врачи, перед вами стоит идеальный пациент. Я прошу благосклонно относиться к тому, что я сейчас скажу.</w:t>
      </w:r>
    </w:p>
    <w:p>
      <w:pPr>
        <w:pStyle w:val="Normal"/>
        <w:ind w:firstLine="708"/>
        <w:jc w:val="both"/>
        <w:rPr/>
      </w:pPr>
      <w:r>
        <w:rPr/>
        <w:t xml:space="preserve">Находясь в Государственной Думе Пятого созыва, когда я был депутатом, мне поручили контроль качества жизни. Для меня это было удивительно, поскольку я не врач. Но партия сказала «Надо», - комсомол ответил «Есть». Я стал изучать медицину. Поехал по регионам. В каждом регионе я старался увидеть ситуацию изнутри. Знаете, когда сегодня прозвучало из уст Дорофеева слово «ФАП», то у меня немножко ёкнуло сердце, потому что именно я бегал по Государственной Думе и по администрации Белого дома, повторял как заклинание: «ФАПы, амбулатории, центральные районные больницы». </w:t>
      </w:r>
    </w:p>
    <w:p>
      <w:pPr>
        <w:pStyle w:val="Normal"/>
        <w:ind w:firstLine="708"/>
        <w:jc w:val="both"/>
        <w:rPr/>
      </w:pPr>
      <w:r>
        <w:rPr/>
        <w:t xml:space="preserve">Первичное звено – это самое слабое место в нашей системе здравоохранения. Я это, действительно, увидел. Я объехал тогда 40 регионов. Везде картинка примерно одна и та же. Есть субъект, есть губернатор, есть несколько крупных клиник, которые ждут приезда министра, президента, премьера. Там все идеально. Заходишь: они полны оборудованием. Но зачастую я видел, что там просто нет пациентов. Когда спрашивал, где больные, то мне отвечали, что вчера их всех выписали.  Когда тебе сказали один раз, второй раз, то уже на третий раз начинаешь задумываться. </w:t>
      </w:r>
    </w:p>
    <w:p>
      <w:pPr>
        <w:pStyle w:val="Normal"/>
        <w:ind w:firstLine="708"/>
        <w:jc w:val="both"/>
        <w:rPr/>
      </w:pPr>
      <w:r>
        <w:rPr/>
        <w:t xml:space="preserve">Я стал менять маршрут, который мне прокладывали региональные власти, уходить с него, - хотя это вызвало с их стороны жуткое негодование. Я сказал им, что нет. Давайте просто поедем наугад. Например, вот в эту больницу. На самом деле, мы через Интернет анализировали сложности какие-то. Приезжал туда. Там была уже совершенно другая картинка. Там потолок, который падает на голову пациентам, безумное количество людей, койки стоят в коридорах, и т.д. </w:t>
      </w:r>
    </w:p>
    <w:p>
      <w:pPr>
        <w:pStyle w:val="Normal"/>
        <w:ind w:firstLine="708"/>
        <w:jc w:val="both"/>
        <w:rPr/>
      </w:pPr>
      <w:r>
        <w:rPr/>
        <w:t>Эти 460 миллиардов, которые здесь упоминали, - их выделяли для качества жизни и здоровья. Когда начали регионы писать программы модернизации, то знаете, у меня волосы встали дыбом. Потому что на первичное звено всего выделяли 2-3%. Все остальные деньги, большинство из них, ушли в 2-3 крупные клиники, которые находились в этом регионе.</w:t>
      </w:r>
    </w:p>
    <w:p>
      <w:pPr>
        <w:pStyle w:val="Normal"/>
        <w:ind w:firstLine="708"/>
        <w:jc w:val="both"/>
        <w:rPr/>
      </w:pPr>
      <w:r>
        <w:rPr/>
        <w:t xml:space="preserve">Я стал анализировать, что же происходит, почему так? Знакомые губернатора – не дай Бог, если губернатор болеет, - это самое страшное для здравоохранения. Потому что все деньги пойдут на ту клинику, где работает его знакомый врач, который лечит. </w:t>
      </w:r>
    </w:p>
    <w:p>
      <w:pPr>
        <w:pStyle w:val="Normal"/>
        <w:ind w:firstLine="708"/>
        <w:jc w:val="both"/>
        <w:rPr/>
      </w:pPr>
      <w:r>
        <w:rPr/>
        <w:t xml:space="preserve">Все равно я скажу то, что думаю и что видел, что ощутил. Я ощутил, что очень сильна спецификация в здравоохранении. Если врач, допустим, уролог становится министром здравоохранения, то он начинает развивать прежде всего свою отрасль, а другие остаются просто без финансирования. </w:t>
      </w:r>
    </w:p>
    <w:p>
      <w:pPr>
        <w:pStyle w:val="Normal"/>
        <w:ind w:firstLine="708"/>
        <w:jc w:val="both"/>
        <w:rPr/>
      </w:pPr>
      <w:r>
        <w:rPr/>
        <w:t xml:space="preserve">Что мы начали делать? Первым делом в Государственной Думе собрали экспертный совет и начали думать: где здоровье? Ведь это – цель проекта, а на что мы тратим деньги? Чтобы повысить продолжительность жизни с 69 лет до 71 года. Таковы были исходные задачи. Где находится здоровье? В высокотехнологичных клиниках, где делают какие-то очень сложные операции, либо внизу, на уровне первичного звена? </w:t>
      </w:r>
    </w:p>
    <w:p>
      <w:pPr>
        <w:pStyle w:val="Normal"/>
        <w:ind w:firstLine="708"/>
        <w:jc w:val="both"/>
        <w:rPr/>
      </w:pPr>
      <w:r>
        <w:rPr/>
        <w:t>Знаете, когда я ездил по деревням и смотрел эти ФАПы, то у меня просто слезы на глаза наворачивались. Потому что люди живут в таких условиях. Там вместо туалетов выгребные ямы. Лежат люди в деревянных палатах. Естественно, я начал говорить, что 2-3% - это мало. Мы говорим о демографии. Все уезжают из села и приезжают в большие города. Как вы думаете, сколько можно нарожать детей в Москве в двухкомнатной квартире? Мы говорим о том, что Россия должна подниматься с колен, и о том, чем более равномерно народ распределен по территории, тем сильнее нация. Если мы все оставим землю, то через несколько лет страны не будет. Я в этом лично сам глубоко убежден.</w:t>
      </w:r>
    </w:p>
    <w:p>
      <w:pPr>
        <w:pStyle w:val="Normal"/>
        <w:ind w:firstLine="708"/>
        <w:jc w:val="both"/>
        <w:rPr/>
      </w:pPr>
      <w:r>
        <w:rPr/>
        <w:t>Когда мы увозим из сельской местности медицину и концентрируем ее в центре, забывая про все остальное, то мы просто-напросто льем воду на эту мельницу. Я хотел сказать, что у каждой медали есть и обратная сторона. Нельзя обо всем говорить однозначно.</w:t>
      </w:r>
    </w:p>
    <w:p>
      <w:pPr>
        <w:pStyle w:val="Normal"/>
        <w:ind w:firstLine="708"/>
        <w:jc w:val="both"/>
        <w:rPr/>
      </w:pPr>
      <w:r>
        <w:rPr/>
        <w:t>На чем мы тогда сконцентрировались? 20% надо было опустить на землю. Именно задержка программы модернизации произошла примерно на месяц, потому что нам удалось убедить руководство нашей страны в том, что эти деньги нужно опустить вниз. Министры здравоохранения  бегали между губернатором и министерством, пытаясь согласовать свои программы. Они приезжают, а губернатор им говорит, что вот на эти клиники мы деньги дадим. Они приезжают в министерство и говорят, что слушайте. Мы уже сюда давали деньги столько подряд, зачем еще лить воду в это ведро? Оно уже переполнено, вода льется через край. Давайте посмотрим на первичное звено. В итоге нам удалось продавить и приблизиться к тому показателю.</w:t>
      </w:r>
    </w:p>
    <w:p>
      <w:pPr>
        <w:pStyle w:val="Normal"/>
        <w:ind w:firstLine="708"/>
        <w:jc w:val="both"/>
        <w:rPr/>
      </w:pPr>
      <w:r>
        <w:rPr/>
        <w:t xml:space="preserve">Второй, самый важный момент – зарплата врача. То, что не удалось сделать. 30% мы планировали повысить. Реально не получилось это сделать. Почему? Эти 460 миллиардов – если взять 136 из них, которые пойдут на стандарты, - если на каждый рубль, который дает федерация, губернатор даст 50 копеек, и разделить на всех врачей и медицинских работников, то  на 30% должна зарплата подняться у всех. Что произошло во многих регионах? Я был в одном регионе, где 300 медиков в одном маленьком городке вышли на акцию протеста. Им не выдали зарплату в декабре, и она у них понизилась реально. Я начал разбираться. Увидев огромные федеральные деньги, губернатор решил: давайте мы эти деньги вложим в высокотехнологичную помощь. Эти деньги ушли в частную клинику друга губернатора. Потом, когда в системе денег стало мало, то начали думать, что же делать? Давайте мы понизим тарифы, и цена болезни снизилась на 20%. Как может подняться зарплата врача в такой ситуации? Естественно, она будет в итоге падать. </w:t>
      </w:r>
    </w:p>
    <w:p>
      <w:pPr>
        <w:pStyle w:val="Normal"/>
        <w:ind w:firstLine="708"/>
        <w:jc w:val="both"/>
        <w:rPr/>
      </w:pPr>
      <w:r>
        <w:rPr/>
        <w:t>Придумывают разные схемы. Вот, у вас заболеваемость понизилась. Вы нам нарисовали эти цифры. Это не так. Все прекрасно понимают: если из системы вытащить деньги, то до людей они не дойдут.</w:t>
      </w:r>
    </w:p>
    <w:p>
      <w:pPr>
        <w:pStyle w:val="Normal"/>
        <w:ind w:firstLine="708"/>
        <w:jc w:val="both"/>
        <w:rPr/>
      </w:pPr>
      <w:r>
        <w:rPr/>
        <w:t>По медицинскому оборудованию – на самом деле, было многое сделано. Мы собрали производителей в Государственной Думе и сказали: «Ребята, почему томограф, который стоит 25 миллионов в Европе, если мы его там покупаем, в регионе  продается за 75 миллионов? У нас, что, такая особенная страна?» Реально нам удалось – я не знаю, кто уже здесь поработал, - одного из высокопоставленных сотрудников администрации задержали со взяткой на Старой площади. После этого цена на томографы упала. Потому что все поняли: за этим проектом стоит фигура нашего национального лидера В.В. Путина. Здесь лучше не баловаться с этими схемами.</w:t>
      </w:r>
    </w:p>
    <w:p>
      <w:pPr>
        <w:pStyle w:val="Normal"/>
        <w:ind w:firstLine="708"/>
        <w:jc w:val="both"/>
        <w:rPr/>
      </w:pPr>
      <w:r>
        <w:rPr/>
        <w:t xml:space="preserve">С лекарствами – то же самое. Мы начали разбираться и собрали экспертный совет. Две крупные фирмы, приближенные к губернатору, продают лекарства государству в регионе. Они укрупняют лот, внедряют туда т.н. лопастную линейку, - очень дорогие и редкие лекарства, которых и нет. Таблетка, которая стоит рубль на заводе, в итоге продается государству за 3 рубля. Когда мы начали эти схемы анализировать, то поняли, что можно эти деньги изъять. </w:t>
      </w:r>
    </w:p>
    <w:p>
      <w:pPr>
        <w:pStyle w:val="Normal"/>
        <w:ind w:firstLine="708"/>
        <w:jc w:val="both"/>
        <w:rPr/>
      </w:pPr>
      <w:r>
        <w:rPr/>
        <w:t xml:space="preserve">Интерны и ординаторы – тоже одно из наших достижений. После введения законодательства они упали до 2700. Нам удалось убедить руководство страны   и поднять эту стипендию до 6300. </w:t>
      </w:r>
    </w:p>
    <w:p>
      <w:pPr>
        <w:pStyle w:val="Normal"/>
        <w:ind w:firstLine="708"/>
        <w:jc w:val="both"/>
        <w:rPr/>
      </w:pPr>
      <w:r>
        <w:rPr/>
        <w:t xml:space="preserve">Это – основные моменты, над которыми мы работали. Самое важное, что я хочу сказать: знаете, на предыдущем форуме, где я тоже присутствовал, прозвучал тогда вопрос «Где деньги?» Леонид Михайлович сказал, что деньги в тумбочке. Давайте внимательно посмотрим на тумбочку, которая у нас есть. Тумбочка эта очень простая -  бюджет Российской Федерации. 10 триллионов. 10 рублей у нас есть в кармане, а рубль надо отдать на армию, рубль на ФСБ, милицию, 70 копеек – на образование. У кого взять? Во всем мире – надо понять, откуда берутся болезни.  Я ездил по регионам и спрашивал, почему у нас из 10 рожденных детей у 8 есть какие-то отклонения? Врачи один в один отвечают, что табак, алкоголь, неправильный образ жизни. Почему у нас самый низкий акциз? </w:t>
      </w:r>
    </w:p>
    <w:p>
      <w:pPr>
        <w:pStyle w:val="Normal"/>
        <w:ind w:firstLine="708"/>
        <w:jc w:val="both"/>
        <w:rPr/>
      </w:pPr>
      <w:r>
        <w:rPr/>
        <w:t>Скажу так: нам не хватает триллиона. Мы болеем на три триллиона, а в кармане у нас есть и частные деньги, и деньги государства. Весь мир этот триллион давно уже берет с продаж алкоголя и табака путем повышения цен. Человек вдыхает этот дым и оплачивает свое будущее лечение. У нас же действуют лоббистские схемы, в том числе в Государственной Думе. Они не дают повысить акцизы. Во всем мире действует принцип: нагадил – убери за собой. 300 взял на лечение – положи 300 в бюджет. Это, как я считаю, самое важное.</w:t>
      </w:r>
    </w:p>
    <w:p>
      <w:pPr>
        <w:pStyle w:val="Normal"/>
        <w:ind w:firstLine="708"/>
        <w:jc w:val="both"/>
        <w:rPr/>
      </w:pPr>
      <w:r>
        <w:rPr/>
        <w:t>Также я считаю, что нужно менять в нашей стране подход к здравоохранению. Если мы говорим, что здоровье – это ценность. Алмаз, который нужно охранять. Тут комплексная задача. Медицина – это уже лечение последствий того, когда уже этот алмаз украли, когда здоровье уже украли. Я вам скажу, что табачная компания с каждого трупа кладет себе в карман миллион рублей. Наша задача, в  том числе общества и врачебного сообщества, - открыть глаза и посмотреть правде в глаза. Сделать так, чтобы эти люди платили деньги. Этот триллион они должны отдать, как это делают в Европе, в Соединенных Штатах Америки.</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Heading1"/>
        <w:rPr>
          <w:lang w:val="en-US"/>
        </w:rPr>
      </w:pPr>
      <w:r>
        <w:rPr>
          <w:lang w:val="en-US"/>
        </w:rPr>
      </w:r>
    </w:p>
    <w:p>
      <w:pPr>
        <w:pStyle w:val="Heading1"/>
        <w:rPr/>
      </w:pPr>
      <w:r>
        <w:rPr/>
        <w:t>Выступления в прениях</w:t>
      </w:r>
    </w:p>
    <w:p>
      <w:pPr>
        <w:pStyle w:val="Normal"/>
        <w:numPr>
          <w:ilvl w:val="0"/>
          <w:numId w:val="0"/>
        </w:numPr>
        <w:ind w:firstLine="708"/>
        <w:jc w:val="both"/>
        <w:outlineLvl w:val="0"/>
        <w:rPr/>
      </w:pPr>
      <w:r>
        <w:rPr/>
      </w:r>
    </w:p>
    <w:p>
      <w:pPr>
        <w:pStyle w:val="Normal"/>
        <w:ind w:firstLine="708"/>
        <w:jc w:val="both"/>
        <w:rPr>
          <w:b/>
          <w:b/>
        </w:rPr>
      </w:pPr>
      <w:r>
        <w:rPr>
          <w:b/>
          <w:highlight w:val="cyan"/>
        </w:rPr>
        <w:t>Власов Василий Викторович - президент Общества специалистов доказательной медицины.</w:t>
      </w:r>
    </w:p>
    <w:p>
      <w:pPr>
        <w:pStyle w:val="Normal"/>
        <w:ind w:firstLine="708"/>
        <w:jc w:val="both"/>
        <w:rPr/>
      </w:pPr>
      <w:r>
        <w:rPr>
          <w:b/>
        </w:rPr>
        <w:t>В.В.Власов</w:t>
      </w:r>
      <w:r>
        <w:rPr/>
        <w:t xml:space="preserve"> </w:t>
      </w:r>
    </w:p>
    <w:p>
      <w:pPr>
        <w:pStyle w:val="Normal"/>
        <w:ind w:firstLine="708"/>
        <w:jc w:val="both"/>
        <w:rPr/>
      </w:pPr>
      <w:r>
        <w:rPr/>
        <w:t xml:space="preserve">С большим удовольствием должен сказать, что в течение последних полутора лет мы вместе с Национальной медицинской палатой и Пироговским движением работали над тем, чтобы помочь министерству здравоохранения и социального развития улучшить их законопроекты. Вы можете сказать, что все равно три законы получились плохими. </w:t>
      </w:r>
    </w:p>
    <w:p>
      <w:pPr>
        <w:pStyle w:val="Normal"/>
        <w:ind w:firstLine="708"/>
        <w:jc w:val="both"/>
        <w:rPr/>
      </w:pPr>
      <w:r>
        <w:rPr/>
        <w:t>Я скажу о том, о чем не принято говорить. Сейчас в этой аудитории не буду говорить, какие у нас плохие ФАПы, как мало денег туда дается. Скажу о другом: у нас существует еще политика, которая вырабатывается так называемыми экспертами. Вы посмотрите, что у нас произошло в последние годы. Федоровским офтальмологическим центром руководит не офтальмолог. Центром восстановительной медицины руководит человек, который рядом не лежал с восстановительной медициной. Центром профилактической медицины руководит человек,  который никогда не занимался профилактической медициной. У нас заведующим поликлиникой стал руководитель – академик последипломного образования в Санкт-Петербурге. У нас центром судебно-медицинской психиатрии руководит человек, который никогда не занимался психиатрией. И так далее, и тому подобное.</w:t>
      </w:r>
    </w:p>
    <w:p>
      <w:pPr>
        <w:pStyle w:val="Normal"/>
        <w:ind w:firstLine="708"/>
        <w:jc w:val="both"/>
        <w:rPr/>
      </w:pPr>
      <w:r>
        <w:rPr/>
      </w:r>
    </w:p>
    <w:p>
      <w:pPr>
        <w:pStyle w:val="Normal"/>
        <w:ind w:firstLine="708"/>
        <w:jc w:val="both"/>
        <w:rPr/>
      </w:pPr>
      <w:r>
        <w:rPr/>
        <w:t xml:space="preserve">Что происходит в результате? Принимаются решения, которые реализуются в виде разведения в каждой поликлинике врача-диетолога. При том, что у нас на приеме сидеть некому, а оказывается, что врачи-диетологи есть в каждой поликлинике. Их пока еще нет, но нам министр сообщила о том, что эти должности на 99% вакантны. Как только они появятся, то уставшие врачи просто перейдут на должности диетологов. Ситуация в первичном звене от этого только ухудшится. У нас почти во всех поликлиниках, во многих из них созданы центры здоровья. Но эти центры здоровья не имеют ничего общего с научной обоснованностью эффективности вмешательства. </w:t>
      </w:r>
    </w:p>
    <w:p>
      <w:pPr>
        <w:pStyle w:val="Normal"/>
        <w:ind w:firstLine="708"/>
        <w:jc w:val="both"/>
        <w:rPr/>
      </w:pPr>
      <w:r>
        <w:rPr/>
        <w:t xml:space="preserve">Мое предложение – у нас должна быть научная экспертиза предлагаемых административных решений. У нас должна быть общественная экспертиза. Нужно решать вопрос с назначением людей на должности руководителей институтов. Просто невозможное дело, когда на должность директора института питания назначается человек, который никогда не занимался вопросами питания. </w:t>
      </w:r>
    </w:p>
    <w:p>
      <w:pPr>
        <w:pStyle w:val="Normal"/>
        <w:numPr>
          <w:ilvl w:val="0"/>
          <w:numId w:val="0"/>
        </w:numPr>
        <w:ind w:firstLine="708"/>
        <w:jc w:val="both"/>
        <w:outlineLvl w:val="0"/>
        <w:rPr>
          <w:b/>
          <w:b/>
        </w:rPr>
      </w:pPr>
      <w:r>
        <w:rPr>
          <w:b/>
        </w:rPr>
        <w:t>Л.М. Рошаль:</w:t>
      </w:r>
    </w:p>
    <w:p>
      <w:pPr>
        <w:pStyle w:val="Normal"/>
        <w:ind w:firstLine="708"/>
        <w:jc w:val="both"/>
        <w:rPr/>
      </w:pPr>
      <w:r>
        <w:rPr/>
        <w:t xml:space="preserve">- Спасибо. Власов – не член Национальной медицинской палаты и во многом критично относится ко многому здесь, к Национальной медицинской палате. Но когда мы работали над программой «Здоровье нации» в Народном фронте, то он принимал самое активное участие. Мы  приглашали всех, кто мыслит по-разному. Поэтому программа получилась очень хорошей. </w:t>
      </w:r>
    </w:p>
    <w:p>
      <w:pPr>
        <w:pStyle w:val="Normal"/>
        <w:rPr/>
      </w:pPr>
      <w:r>
        <w:rPr/>
      </w:r>
    </w:p>
    <w:p>
      <w:pPr>
        <w:pStyle w:val="Normal"/>
        <w:rPr/>
      </w:pPr>
      <w:r>
        <w:rPr/>
      </w:r>
    </w:p>
    <w:p>
      <w:pPr>
        <w:pStyle w:val="Heading1"/>
        <w:rPr>
          <w:lang w:val="en-US"/>
        </w:rPr>
      </w:pPr>
      <w:r>
        <w:rPr/>
        <w:t>Результаты  интерактивного голосования</w:t>
      </w:r>
    </w:p>
    <w:p>
      <w:pPr>
        <w:pStyle w:val="Normal"/>
        <w:ind w:firstLine="708"/>
        <w:jc w:val="both"/>
        <w:rPr/>
      </w:pPr>
      <w:r>
        <w:rPr/>
        <w:t xml:space="preserve">Распределение ответов на вопрос: </w:t>
      </w:r>
      <w:r>
        <w:rPr>
          <w:b/>
          <w:i/>
        </w:rPr>
        <w:t>«Как вы оцениваете роль региональной общественной палаты в решении проблем здравоохранения в вашем регионе?»</w:t>
      </w:r>
      <w:r>
        <w:rPr/>
        <w:t xml:space="preserve"> </w:t>
      </w:r>
      <w:r>
        <w:rPr>
          <w:b/>
        </w:rPr>
        <w:t xml:space="preserve">(в  </w:t>
      </w:r>
      <w:r>
        <w:rPr>
          <w:b/>
          <w:lang w:val="en-US"/>
        </w:rPr>
        <w:t xml:space="preserve">% </w:t>
      </w:r>
      <w:r>
        <w:rPr>
          <w:b/>
        </w:rPr>
        <w:t>от числа голосующих)</w:t>
      </w:r>
    </w:p>
    <w:p>
      <w:pPr>
        <w:pStyle w:val="Normal"/>
        <w:ind w:firstLine="708"/>
        <w:jc w:val="both"/>
        <w:rPr/>
      </w:pPr>
      <w:r>
        <w:rPr/>
      </w:r>
    </w:p>
    <w:p>
      <w:pPr>
        <w:pStyle w:val="Normal"/>
        <w:jc w:val="both"/>
        <w:rPr>
          <w:lang w:val="en-US" w:eastAsia="en-US"/>
        </w:rPr>
      </w:pPr>
      <w:r>
        <w:rPr>
          <w:lang w:val="en-US" w:eastAsia="en-US"/>
        </w:rPr>
        <w:drawing>
          <wp:inline distT="0" distB="0" distL="0" distR="0">
            <wp:extent cx="4913630" cy="260604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7" t="-14" r="-7" b="-111"/>
                    <a:stretch>
                      <a:fillRect/>
                    </a:stretch>
                  </pic:blipFill>
                  <pic:spPr bwMode="auto">
                    <a:xfrm>
                      <a:off x="0" y="0"/>
                      <a:ext cx="4913630" cy="2606040"/>
                    </a:xfrm>
                    <a:prstGeom prst="rect">
                      <a:avLst/>
                    </a:prstGeom>
                  </pic:spPr>
                </pic:pic>
              </a:graphicData>
            </a:graphic>
          </wp:inline>
        </w:drawing>
      </w:r>
    </w:p>
    <w:p>
      <w:pPr>
        <w:pStyle w:val="Normal"/>
        <w:jc w:val="both"/>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ＭＳ ゴシック" w:cs="Times New Roman"/>
      <w:b/>
      <w:bCs/>
      <w:color w:val="345A8A"/>
      <w:sz w:val="32"/>
      <w:szCs w:val="32"/>
    </w:rPr>
  </w:style>
  <w:style w:type="character" w:styleId="DocumentMapChar">
    <w:name w:val="Document Map Char"/>
    <w:basedOn w:val="DefaultParagraphFont"/>
    <w:qFormat/>
    <w:rPr>
      <w:rFonts w:ascii="Lucida Grande CY" w:hAnsi="Lucida Grande CY" w:eastAsia="Times New Roman" w:cs="Lucida Grande CY"/>
    </w:rPr>
  </w:style>
  <w:style w:type="character" w:styleId="BalloonTextChar">
    <w:name w:val="Balloon Text Char"/>
    <w:basedOn w:val="DefaultParagraphFont"/>
    <w:qFormat/>
    <w:rPr>
      <w:rFonts w:ascii="Lucida Grande CY" w:hAnsi="Lucida Grande CY" w:eastAsia="Times New Roman"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CY" w:hAnsi="Lucida Grande CY" w:cs="Lucida Grande CY"/>
    </w:rPr>
  </w:style>
  <w:style w:type="paragraph" w:styleId="BalloonText">
    <w:name w:val="Balloon Text"/>
    <w:basedOn w:val="Normal"/>
    <w:qFormat/>
    <w:pPr/>
    <w:rPr>
      <w:rFonts w:ascii="Lucida Grande CY" w:hAnsi="Lucida Grande CY" w:cs="Lucida Grande CY"/>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39:00Z</dcterms:created>
  <dc:creator>Наташа</dc:creator>
  <dc:description/>
  <dc:language>en-US</dc:language>
  <cp:lastModifiedBy>Александр</cp:lastModifiedBy>
  <dcterms:modified xsi:type="dcterms:W3CDTF">2012-06-05T19:39:00Z</dcterms:modified>
  <cp:revision>2</cp:revision>
  <dc:subject/>
  <dc:title/>
</cp:coreProperties>
</file>